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działań realizowanych w ramach Umowy nr _________/2010 z dnia _________ 2010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501"/>
        <w:gridCol w:w="1632"/>
        <w:gridCol w:w="1633"/>
        <w:gridCol w:w="1868"/>
        <w:gridCol w:w="1633"/>
        <w:gridCol w:w="1400"/>
        <w:gridCol w:w="1636"/>
      </w:tblGrid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ŻET PROJEK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orys poniesionych wydatków ze względu na rodzaj kosztów (w zł)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ydatk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jednost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jednostko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tki  pokryte </w:t>
              <w:br/>
              <w:t>z dotac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Tahoma" w:ascii="Tahoma" w:hAnsi="Tahoma"/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pis i funkcja osoby kierującej organizacją (pieczęć): _______________________________data: _______________________ 2010 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7:00Z</dcterms:created>
  <dc:creator>Kaplinska</dc:creator>
  <dc:description/>
  <cp:keywords/>
  <dc:language>en-US</dc:language>
  <cp:lastModifiedBy>Kaplinska</cp:lastModifiedBy>
  <cp:lastPrinted>2009-05-20T09:23:00Z</cp:lastPrinted>
  <dcterms:modified xsi:type="dcterms:W3CDTF">2010-03-04T08:09:00Z</dcterms:modified>
  <cp:revision>6</cp:revision>
  <dc:subject/>
  <dc:title>ZAŁĄCZNIK  NR 2</dc:title>
</cp:coreProperties>
</file>