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iż załączony do oferty odpis z rejestru jest zgodny ze stanem faktycznym i 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funkcja osoby kierującej organizacją (pieczęć): _______________data: ___________________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iż załączony do oferty odpis z rejestru jest zgodny ze stanem faktycznym i pr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 funkcja osoby kierującej organizacją (pieczęć): _______________data: ___________________201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1:00Z</dcterms:created>
  <dc:creator>Starostwo Powiatowe</dc:creator>
  <dc:description/>
  <cp:keywords/>
  <dc:language>en-US</dc:language>
  <cp:lastModifiedBy>Kaplinska</cp:lastModifiedBy>
  <cp:lastPrinted>2009-04-15T10:18:00Z</cp:lastPrinted>
  <dcterms:modified xsi:type="dcterms:W3CDTF">2010-03-04T08:09:00Z</dcterms:modified>
  <cp:revision>13</cp:revision>
  <dc:subject/>
  <dc:title>Oświadczenie Zleceniobiorcy o zgodności odpisu z rejestru ze stanem prawnym i faktycznym w dniu podpisania umowy</dc:title>
</cp:coreProperties>
</file>