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8"/>
                <wp:lineTo x="21600" y="21448"/>
                <wp:lineTo x="21600" y="0"/>
                <wp:lineTo x="-127" y="0"/>
              </wp:wrapPolygon>
            </wp:wrapTight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2 do Wytycznych</w:t>
      </w:r>
    </w:p>
    <w:p>
      <w:pPr>
        <w:pStyle w:val="Normal"/>
        <w:jc w:val="right"/>
        <w:rPr/>
      </w:pPr>
      <w:r>
        <w:rPr/>
        <w:t xml:space="preserve">Wzór oferty na realizację </w:t>
      </w:r>
    </w:p>
    <w:p>
      <w:pPr>
        <w:pStyle w:val="Normal"/>
        <w:jc w:val="right"/>
        <w:rPr/>
      </w:pPr>
      <w:r>
        <w:rPr/>
        <w:t>zadań powiatu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 xml:space="preserve">........................................................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ieczęć organizacji pozarządowej*       </w:t>
      </w:r>
    </w:p>
    <w:p>
      <w:pPr>
        <w:pStyle w:val="Normal"/>
        <w:jc w:val="right"/>
        <w:rPr/>
      </w:pPr>
      <w:r>
        <w:rPr/>
        <w:t>/podmiotu*/jednostki organizacyjnej*)</w:t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azurskie Stowarzyszenie Muzyczne Camerat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center"/>
        <w:rPr>
          <w:lang w:eastAsia="ar-SA"/>
        </w:rPr>
      </w:pPr>
      <w:r>
        <w:rPr>
          <w:lang w:eastAsia="ar-SA"/>
        </w:rPr>
        <w:t>(pełna nazwa oferenta)</w:t>
      </w:r>
    </w:p>
    <w:p>
      <w:pPr>
        <w:pStyle w:val="Normal"/>
        <w:spacing w:before="24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kłada ofertę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(na podstawie przepisów ustawy z dnia 24 kwietnia 2003 r. o działalności pożytku publicznego i o wolontariacie (Dz. U. Nr 96, poz. 873, z późn. zm.) </w:t>
        <w:br/>
        <w:t>oraz Nr LII/376/10 Rady Powiatu w Ełku z dnia 10 listopada 2010 r. w sprawie przyjęcia „Programu Współpracy samorządu powiatowego w Ełku z sektorem pozarządowym w zakresie działalności pożytku publicznego w roku 2011„</w:t>
        <w:b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w ramach </w:t>
      </w:r>
    </w:p>
    <w:p>
      <w:pPr>
        <w:pStyle w:val="Normal"/>
        <w:jc w:val="center"/>
        <w:rPr/>
      </w:pPr>
      <w:r>
        <w:rPr>
          <w:b/>
          <w:lang w:eastAsia="ar-SA"/>
        </w:rPr>
        <w:t>GRANTÓW POWIATU EŁCKIEGO 2011</w:t>
      </w:r>
      <w:r>
        <w:rPr>
          <w:lang w:eastAsia="ar-SA"/>
        </w:rPr>
        <w:br/>
        <w:br/>
      </w:r>
      <w:r>
        <w:rPr>
          <w:b/>
          <w:bCs/>
          <w:lang w:eastAsia="ar-SA"/>
        </w:rPr>
        <w:t>zlecenia realizacji zadania</w:t>
      </w:r>
    </w:p>
    <w:p>
      <w:pPr>
        <w:pStyle w:val="Normal"/>
        <w:jc w:val="center"/>
        <w:rPr/>
      </w:pPr>
      <w:r>
        <w:rPr>
          <w:b/>
          <w:lang w:eastAsia="ar-SA"/>
        </w:rPr>
        <w:t>z zakresu:</w:t>
      </w:r>
      <w:r>
        <w:rPr>
          <w:i/>
          <w:lang w:eastAsia="ar-SA"/>
        </w:rPr>
        <w:t xml:space="preserve"> (zaznaczyć właściwe)</w:t>
      </w:r>
    </w:p>
    <w:p>
      <w:pPr>
        <w:pStyle w:val="Normal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7549"/>
      </w:tblGrid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24"/>
                <w:szCs w:val="24"/>
                <w:lang w:val="pl-PL"/>
              </w:rPr>
              <w:t>Zadania w roku 20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24"/>
                <w:szCs w:val="24"/>
                <w:lang w:val="pl-PL"/>
              </w:rPr>
              <w:t>Priorytetowe działania w roku 2011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555071315"/>
            <w:bookmarkStart w:id="1" w:name="__Fieldmark__0_255507131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wszechnianie turystyki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5071315"/>
            <w:bookmarkStart w:id="3" w:name="__Fieldmark__1_25550713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atownictwo wodne w powiecie ełckim i działania edukacyjno-promocyjne bezpieczeństwa na wodzi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5071315"/>
            <w:bookmarkStart w:id="5" w:name="__Fieldmark__2_25550713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romocja walorów turystycznych i produktów regionu powiatu ełckiego m.in. poprzez organizację i udział w targach turystycznych, obchodach Światowego Dnia Turystyki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5071315"/>
            <w:bookmarkStart w:id="7" w:name="__Fieldmark__3_25550713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znakowanie i porządkowanie szlaków turystycznych w powiecie ełcki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55071315"/>
            <w:bookmarkStart w:id="9" w:name="__Fieldmark__4_25550713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odniesienie atrakcyjności turystycznej powiatu ełckiego poprzez zagospodarowanie plaż wiejski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55071315"/>
            <w:bookmarkStart w:id="11" w:name="__Fieldmark__5_25550713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spółorganizacja imprezy „Weekend na Mazurach z Kajką”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55071315"/>
            <w:bookmarkStart w:id="13" w:name="__Fieldmark__6_25550713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spółorganizacja „Dni Powiatu Ełckiego”, „Dożynek Powiatowych” i „Festiwalu Ciast”, „Wyścigu Smoczych Łodzi”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55071315"/>
            <w:bookmarkStart w:id="15" w:name="__Fieldmark__7_25550713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55071315"/>
            <w:bookmarkStart w:id="17" w:name="__Fieldmark__8_25550713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turystyką,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555071315"/>
            <w:bookmarkStart w:id="19" w:name="__Fieldmark__9_255507131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świata i wychowani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55071315"/>
            <w:bookmarkStart w:id="21" w:name="__Fieldmark__10_25550713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inicjatywy młodzieżowe stwarzające alternatywy rozwoju zainteresowań, z uwzględnieniem użyteczności w środowisku lokalny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55071315"/>
            <w:bookmarkStart w:id="23" w:name="__Fieldmark__11_25550713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wzbogacenie oferty spędzania wolnego czasu dzieci i młodzieży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55071315"/>
            <w:bookmarkStart w:id="25" w:name="__Fieldmark__12_25550713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ziałania edukacyjne na rzecz bezpieczeństwa publiczn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55071315"/>
            <w:bookmarkStart w:id="27" w:name="__Fieldmark__13_255507131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rganizacja wypoczynku letniego i zimowego dla dzieci i młodzieży,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55071315"/>
            <w:bookmarkStart w:id="29" w:name="__Fieldmark__14_25550713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współorganizacja Dnia Unii Europejskiej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55071315"/>
            <w:bookmarkStart w:id="31" w:name="__Fieldmark__15_255507131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55071315"/>
            <w:bookmarkStart w:id="33" w:name="__Fieldmark__16_255507131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oświatą i wychowaniem,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2555071315"/>
            <w:bookmarkStart w:id="35" w:name="__Fieldmark__17_255507131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chrona i promoc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E6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drowi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55071315"/>
            <w:bookmarkStart w:id="37" w:name="__Fieldmark__18_255507131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dukacja w zakresie profilaktyki zdrowotnej i promocji zdrowego trybu życi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2555071315"/>
            <w:bookmarkStart w:id="39" w:name="__Fieldmark__19_255507131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zeciwdziałanie zagrożeniom cywilizacyjnym, w tym w szczególności otyłości, głuchocie, chorobom układu krążenia, wadom postawy u dzieci, młodzieży i dorosł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2555071315"/>
            <w:bookmarkStart w:id="41" w:name="__Fieldmark__20_2555071315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rganizacja spotkań, warsztatów, zajęć edukacyjnych dla dzieci, młodzieży i dorosłych z elementami profilaktyki uzależnień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2555071315"/>
            <w:bookmarkStart w:id="43" w:name="__Fieldmark__21_2555071315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rganizacja spotkań, warsztatów, zajęć edukacyjnych, imprez propagujących udzielanie pierwszej pomocy przedmedycznej oraz krwiodawstw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2555071315"/>
            <w:bookmarkStart w:id="45" w:name="__Fieldmark__22_255507131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2555071315"/>
            <w:bookmarkStart w:id="47" w:name="__Fieldmark__23_2555071315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ealizacja działań związanych z ochroną i promocją zdrowia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2555071315"/>
            <w:bookmarkStart w:id="49" w:name="__Fieldmark__24_255507131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lityka społecz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555071315"/>
            <w:bookmarkStart w:id="51" w:name="__Fieldmark__25_255507131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inicjatywy wiejskie służące małym środowiskom wiejski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555071315"/>
            <w:bookmarkStart w:id="53" w:name="__Fieldmark__26_255507131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ziałalność wspomagająca rozwój wspólnot i społeczności lokalnych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555071315"/>
            <w:bookmarkStart w:id="55" w:name="__Fieldmark__27_255507131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konsolidacja i profesjonalizacja działań sektora pozarządowego w powiecie ełcki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555071315"/>
            <w:bookmarkStart w:id="57" w:name="__Fieldmark__28_255507131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rzeciwdziałanie skutkom bezrobocia i wspieranie aktywności w zakresie powstawania nowych miejsc pracy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555071315"/>
            <w:bookmarkStart w:id="59" w:name="__Fieldmark__29_255507131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współorganizacja Światowego Dnia Inwalidów i Ludzi Niepełnosprawn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555071315"/>
            <w:bookmarkStart w:id="61" w:name="__Fieldmark__30_255507131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integracja środowiska osób niepełnosprawn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55071315"/>
            <w:bookmarkStart w:id="63" w:name="__Fieldmark__31_255507131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555071315"/>
            <w:bookmarkStart w:id="65" w:name="__Fieldmark__32_255507131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polityką społeczną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2555071315"/>
            <w:bookmarkStart w:id="67" w:name="__Fieldmark__33_2555071315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Ekologia i ochrona dziedzictwa przyrodniczeg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2555071315"/>
            <w:bookmarkStart w:id="69" w:name="__Fieldmark__34_2555071315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edukacja ekologiczna dotycząca ochrony środowiska, m.in. segregacji i odzysku odpadów, efektu cieplarnianego i przyjaznej energii itp.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2555071315"/>
            <w:bookmarkStart w:id="71" w:name="__Fieldmark__35_2555071315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mprezy i konkursy ukierunkowane na edukację ekologiczną mieszkańców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2555071315"/>
            <w:bookmarkStart w:id="73" w:name="__Fieldmark__36_2555071315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pagowanie akcji zalesiania i sprzątania świat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2555071315"/>
            <w:bookmarkStart w:id="75" w:name="__Fieldmark__37_2555071315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gramy porządkowania wsi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2555071315"/>
            <w:bookmarkStart w:id="77" w:name="__Fieldmark__38_2555071315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gramy sprzątania rzek i zbiorników wodn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2555071315"/>
            <w:bookmarkStart w:id="79" w:name="__Fieldmark__39_2555071315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spółorganizacja Dnia Ochrony Środowisk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2555071315"/>
            <w:bookmarkStart w:id="81" w:name="__Fieldmark__40_2555071315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2555071315"/>
            <w:bookmarkStart w:id="83" w:name="__Fieldmark__41_2555071315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realizacja innych działań związanych z ekologią i edukacją ekologiczną wynikających ze Strategii Zrównoważonego Rozwoju Powiatu Ełckiego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X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ultura i ochrona dziedzictwa narodoweg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555071315"/>
            <w:bookmarkStart w:id="85" w:name="__Fieldmark__42_255507131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organizacja przedsięwzięć kulturalnych, widowisk historycznych, plenerowych spektakli teatralnych oraz edukacja teatraln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555071315"/>
            <w:bookmarkStart w:id="87" w:name="__Fieldmark__43_2555071315"/>
            <w:bookmarkEnd w:id="87"/>
            <w:r>
              <w:rPr/>
            </w:r>
            <w:r>
              <w:rPr/>
              <w:fldChar w:fldCharType="end"/>
            </w:r>
            <w:r>
              <w:rPr/>
              <w:t>kształtowanie świadomości społecznej przez działania kulturalne i history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555071315"/>
            <w:bookmarkStart w:id="89" w:name="__Fieldmark__44_255507131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rozwijanie zainteresowań w klubach i kołach zainteresowań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555071315"/>
            <w:bookmarkStart w:id="91" w:name="__Fieldmark__45_255507131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orządkowanie, odrestaurowywanie, renowacja cmentarzy i innych miejsc kultu narodow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555071315"/>
            <w:bookmarkStart w:id="93" w:name="__Fieldmark__46_255507131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tworzenie nowych i wspieranie istniejących instytucji kultury na wsi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555071315"/>
            <w:bookmarkStart w:id="95" w:name="__Fieldmark__47_255507131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współorganizacja Międzynarodowego Dnia Tańc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555071315"/>
            <w:bookmarkStart w:id="97" w:name="__Fieldmark__48_255507131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wydawnictwo „Biblioteka Powiatu Ełckiego” – m.in.  druk publikacji, książek historycznych, literackich, artystyczn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555071315"/>
            <w:bookmarkStart w:id="99" w:name="__Fieldmark__49_255507131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współorganizacja Dożynek Powiatowych i Festiwalu Ciast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555071315"/>
            <w:bookmarkStart w:id="101" w:name="__Fieldmark__50_255507131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współorganizacja Międzynarodowego Dnia Kombatanta, rocznicy wybuchu II wojny światowej i innych imprez związanych z ważnymi wydarzeniami historycznymi;</w:t>
            </w:r>
          </w:p>
        </w:tc>
      </w:tr>
      <w:tr>
        <w:trPr>
          <w:trHeight w:val="61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555071315"/>
            <w:bookmarkStart w:id="103" w:name="__Fieldmark__51_255507131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  <w:sz w:val="28"/>
                <w:szCs w:val="28"/>
                <w:shd w:fill="CCCCCC" w:val="clear"/>
              </w:rPr>
              <w:t>X</w:t>
            </w:r>
            <w:r>
              <w:rPr/>
              <w:t xml:space="preserve"> realizacja innych działań związanych z kulturą i ochroną dziedzictwa narodowego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2555071315"/>
            <w:bookmarkStart w:id="105" w:name="__Fieldmark__52_2555071315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Upowszechnianie kultury fizycznej </w:t>
              <w:br/>
              <w:t>i spor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555071315"/>
            <w:bookmarkStart w:id="107" w:name="__Fieldmark__53_255507131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rozwój fizyczny dzieci i młodzieży, zapobieganie chorobom układu ruchy, wzmacnianie postawy sportowej u dzieci i młodzieży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555071315"/>
            <w:bookmarkStart w:id="109" w:name="__Fieldmark__54_255507131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propagowanie kultury fizycznej i krajoznawstwa oraz prozdrowotnego trybu życia; 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555071315"/>
            <w:bookmarkStart w:id="111" w:name="__Fieldmark__55_255507131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sport masowy dzieci, młodzieży i dorosł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555071315"/>
            <w:bookmarkStart w:id="113" w:name="__Fieldmark__56_255507131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sport rodzinny dzieci, młodzieży i dorosł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555071315"/>
            <w:bookmarkStart w:id="115" w:name="__Fieldmark__57_255507131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promocja rekreacji, kultury fizycznej i sportu wśród dzieci, młodzieży i dorosłych ze szczególnym uwzględnieniem całych rodzin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555071315"/>
            <w:bookmarkStart w:id="117" w:name="__Fieldmark__58_255507131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współorganizacja „Dożynek Powiatowych”i „Wyścigu Smoczych Łodzi”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555071315"/>
            <w:bookmarkStart w:id="119" w:name="__Fieldmark__59_255507131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współorganizacja imprez sportowych o Puchar Starosty Ełcki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555071315"/>
            <w:bookmarkStart w:id="121" w:name="__Fieldmark__60_255507131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współorganizacja Pucharu Polski w Kolarstwie Przełajowy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555071315"/>
            <w:bookmarkStart w:id="123" w:name="__Fieldmark__61_255507131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555071315"/>
            <w:bookmarkStart w:id="125" w:name="__Fieldmark__62_255507131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kulturą fizyczną i sportem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555071315"/>
            <w:bookmarkStart w:id="127" w:name="__Fieldmark__63_2555071315"/>
            <w:bookmarkEnd w:id="1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Utworzenie i prowadzenie Centrum Organizacji Pozarządowych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rPr/>
        <w:t>p.t.:</w:t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Międzynarodowy Konkurs Duetów Fortepianowych, Ełk 2011r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>(nazwa własna zadania, max. 7 słów)</w:t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w terminie od </w:t>
      </w:r>
      <w:r>
        <w:rPr>
          <w:b/>
          <w:lang w:eastAsia="ar-SA"/>
        </w:rPr>
        <w:t>15.02.2011</w:t>
      </w:r>
      <w:r>
        <w:rPr>
          <w:lang w:eastAsia="ar-SA"/>
        </w:rPr>
        <w:t xml:space="preserve"> do </w:t>
      </w:r>
      <w:r>
        <w:rPr>
          <w:b/>
          <w:lang w:eastAsia="ar-SA"/>
        </w:rPr>
        <w:t>15.05. 2011</w:t>
      </w:r>
      <w:r>
        <w:rPr>
          <w:lang w:eastAsia="ar-SA"/>
        </w:rPr>
        <w:t xml:space="preserve"> r.</w:t>
        <w:br/>
        <w:t>w formie wsparcia wykonania zadania przez Powiat Ełcki</w:t>
        <w:br/>
        <w:t>wraz z udzieleniem dotacji</w:t>
      </w:r>
    </w:p>
    <w:p>
      <w:pPr>
        <w:pStyle w:val="Normal"/>
        <w:jc w:val="center"/>
        <w:rPr/>
      </w:pPr>
      <w:r>
        <w:rPr>
          <w:lang w:eastAsia="ar-SA"/>
        </w:rPr>
        <w:t>z budżetu Powiatu Ełckiego w kwocie 6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240"/>
        <w:ind w:left="540" w:hanging="540"/>
        <w:rPr/>
      </w:pPr>
      <w:r>
        <w:rPr>
          <w:b/>
        </w:rPr>
        <w:t>Dane oferen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Pełna nazwa oferen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skie Stowarzyszenie Muzyczne Came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>Forma prawna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(stowarzyszenie, fundacja, uczniowski klub sportowy, stowarzyszenie kultury fizycznej, organizacja kościelna, spółdzielnia socjalna, inne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umer w Krajowym Rejestrze Sądowym lub w innym rejestrze*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307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Data wpisu , rejestracji lub utworzenia</w:t>
      </w:r>
      <w:r>
        <w:rPr/>
        <w:t xml:space="preserve"> </w:t>
      </w:r>
      <w:r>
        <w:rPr>
          <w:i/>
        </w:rPr>
        <w:t>(dzień-miesiąc-rok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NIP</w:t>
      </w:r>
      <w:r>
        <w:rPr/>
        <w:t xml:space="preserve"> </w:t>
        <w:tab/>
        <w:tab/>
        <w:tab/>
        <w:tab/>
        <w:tab/>
        <w:t xml:space="preserve">    </w:t>
      </w:r>
      <w:r>
        <w:rPr>
          <w:b/>
        </w:rPr>
        <w:t>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dres siedziby i dane teleadres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ł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 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, nr domu i lokal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J. Tuwima 1/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ł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łc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mińsko - mazursk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 – 961 - 6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zmuda@yahoo.p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a internetow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Nazwa banku i numer rachunku bankowego</w:t>
      </w:r>
    </w:p>
    <w:p>
      <w:pPr>
        <w:pStyle w:val="Normal"/>
        <w:spacing w:lineRule="auto" w:line="360"/>
        <w:rPr/>
      </w:pPr>
      <w:r>
        <w:rPr/>
        <w:t>Bank: BZ WBK Oddział Ełk</w:t>
      </w:r>
    </w:p>
    <w:p>
      <w:pPr>
        <w:pStyle w:val="Normal"/>
        <w:spacing w:lineRule="auto" w:line="360"/>
        <w:jc w:val="both"/>
        <w:rPr/>
      </w:pPr>
      <w:r>
        <w:rPr/>
        <w:t>Numer rachunku bankowego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40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</w:tblGrid>
      <w:tr>
        <w:trPr>
          <w:trHeight w:val="28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Dane osób upoważnionych do podpisywania umów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Dane osób - wraz z podaniem funkcji jaką pełnią w organizacji - które zgodnie z postanowieniami statutu lub innego aktu wewnętrznego są upoważnione do zaciągania zobowiązań finansowych w imieniu Wnioskodawcy)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Imię i nazwisko</w:t>
        <w:tab/>
        <w:tab/>
        <w:tab/>
        <w:tab/>
        <w:tab/>
        <w:t xml:space="preserve">        Funkc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 Makal - Żmud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ka Łukawsk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cepreze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Łukawsk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dnostka bezpośrednio wykonująca zadanie publiczne, o którym mowa w ofercie</w:t>
      </w:r>
    </w:p>
    <w:p>
      <w:pPr>
        <w:pStyle w:val="Normal"/>
        <w:jc w:val="both"/>
        <w:rPr>
          <w:i/>
          <w:i/>
        </w:rPr>
      </w:pPr>
      <w:r>
        <w:rPr>
          <w:i/>
        </w:rPr>
        <w:t>(Wypełnić w przypadku, gdy zadanie wykonuje placówka lub jednostka organizacyjna, należy także krótko opisać tę placówkę/jednostkę organizacyjn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soba upoważniona do składania wyjaśnień i uzupełnień dotyczących oferty</w:t>
      </w:r>
    </w:p>
    <w:p>
      <w:pPr>
        <w:pStyle w:val="Normal"/>
        <w:rPr>
          <w:i/>
          <w:i/>
        </w:rPr>
      </w:pPr>
      <w:r>
        <w:rPr>
          <w:i/>
        </w:rPr>
        <w:t>(Dane osoby, która wypełnia ofertę i jest odpowiedzialna za realizację zadania)</w:t>
      </w:r>
    </w:p>
    <w:p>
      <w:pPr>
        <w:pStyle w:val="Normal"/>
        <w:spacing w:before="120" w:after="0"/>
        <w:rPr/>
      </w:pPr>
      <w:r>
        <w:rPr/>
        <w:t>Imię i nazwisko</w:t>
        <w:tab/>
        <w:tab/>
        <w:tab/>
        <w:tab/>
        <w:tab/>
        <w:t xml:space="preserve">        Numer telefonu kontaktowego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68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akal - Żmud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– 961 - 654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rzedmiot działalności statutowej</w:t>
      </w:r>
    </w:p>
    <w:p>
      <w:pPr>
        <w:pStyle w:val="Normal"/>
        <w:jc w:val="both"/>
        <w:rPr>
          <w:i/>
          <w:i/>
        </w:rPr>
      </w:pPr>
      <w:r>
        <w:rPr>
          <w:i/>
        </w:rPr>
        <w:t>(Podział powinien wynikać ze statutu lub innego aktu wewnętrznego, albo powinien być określony w polityce rachunkowej organizacji).</w:t>
      </w:r>
    </w:p>
    <w:p>
      <w:pPr>
        <w:pStyle w:val="Normal"/>
        <w:spacing w:before="120" w:after="0"/>
        <w:jc w:val="both"/>
        <w:rPr/>
      </w:pPr>
      <w:r>
        <w:rPr/>
        <w:t>Rodzaj działalności</w:t>
        <w:tab/>
        <w:tab/>
        <w:tab/>
        <w:t>Zakres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/>
            </w:pPr>
            <w:r>
              <w:rPr/>
              <w:t>Działalność nieodpłat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- skupianie twórców i miłośników sztuki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- promocja dorobku i osiągnięć dzieci i młodzieży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- promocja profesjonalnych muzyków i zespołów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- pobudzanie ambicji twórczych dzieci i młodzieży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- przygotowanie społeczeństwa do świadomego uczestnictwa   w życiu muzycznym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/>
            </w:pPr>
            <w:r>
              <w:rPr>
                <w:b/>
              </w:rPr>
              <w:t>- edukacja artystyczna wspierająca szkolnictwo muzyczne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/>
            </w:pPr>
            <w:r>
              <w:rPr/>
              <w:t>Działalność odpłat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Stowarzyszenie nie prowadzi działalności odpłatnej.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b/>
          <w:b/>
        </w:rPr>
      </w:pPr>
      <w:r>
        <w:rPr>
          <w:b/>
        </w:rPr>
        <w:t xml:space="preserve">Przedmiot działalności gospodarczej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leży wypełnić tylko w przypadku, gdy Wnioskodawca faktycznie prowadzi działalność gospodarczą).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wpisu do rejestru przedsiębiorców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działalności gospodarczej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pis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Nazwa zadania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Nazwa zadania ustalona przez Wnioskodawcę wraz z krótką charakterystyką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Międzynarodowy Konkurs Duetów Fortepianowy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ótka charakterystyk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kurs zwrócony jest do uczniów szkół muzycznych uczących się gry na fortepianie .Tegoroczna edycja konkursu posiada zasięg międzynarodowy. Specyfiką konkursu jest wykonanie w duecie fortepianowym oraz na dwa fortepiany dowolnych utworów muzycznych o tematyce programowej np. pasterskiej oraz ludowo – tanecznej tj. polki, mazurki, walce, oberki czy krakowiaki, których rdzennie ludowe korzenie stanowiły inspirację w twórczości najwybitniejszych  kompozytorów polskich i zagranicznych.. Konkurs ma na celu  wyłonienie zwycięzców w dwóch kategoriach wiekowych – starszej i młodszej. W ramach konkursu przewidziane jest spotkanie metodyczne z członkami Jury, Koncert Inaugurujący   oraz Koncert Laureatów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Miejsce wykonywania zadania</w:t>
      </w:r>
    </w:p>
    <w:p>
      <w:pPr>
        <w:pStyle w:val="Normal"/>
        <w:spacing w:before="0" w:after="120"/>
        <w:jc w:val="both"/>
        <w:rPr/>
      </w:pPr>
      <w:r>
        <w:rPr>
          <w:i/>
        </w:rPr>
        <w:t>(Np. miasto, województwo, region, obszar geograficzny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spół Państwowych Szkół Muzycznych w Eł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l zadania</w:t>
      </w:r>
    </w:p>
    <w:p>
      <w:pPr>
        <w:pStyle w:val="Normal"/>
        <w:spacing w:before="0" w:after="120"/>
        <w:jc w:val="both"/>
        <w:rPr/>
      </w:pPr>
      <w:r>
        <w:rPr/>
        <w:t>(Problem, którego dotyczy zadanie, skala jego występowania na obszarze realizacji zadania, grupa docelowa projektu oraz uzasadnienie konieczności podjęcia działań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em zorganizowania konkursu je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ozpropagowanie fortepianowej muzyki kameralnej wśród młodzieży pochodzącej z Ełku i jego okolic, a uczęszczających do ZPSM w Eł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pularyzacja dziecięcych i młodzieżowych fortepianowych utworów dowolnych o charakterze taneczno – ludowym i programowym np. Mały pastuszek, Kantata Myśliwska, Oberek, Krakowiak it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zasięg międzynarodowy konkursu daje możliwość uzdolnionym uczniom pochodzącym z Ełku oraz okolicznych małych miejscowości na dokonanie konfrontacji swych umiejętności z rówieśnikami przybyłymi z innych polskich miast, a nawet  z zagranic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wyłonienie Laureatów II Międzynarodowego Konkursu Duetów Fortepianowych poprzez prezentację muzyczną utalentowanych młodych pianistów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dwyższenie poziomu wykonawstwa muzyki fortepianowej wśród uczniów ZPSM w Eł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szerzenie wiedzy z zakresu pedagogiki przez nauczyciel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Szczegółowy opis zadania - spójny z kosztorysem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Z podziałem na działania odzwierciedlone w kosztorysie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 Międzynarodowy Konkurs Duetów Fortepianowych ma na celu rozpowszechnianie kameralnej muzyki fortepianowej wykonywanej w duecie na dwa fortepiany oraz na cztery ręce, jak również doskonalenie pianistycznej sztuki wykonawczej wśród miejskiej i wiejskiej młodzieży. Zorganizowanie konkursu w ełckiej szkole muzycznej daje możliwość szczególnie najuboższym, a bardzo uzdolnionym uczniom naszej szkoły (pochodzącym często z małych miejscowości w okolicach Ełku)do wzięcia udziału w rywalizacji z najlepszymi zespołami z Polski i z zagranicy, bez  ponoszenia dużych nakładów finansowych związanych z wyjazdem na podobny konkurs do innego państwa lub daleko położonego miasta w kraj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kurs odbędzie się w dn. 26 marca 2011r. w ZPSM w Ełku.  W Jury Konkursu zasiądą wybitni pianiści: </w:t>
            </w:r>
            <w:r>
              <w:rPr>
                <w:b/>
                <w:bCs/>
              </w:rPr>
              <w:t>prof</w:t>
            </w:r>
            <w:r>
              <w:rPr>
                <w:b/>
                <w:bCs/>
              </w:rPr>
              <w:t>. Regina Strokosz – Michalak ( UMFC Białystok oraz AM Katowice), P</w:t>
            </w:r>
            <w:r>
              <w:rPr>
                <w:b/>
                <w:bCs/>
              </w:rPr>
              <w:t>rof</w:t>
            </w:r>
            <w:r>
              <w:rPr>
                <w:b/>
                <w:bCs/>
              </w:rPr>
              <w:t xml:space="preserve">. Maria Szwajger – Kułakowska ( AM. Katowice), </w:t>
            </w:r>
            <w:r>
              <w:rPr>
                <w:b/>
                <w:bCs/>
              </w:rPr>
              <w:t>prof</w:t>
            </w:r>
            <w:r>
              <w:rPr>
                <w:b/>
                <w:bCs/>
              </w:rPr>
              <w:t xml:space="preserve">. Anna </w:t>
            </w:r>
            <w:r>
              <w:rPr>
                <w:b/>
                <w:bCs/>
              </w:rPr>
              <w:t>Praludzka</w:t>
            </w:r>
            <w:r>
              <w:rPr>
                <w:b/>
                <w:bCs/>
              </w:rPr>
              <w:t xml:space="preserve"> – Firlej (AM </w:t>
            </w:r>
            <w:r>
              <w:rPr>
                <w:b/>
                <w:bCs/>
              </w:rPr>
              <w:t>Gdańsk</w:t>
            </w:r>
            <w:r>
              <w:rPr>
                <w:b/>
                <w:bCs/>
              </w:rPr>
              <w:t>) oraz  dr. hab. Anna Gągola (AM Wrocław). Jury wyłoni Laureatów I, II i III miejsca w każdej z dwóch kategorii wiekowych ( łącznie 12 osób). Przewiduje się również przyznanie wyróżnie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wyników zostanie poprzedzone spotkaniem metodycznym członków Jury z przybyłymi na konkurs pedagogami. Podczas spotkania zostaną omówione najważniejsze kwestie związane z prawidłowym  i stylowym wykonawstwem muzyki kameralnej oraz kluczowe zagadnienia pianistyczne w pracy nauczyciela  prowadzącego duet fortepianowy. Na zakończenie konkursu wysłuchamy koncertu w wykonaniu Laureatów Konkursu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onkurs ten w sposób znaczny podwyższy poziom wykonawczy uczniów naszej szkoły, jak również przyczyni się do wymiany doświadczeń  pedagogicznych i nawiązania współpracy z wybitnymi specjalistami w dziedzinie sztuki muzycznej zasiadającymi w Jury. Zdobyta na konkursie przez uczniów wiedza i doświadczenie są niezbędne w prawidłowym kształtowaniu osobowości przyszłego muzyka – instrumentalist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Harmonogram planowanych działań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Podanie terminów rozpoczęcia i zakończenia działań wraz z liczbowym określeniem skali działań planowanych przy realizacji zadania /należy użyć miar adekwatnych dla danego zadania, np. liczba świadczeń udzielanych tygodniowo, miesięcznie, liczba adresatów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530"/>
        <w:gridCol w:w="1530"/>
        <w:gridCol w:w="19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estników/odbiorc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(od-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worzenie regulaminu                             II Międzynarodowego Konkursu Duetów Fortepianowych, Ełk 2011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koły Muzyczne w Polsce, Litwie,  Białorusi i Rosji ( ok. 100 szkó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– 10 stycznia 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 Katarzyna Makal - Zmu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słanie regulaminu do szkół muzycznych ad. Katarzyna Makal - Zmu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.100 szkó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– 20 stycznia 2011r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Kowalczyk, sekretariat ZPSM w Eł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zespołów fortepianowych z ZPSM w Ełku do uczestnictwa w konkur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oro uczni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. 01 – 26. 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 Katarzyna Makal – Żmuda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Agnieszka Zadro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gr Elżbieta Lickiewic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Ustalenie składu jury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f</w:t>
            </w:r>
            <w:r>
              <w:rPr>
                <w:b/>
                <w:bCs/>
                <w:sz w:val="20"/>
                <w:szCs w:val="20"/>
              </w:rPr>
              <w:t>. Regina Strokosz – Michalak ( UMFC Białystok oraz AM Katowice), p</w:t>
            </w:r>
            <w:r>
              <w:rPr>
                <w:b/>
                <w:bCs/>
                <w:sz w:val="20"/>
                <w:szCs w:val="20"/>
              </w:rPr>
              <w:t>rof</w:t>
            </w:r>
            <w:r>
              <w:rPr>
                <w:b/>
                <w:bCs/>
                <w:sz w:val="20"/>
                <w:szCs w:val="20"/>
              </w:rPr>
              <w:t xml:space="preserve">. Maria Szwajger – Kułakowska ( AM. Katowice), </w:t>
            </w:r>
            <w:r>
              <w:rPr>
                <w:b/>
                <w:bCs/>
                <w:sz w:val="20"/>
                <w:szCs w:val="20"/>
              </w:rPr>
              <w:t>prof</w:t>
            </w:r>
            <w:r>
              <w:rPr>
                <w:b/>
                <w:bCs/>
                <w:sz w:val="20"/>
                <w:szCs w:val="20"/>
              </w:rPr>
              <w:t xml:space="preserve">. Anna </w:t>
            </w:r>
            <w:r>
              <w:rPr>
                <w:b/>
                <w:bCs/>
                <w:sz w:val="20"/>
                <w:szCs w:val="20"/>
              </w:rPr>
              <w:t>Praludzka</w:t>
            </w:r>
            <w:r>
              <w:rPr>
                <w:b/>
                <w:bCs/>
                <w:sz w:val="20"/>
                <w:szCs w:val="20"/>
              </w:rPr>
              <w:t xml:space="preserve"> – Firlej (AM </w:t>
            </w:r>
            <w:r>
              <w:rPr>
                <w:b/>
                <w:bCs/>
                <w:sz w:val="20"/>
                <w:szCs w:val="20"/>
              </w:rPr>
              <w:t>Gdańsk</w:t>
            </w:r>
            <w:r>
              <w:rPr>
                <w:b/>
                <w:bCs/>
                <w:sz w:val="20"/>
                <w:szCs w:val="20"/>
              </w:rPr>
              <w:t>) oraz                    dr h</w:t>
            </w: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z w:val="20"/>
                <w:szCs w:val="20"/>
              </w:rPr>
              <w:t>. Anna Gągola (AM Wrocław)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. Katarzyna Makal – Zmuda – sekretarz J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Muzyczne w Polsce, na Litwie, Białorusi i Rosji (ok.1000 szkó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styczeń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 Katarzyna Makal – Żmud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gr Elżbieta Lickiewic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ządzenie szczegółowego programu II Międzynarodowego Konkursu Duetów Fortepianowych, Ełk 2011r. na podstawie nadesłanych zgłoszeń uczestnict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uje się nadesłanie ok. 15 zgłosz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   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Kowalczyk, sekretariat ZPSM w Eł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lama imprezy w mieście: plakaty, prasa, radio, telewiz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ańcy miasta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 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 Katarzyna Makal - Zmu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omieszczeń do przeprowadzenia konkursu – sala koncertowa, sale ćwiczeń, szatnia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ad 100 osób słuchaczy i uczestni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marzec 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techni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enie i zestrajanie fortepia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. 15 zespoł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 – marzec 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Jurga - stroici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ieg II Międzynarodowego Konkursu Duetów Fortepianowych Ełk 2011r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ficjalne rozpoczęcie konkurs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zesłuchania konkursow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zerwa obiadow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zesłuchania konkursow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obrady Jur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potkanie metodyczne z Juroram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głoszenie wyników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koncert Laureatów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zakończenie konkur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d 100 osób – uczestników i słuchacz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w E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marca 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 ZPSM w Ełku mgr Małgorzata Michałows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 Katarzyna Makal – Żmu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 Nosel, Jacek Brzozowski – prowadze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f</w:t>
            </w:r>
            <w:r>
              <w:rPr>
                <w:b/>
                <w:bCs/>
                <w:sz w:val="20"/>
                <w:szCs w:val="20"/>
              </w:rPr>
              <w:t>. Regina Strokosz – Michalak, p</w:t>
            </w:r>
            <w:r>
              <w:rPr>
                <w:b/>
                <w:bCs/>
                <w:sz w:val="20"/>
                <w:szCs w:val="20"/>
              </w:rPr>
              <w:t>rof</w:t>
            </w:r>
            <w:r>
              <w:rPr>
                <w:b/>
                <w:bCs/>
                <w:sz w:val="20"/>
                <w:szCs w:val="20"/>
              </w:rPr>
              <w:t xml:space="preserve">. Maria Szwajger – Kułakowska, </w:t>
            </w:r>
            <w:r>
              <w:rPr>
                <w:b/>
                <w:bCs/>
                <w:sz w:val="20"/>
                <w:szCs w:val="20"/>
              </w:rPr>
              <w:t>prof</w:t>
            </w:r>
            <w:r>
              <w:rPr>
                <w:b/>
                <w:bCs/>
                <w:sz w:val="20"/>
                <w:szCs w:val="20"/>
              </w:rPr>
              <w:t xml:space="preserve">. Anna </w:t>
            </w:r>
            <w:r>
              <w:rPr>
                <w:b/>
                <w:bCs/>
                <w:sz w:val="20"/>
                <w:szCs w:val="20"/>
              </w:rPr>
              <w:t>Praludzka</w:t>
            </w:r>
            <w:r>
              <w:rPr>
                <w:b/>
                <w:bCs/>
                <w:sz w:val="20"/>
                <w:szCs w:val="20"/>
              </w:rPr>
              <w:t xml:space="preserve"> – Firlej,                                    dr h</w:t>
            </w: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z w:val="20"/>
                <w:szCs w:val="20"/>
              </w:rPr>
              <w:t>. Anna Gągol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ozdanie z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ł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iecień 2011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 Katarzyna Makal - Zm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akładane rezultaty realizacji zadania</w:t>
      </w:r>
    </w:p>
    <w:p>
      <w:pPr>
        <w:pStyle w:val="Normal"/>
        <w:rPr>
          <w:i/>
          <w:i/>
        </w:rPr>
      </w:pPr>
      <w:r>
        <w:rPr>
          <w:i/>
        </w:rPr>
        <w:t>(Mierzalne efekty, ilość usług, produktów, liczba odbiorców, na ile projekt przyczyni się do zmiany sytuacji beneficjentów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6"/>
        <w:gridCol w:w="2415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ezultat/efek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iernik rezultatu/efek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Źródło weryfikacji informacji </w:t>
            </w:r>
          </w:p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osiągnięciu rezult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Nagrodzone Duety Fortepianowe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iejsce kat. A, 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miejsce kat. A, 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miejsce kat. A, B</w:t>
            </w:r>
          </w:p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</w:rPr>
              <w:t>Łącznie 12 nagród dla 6 zespołów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rotokół konkursowy, Dyplomy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óżnieni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rzymanie 19 – 20 pkt. w skali 25 pkt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kół konkursowy, Dyplomy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rezentacje konkursowe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Udział ok. 15 duetów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Nadesłane karty zgłoszeni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Otwarte dla publiczności przesłuchania konkursowe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Ok. 100 odbiorców działania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Obecność podczas przesłuchań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rogramy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0 broszur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Rozdawane przed przesłuchani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lakaty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20 szt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rczone do Szkół Muzycznych i rozwieszone w mieś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Zaproszeni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 szt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rczone adresatom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alkulacja kosztów realizacji z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</w:rPr>
        <w:t>Całkowity koszt zadania</w:t>
      </w:r>
      <w:r>
        <w:rPr/>
        <w:t>……................8400.....................................................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1260"/>
        <w:gridCol w:w="1440"/>
        <w:gridCol w:w="1260"/>
        <w:gridCol w:w="1080"/>
        <w:gridCol w:w="126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orys poniesionych wydatków ze względu na rodzaj kosztów (w zł)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>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ryte ze środków własnych </w:t>
            </w:r>
            <w:r>
              <w:rPr>
                <w:sz w:val="16"/>
                <w:szCs w:val="16"/>
              </w:rPr>
              <w:t>(finansowe własne, wkład pozafinansowy własny i pozyskany wpłat/opłat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grody dla uczestników konku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 pracy 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mocja konku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ka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pro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ruk dyplo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ypl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waterowanie członków 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wyży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i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wynajęcia bazy lokal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 koncert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e do ćwicze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Uwagi mogące mieć znaczenie przy ocenie kosztory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Każda nagroda liczona jest podwójnie, gdyż zespół reprezentują dwie osoby. Z powodu dużej odległości między Ełkiem, a miastami z których dojeżdża Jury, w zakwaterowaniu ( koszty pośrednie) policzone zostały 2 noclegi. Wpłaty adresatów dokonywane będą na konto Rady Rodziców ZPSM w Ełku, co pokryje koszty promocji konkursu oraz wyżywienia członków Ju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Przewidywane źródła finansowania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784"/>
        <w:gridCol w:w="1260"/>
        <w:gridCol w:w="9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Źródła finansowania</w:t>
            </w:r>
          </w:p>
          <w:p>
            <w:pPr>
              <w:pStyle w:val="Tabela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ł</w:t>
            </w:r>
          </w:p>
          <w:p>
            <w:pPr>
              <w:pStyle w:val="Tabela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%</w:t>
            </w:r>
          </w:p>
          <w:p>
            <w:pPr>
              <w:pStyle w:val="Tabela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Wnioskowana kwota dotacji z budżetu Powiatu Eł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1.4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kład własny, w tym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Finansowe środki włas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Środki finansowe z innych źródeł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Wyliczony wkład własny rze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8.5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Wyliczony wkład własny osob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Wpłaty i opłaty adresatów zadania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(tylko w przypadku prowadzenia działalności odpłatnej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zyskanych przez oferenta środkach prywatnych lub publicznych, których kwota została uwzględniona w ramach środków finansowych z innych źródeł</w:t>
      </w:r>
    </w:p>
    <w:p>
      <w:pPr>
        <w:pStyle w:val="Tekstpodstawowy2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850"/>
        <w:gridCol w:w="31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spons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wot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Ogółem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eczowy oraz osobowy wkład własny w realizację zadania z orientacyjną wyceną</w:t>
      </w:r>
    </w:p>
    <w:p>
      <w:pPr>
        <w:pStyle w:val="Tekstpodstawowy2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kładem własnym osobowym jest wolontariat nauczycieli zaangażowanych w sprawny przebieg przesłuchań oraz wolontariat uczniów prowadzących  przesłuchania konkursowe.</w:t>
      </w:r>
    </w:p>
    <w:p>
      <w:pPr>
        <w:pStyle w:val="Tekstpodstawowy2"/>
        <w:spacing w:before="0" w:after="120"/>
        <w:rPr/>
      </w:pPr>
      <w:r>
        <w:rPr/>
        <w:t>Wkład własny rzeczowy stanowi następująco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1210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a koncertow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e do ćwicze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worzenie regulaminu Konkursu oraz koordynator projektu – ad. Katarzyna Makal - Zmu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promocyjne i koszt wyżywienia Jury finansowane ze środków jakie prześlą uczestnicy tytułem opłaty konkursowej, kwota której zostanie zgromadzona  na koncie Rady Rodzicó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/>
        <w:t>Opis form promocji zadania i grantod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ronat medialny nad konkursem objęła Gazeta Olsztyńska i Rozmaitości Ełckie, które będą informowały o współfinansowaniu konkursu przez Powiat Ełcki. Niezbędna informacja odnośnie powyższego zostanie również zamieszczona na Portalu Internetowym  Ełk wm.pl. oraz w relacjach dotyczących konkursu w Radio 5 Ełk . Na wszystkich dokumentach tj. plakaty, dyplomy, zaproszenia programy zostanie umieszczona informacja o współfinansowaniu konkursu przez Powiat Ełcki. Sprawozdanie z konkursu wraz z właściwą adnotacją o współfinansowaniu przez Powiat Ełcki zostanie umieszczona na stronie internetowej ZPSM w Ełku oraz rozesłana do szkół biorących udział w konkursie. Starosta Powiatu Ełckiego zostanie zaproszony do wręczania nagród laureatom  konkursu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b/>
          <w:b/>
        </w:rPr>
      </w:pPr>
      <w:r>
        <w:rPr>
          <w:b/>
          <w:bCs/>
        </w:rPr>
        <w:t>Inne wybrane informacje dotyczące zadania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i/>
        </w:rPr>
        <w:t xml:space="preserve">Partnerzy biorący udział w realizacji zadania </w:t>
      </w:r>
      <w:r>
        <w:rPr/>
        <w:t>ze szczególnym uwzględnieniem administracji publicznej</w:t>
      </w:r>
    </w:p>
    <w:tbl>
      <w:tblPr>
        <w:tblW w:w="9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30"/>
        <w:gridCol w:w="48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lineRule="atLeast" w:line="2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partne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ola w realizacji zadania</w:t>
            </w:r>
          </w:p>
        </w:tc>
      </w:tr>
      <w:tr>
        <w:trPr>
          <w:trHeight w:val="1620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Państwowych Szkół Muzycznych w Ełku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udostępnienie sekretariatu oraz pracowników obsługi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ozesłanie informacji o konkursie do szkół muzycznych w kraju i za granic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redagowanie podziękowań, zaświadczeń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plomów;</w:t>
            </w:r>
          </w:p>
          <w:p>
            <w:pPr>
              <w:pStyle w:val="Normal"/>
              <w:rPr/>
            </w:pPr>
            <w:r>
              <w:rPr>
                <w:b/>
              </w:rPr>
              <w:t>- finansowanie materiałów promocyjnych   oraz kosztów wyżywienia Jury przez Radę Rodziców ZP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ficjalne rozpoczęcie konkursu przez Panią Dyrektor Małgorzatę Michałowską;</w:t>
            </w:r>
          </w:p>
          <w:p>
            <w:pPr>
              <w:pStyle w:val="Tabela"/>
              <w:snapToGrid w:val="false"/>
              <w:spacing w:lineRule="atLeast" w:line="200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udostępnienie Sali koncertowej oraz sal do ćwiczeń na czas konkursu;</w:t>
            </w:r>
          </w:p>
        </w:tc>
      </w:tr>
      <w:tr>
        <w:trPr>
          <w:trHeight w:val="1006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ind w:left="0"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eta Olsztyńska Rozmaitości Ełck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Objęcie Patronatu Medialnego nad konkursem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ind w:left="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Projektowe „URBI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Stworzenie projektu plakatu konkursowego, którego motyw przewodni będzie kreował pierwsza stronę programu oraz zaprosze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oby kadro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widywane do wykorzystania przy realizacji zadania</w:t>
      </w:r>
    </w:p>
    <w:p>
      <w:pPr>
        <w:pStyle w:val="Tekstpodstawowy2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formacje o kwalifikacjach osób, które będą zatrudnione przy realizacji zadań oraz o kwalifikacjach wolontariuszy)</w:t>
      </w:r>
    </w:p>
    <w:tbl>
      <w:tblPr>
        <w:tblW w:w="94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267"/>
        <w:gridCol w:w="47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, uprawnienia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Małgorzata Michałowska – dyrektor ZPSM w Ełku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jalne rozpoczęcie II Międzynarodowego Konkursu Duetów Fortepianowych, Ełk 2011;</w:t>
            </w:r>
          </w:p>
        </w:tc>
      </w:tr>
      <w:tr>
        <w:trPr>
          <w:trHeight w:val="2025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 Katarzyna Makal – Żmuda – nauczyciel ZPSM, adiunkt UMFC na wydziale w B – stoku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orzenie regulaminu II Międzynarodowego Konkursu Duetów Fortepianowych, Ełk 2011; przygotowanie uczniów z ZPSM w Ełku na konkurs, ustalenie składu Jury;  zadania wynikające z pełnienia funkcji sekretarza Jury;  promocja imprezy w mieście, pozyskanie środków umożliwiających realizację zadania.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gr Elżbieta Lickiewicz – nauczyciel ZPSM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duetu fortepianowego na konkurs;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szula Kowalczyk – sekretariat ZPSM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słanie regulaminu konkursowego do szkół;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żyna Zawistowska – Sekretariat ZPSM 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owanie materiałów promocyjnych, dyplomów;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acek Brzozowski – Uczeń ZPSM w Ełku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wiadanie uczestników podczas przesłuchań;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rolina Nosel – uczennica ZPSM w Ełku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wiadanie uczestników podczas przesłuchań;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ofia Apanasewicz – obsługa techniczna</w:t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omieszczeń do przeprowadzenia konkursu;</w:t>
            </w:r>
          </w:p>
        </w:tc>
      </w:tr>
      <w:tr>
        <w:trPr>
          <w:trHeight w:val="870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Jębrzycka – obsługa technicz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omieszczeń do przeprowadzenia konku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</w:rPr>
        <w:t>Dotychczasowe doświadczenia w realizacji zadań podobnego rodzaj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before="0" w:after="120"/>
        <w:rPr/>
      </w:pPr>
      <w:r>
        <w:rPr/>
        <w:t>(ze wskazaniem, które z tych zadań realizowane były we współpracy z administracją publiczną, wskazać max. do 5 zrealizowanych projektów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trzowskie Interpretacje Muzyczn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łodzieżowe Inspiracje Muzycz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Ogólnopolskie Spotkania Młodych Wiolonczelist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gólnopolski Konkurs Duetów Fortepian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zystkie zadania realizowane były we współpracy z administracją publiczn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Informacja o tym, czy oferent przewiduje korzystanie przy wykonaniu zadania z podwykonawców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(określenie rodzaju podwykonawców wraz ze wskazaniem zakresu, w jakim będą uczestniczyć w realizacji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rzewiduj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y), że: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Proponowane zadanie w całości mieści się w zakresie działalności naszej organizacji pozarządowej*/ </w:t>
      </w:r>
      <w:r>
        <w:rPr>
          <w:rFonts w:cs="Times New Roman" w:ascii="Times New Roman" w:hAnsi="Times New Roman"/>
          <w:strike/>
        </w:rPr>
        <w:t>podmiotu</w:t>
      </w:r>
      <w:r>
        <w:rPr>
          <w:rFonts w:cs="Times New Roman" w:ascii="Times New Roman" w:hAnsi="Times New Roman"/>
        </w:rPr>
        <w:t>*/</w:t>
      </w:r>
      <w:r>
        <w:rPr>
          <w:rFonts w:cs="Times New Roman" w:ascii="Times New Roman" w:hAnsi="Times New Roman"/>
          <w:strike/>
        </w:rPr>
        <w:t>jednostki organizacyjnej</w:t>
      </w:r>
      <w:r>
        <w:rPr>
          <w:rFonts w:cs="Times New Roman" w:ascii="Times New Roman" w:hAnsi="Times New Roman"/>
        </w:rPr>
        <w:t>*/,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 ramach składanej oferty przewidujemy pobieranie*/</w:t>
      </w:r>
      <w:r>
        <w:rPr>
          <w:rFonts w:cs="Times New Roman" w:ascii="Times New Roman" w:hAnsi="Times New Roman"/>
          <w:strike/>
        </w:rPr>
        <w:t>niepobieranie</w:t>
      </w:r>
      <w:r>
        <w:rPr>
          <w:rFonts w:cs="Times New Roman" w:ascii="Times New Roman" w:hAnsi="Times New Roman"/>
        </w:rPr>
        <w:t>* opłat od adresatów zadania,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Organizacja pozarządowa*/ </w:t>
      </w:r>
      <w:r>
        <w:rPr>
          <w:rFonts w:cs="Times New Roman" w:ascii="Times New Roman" w:hAnsi="Times New Roman"/>
          <w:strike/>
        </w:rPr>
        <w:t>podmiot</w:t>
      </w:r>
      <w:r>
        <w:rPr>
          <w:rFonts w:cs="Times New Roman" w:ascii="Times New Roman" w:hAnsi="Times New Roman"/>
        </w:rPr>
        <w:t xml:space="preserve">*/ </w:t>
      </w:r>
      <w:r>
        <w:rPr>
          <w:rFonts w:cs="Times New Roman" w:ascii="Times New Roman" w:hAnsi="Times New Roman"/>
          <w:strike/>
        </w:rPr>
        <w:t>jednostka organizacyjna</w:t>
      </w:r>
      <w:r>
        <w:rPr>
          <w:rFonts w:cs="Times New Roman" w:ascii="Times New Roman" w:hAnsi="Times New Roman"/>
        </w:rPr>
        <w:t>*/ jest związana(-y) niniejszą ofertą do dnia ........................................,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62865</wp:posOffset>
                </wp:positionV>
                <wp:extent cx="5946140" cy="1031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2pt;height:81.2pt;mso-wrap-distance-left:9.05pt;mso-wrap-distance-right:9.05pt;mso-wrap-distance-top:0pt;mso-wrap-distance-bottom:0pt;margin-top:4.95pt;mso-position-vertical-relative:text;margin-left: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obligatoryjne (obowiązkowe):</w:t>
      </w:r>
    </w:p>
    <w:p>
      <w:pPr>
        <w:pStyle w:val="Normal"/>
        <w:jc w:val="both"/>
        <w:rPr/>
      </w:pPr>
      <w:r>
        <w:rPr/>
        <w:t>1. Aktualny (tj. nie starszy niż z roku 2010)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25 partnera/.*</w:t>
      </w:r>
    </w:p>
    <w:p>
      <w:pPr>
        <w:pStyle w:val="Normal"/>
        <w:jc w:val="both"/>
        <w:rPr/>
      </w:pPr>
      <w:r>
        <w:rPr/>
        <w:t>4. Wersja elektroniczn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fakultatywne (dodatkowe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ferencje, rekomendacje, listy polecające it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</w:t>
      </w:r>
    </w:p>
    <w:p>
      <w:pPr>
        <w:pStyle w:val="Normal"/>
        <w:spacing w:before="240" w:after="120"/>
        <w:jc w:val="both"/>
        <w:rPr/>
      </w:pPr>
      <w:r>
        <w:rPr>
          <w:i/>
        </w:rPr>
        <w:t xml:space="preserve">Poświadczenie złożenia oferty </w:t>
      </w:r>
      <w:r>
        <w:rPr/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Adnotacje urzędowe </w:t>
      </w:r>
      <w:r>
        <w:rPr>
          <w:i/>
        </w:rPr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5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  <w:sz w:val="20"/>
      <w:szCs w:val="2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1:00Z</dcterms:created>
  <dc:creator>Izabella_Szaniawska</dc:creator>
  <dc:description/>
  <cp:keywords/>
  <dc:language>en-US</dc:language>
  <cp:lastModifiedBy>Żmuda Bartłomiej</cp:lastModifiedBy>
  <cp:lastPrinted>2011-03-01T22:59:00Z</cp:lastPrinted>
  <dcterms:modified xsi:type="dcterms:W3CDTF">2011-03-02T09:09:00Z</dcterms:modified>
  <cp:revision>31</cp:revision>
  <dc:subject/>
  <dc:title>ROZPORZĄDZENIE</dc:title>
</cp:coreProperties>
</file>