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73"/>
        <w:gridCol w:w="1560"/>
        <w:gridCol w:w="1680"/>
      </w:tblGrid>
      <w:tr>
        <w:trPr>
          <w:tblHeader w:val="true"/>
          <w:trHeight w:val="510" w:hRule="atLeast"/>
          <w:cantSplit w:val="true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teria oceny strategicznej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szczególnienie kryter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Liczba punktów do otrzym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nktacja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telność i terminowość, tj. przestrzeganie zasad rozliczania się z działań realizowanych w latach poprzedni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-5 do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realizowane przez oferenta, który od 2012 nie korzystał z dofinansowania w ramach Grantów Powiatu Ełcki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t stanowi promesę własnego oferenta przy ubieganiu się o środki pomocowe krajowe lub zagranicz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a dotyczące regranting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maksymal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pisy członków Zarządu Powia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: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138430</wp:posOffset>
          </wp:positionV>
          <wp:extent cx="120967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t xml:space="preserve">Załącznik nr 4 do Wytycznych 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Granty Powiatu Ełckiego 2015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rPr/>
    </w:pPr>
    <w:r>
      <w:rPr>
        <w:b/>
        <w:bCs/>
      </w:rPr>
      <w:t>KARTA OCENY STRATEGICZNEJ</w:t>
      <w:tab/>
      <w:tab/>
      <w:tab/>
      <w:tab/>
      <w:t>OFERTA NR 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53:00Z</dcterms:created>
  <dc:creator>Zawistowska</dc:creator>
  <dc:description/>
  <cp:keywords/>
  <dc:language>en-US</dc:language>
  <cp:lastModifiedBy>tyszkiewiczm</cp:lastModifiedBy>
  <cp:lastPrinted>2012-05-22T13:45:00Z</cp:lastPrinted>
  <dcterms:modified xsi:type="dcterms:W3CDTF">2015-01-29T11:31:00Z</dcterms:modified>
  <cp:revision>3</cp:revision>
  <dc:subject/>
  <dc:title>Wyszczególnienie kryteriów</dc:title>
</cp:coreProperties>
</file>