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…………………………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omiędzy Bursą Szkolną z siedziba w Ełku przy ul. Sikorskiego 7A reprezentowaną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Witolda Kłubowicza – Dyrektora Bursy Szkolnej w Eł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 Marianną Świderską – główną księgow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…………… ………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ykonywania niniejszej umowy na podstawie wygranego zapytania o cenę w postępowaniu</w:t>
        <w:br/>
        <w:t>o zamówienie publiczne, zwanym w dalszej treści umowy „Dostawcą”, została zawarta umowa</w:t>
        <w:br/>
        <w:t>o następującej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rzedmiot i terminy wykonywania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edmiotem odbioru będzie dostawa wykładziny dywanowej wymienionej w ofercie wg opisu przedmiotu zamówienia w zapytaniu ofertowym oraz wg złożonej oferty, który stanowi integralną część niniejszej umowy (załącznik nr 1 do SWIZ)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stawca gwarantuje jakość dostarczanych artykułów zgodną z Polskimi Normami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Realizacja zamówienia będzie odbywała się zgodnie z terminem zawartym w umowie.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ostawa do miejsca wskazanego przez Zamawiającego odbędzie się na koszt i ryzyko Wykonawc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stawa nie później niż 4 tygodnie od dnia podpisania umow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artość Umowy wynosi:.............................. wraz z podatkiem VAT,</w:t>
        <w:br/>
        <w:t>(słownie:………………………………… zł) według złożonej oferty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płata wynagrodzenia nastąpi na podstawie faktur w terminie do 14 dni od daty  zakupu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ana powyżej  cena realizacji zamówienia jest ceną całkowitą, obejmującą wszystkie koszty związane z jego realizacją, które Wykonawca  zobowiązany jest ponieść  w związku</w:t>
        <w:br/>
        <w:t>z wykonaniem  zamówienia.</w:t>
      </w:r>
    </w:p>
    <w:p>
      <w:pPr>
        <w:pStyle w:val="Normal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Zamawiający ma prawo zgłoszenia reklamacji w przypadku stwierdzenia wad ilościowych </w:t>
        <w:br/>
        <w:t>i jakościowych zgodnie z zamówieniem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80" w:leader="none"/>
          <w:tab w:val="left" w:pos="2487" w:leader="none"/>
        </w:tabs>
        <w:suppressAutoHyphens w:val="true"/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konawca zobowiązuje się w przypadku potwierdzenia zasadności reklamacji uzupełnić braki lub dostarczyć towar wolny od wad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wynikające z umowy rozstrzygać będzie właściwy Sąd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stro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wca</w:t>
        <w:tab/>
        <w:tab/>
        <w:tab/>
        <w:tab/>
        <w:tab/>
        <w:tab/>
        <w:tab/>
        <w:t xml:space="preserve">        </w:t>
        <w:tab/>
        <w:t xml:space="preserve">            Zamawiający</w:t>
      </w:r>
    </w:p>
    <w:sectPr>
      <w:type w:val="nextPage"/>
      <w:pgSz w:w="11906" w:h="16838"/>
      <w:pgMar w:left="1417" w:right="110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20" w:after="0"/>
      <w:ind w:left="80" w:right="-23" w:hanging="10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left="80" w:hanging="8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Tekstpodstawowywcity2">
    <w:name w:val="Tekst podstawowy wcięty 2"/>
    <w:basedOn w:val="Normal"/>
    <w:qFormat/>
    <w:pPr>
      <w:spacing w:before="140" w:after="0"/>
      <w:ind w:left="80" w:hanging="80"/>
      <w:jc w:val="both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283" w:hanging="10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paragraph" w:styleId="WWTekstpodstawowy21">
    <w:name w:val="WW-Tekst podstawowy 21"/>
    <w:basedOn w:val="Normal"/>
    <w:qFormat/>
    <w:pPr>
      <w:suppressAutoHyphens w:val="true"/>
      <w:autoSpaceDE w:val="true"/>
      <w:spacing w:lineRule="auto" w:line="240"/>
      <w:ind w:left="0" w:hanging="0"/>
      <w:jc w:val="both"/>
    </w:pPr>
    <w:rPr>
      <w:rFonts w:ascii="Times New Roman" w:hAnsi="Times New Roman" w:eastAsia="HG Mincho Light J;Times New Roman" w:cs="Times New Roman"/>
      <w:color w:val="000000"/>
      <w:sz w:val="22"/>
      <w:szCs w:val="20"/>
    </w:rPr>
  </w:style>
  <w:style w:type="paragraph" w:styleId="BodyTextIndent2">
    <w:name w:val="Body Text Indent 2"/>
    <w:basedOn w:val="Normal"/>
    <w:qFormat/>
    <w:pPr>
      <w:widowControl/>
      <w:suppressAutoHyphens w:val="true"/>
      <w:autoSpaceDE w:val="true"/>
      <w:spacing w:lineRule="atLeast" w:line="360"/>
      <w:ind w:left="0" w:hanging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3:00Z</dcterms:created>
  <dc:creator>kierownik gospodarczy</dc:creator>
  <dc:description/>
  <cp:keywords/>
  <dc:language>en-US</dc:language>
  <cp:lastModifiedBy>Kier_gosp</cp:lastModifiedBy>
  <cp:lastPrinted>2015-11-10T12:13:00Z</cp:lastPrinted>
  <dcterms:modified xsi:type="dcterms:W3CDTF">2015-11-10T11:17:00Z</dcterms:modified>
  <cp:revision>47</cp:revision>
  <dc:subject/>
  <dc:title/>
</cp:coreProperties>
</file>