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………………………………</w:t>
      </w:r>
      <w:r>
        <w:rPr>
          <w:rFonts w:cs="Garamond" w:ascii="Garamond" w:hAnsi="Garamond"/>
          <w:b/>
          <w:sz w:val="20"/>
        </w:rPr>
        <w:t>.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ieczęć wykonawcy</w:t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</w:t>
      </w:r>
      <w:r>
        <w:rPr>
          <w:rFonts w:cs="Garamond" w:ascii="Garamond" w:hAnsi="Garamond"/>
          <w:b/>
          <w:sz w:val="20"/>
        </w:rPr>
        <w:t>Załącznik nr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METRY TECHNICZNE I WYPOSAŻENIE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90"/>
        <w:gridCol w:w="326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techniczne samochodu, wymagane parametry i elementy wyposażeni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ferowane parametry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 produkcji  2015</w:t>
            </w:r>
            <w:r>
              <w:rPr>
                <w:sz w:val="22"/>
              </w:rPr>
              <w:t xml:space="preserve"> (</w:t>
            </w:r>
            <w:r>
              <w:rPr>
                <w:rFonts w:cs="Garamond" w:ascii="Garamond" w:hAnsi="Garamond"/>
                <w:sz w:val="22"/>
                <w:szCs w:val="22"/>
              </w:rPr>
              <w:t>Zamawiający dopuszcza samochód wyprodukowany w 2014r, po demonstracyjny z przebiegiem nie większym niż 1000 k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ar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 - mo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ość drzwi – min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paliwa – olej napęd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jemność silnika – min. 1400 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c silnika - min. 75 K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rma spalin – min. Euro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krzynia biegów – min. 5-cio stopniowa (manualna zsynchronizowana – min. 5 biegów do jazdy do przodu + bieg wste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Liczba miejsc siedzących – 5 w układzie 2 – 3;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tele ostatniego rzędu składane na pła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użycie paliwa w cyklu mieszanym – max. 7 lit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erokość (bez lusterek) – min. 17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sokość całkowita – min. 145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ługość całkowita - min. 42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uszki powietrzne czołowe kierowcy i pasażera z prz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uszki powietrzne boczne dla kierowcy i pasażera z prz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-punktowe pasy bezpieczeństwa dla wszystkich foteli, z przodu z reg. wysokości i napinacz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kład ABS z układem podziału siły ham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ujniki cof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omaganie układu kierownicz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nie lampy przeciwmgiel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utomatyczne światła do jazdy dzien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usterka boczne elektrycznie sterowane , podgrzewa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puter pokładowy z termometrem temperatury zewnętr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adio z nawigacją fabrycznie wmontowane ze sterowaniem w kierownicy z mapą Polski i Europ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b-radio  ze sterowaniem w grusz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limatyzacja manual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omplet opon zimow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ło zapasowe pełnowymiar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mmobili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tralny zamek ze zdalnym sterowan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a komplety dywaników we wszystkich rzędach siedzeń oraz w bagażniku gumowe i welur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dłokietnik  przed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kier metalizowany – (oprócz bie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ójkąt ostrzegawczy, gaśnica, klucz do kół oraz podnoś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picerka foteli w kolorze ciemnym lub odcieniu szar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cj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3 lata lub limit kilometrów 1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2 lata na powłokę lakierniczą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na 6 lat na perforację nadwoz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wis gwarancyjny w autoryzowanej stacji obsługi oferowanej marki w odległości nie większej niż 50 km od siedziby zamawiającego (podać adres serwisu i odległość od siedziby Zamawiająceg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puste rubryki należy bezwzględnie wypełnić – pod rygorem odrzucenia oferty. W rubrykach, </w:t>
        <w:br/>
        <w:t>w których znajduje się słowo „tak”, Wykonawca może wpisać dodatkowe informac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datkowe wyposażenie oferowanego pojazdu (poza opisanym powyżej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...............................................                                    ..............................................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</w:rPr>
        <w:t xml:space="preserve">                   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(miejsce i data)                                                                     (pieczęć, podpis wykonawcy) </w:t>
      </w:r>
    </w:p>
    <w:p>
      <w:pPr>
        <w:pStyle w:val="Footer"/>
        <w:rPr>
          <w:rFonts w:ascii="Garamond" w:hAnsi="Garamond" w:cs="Garamond"/>
          <w:sz w:val="18"/>
          <w:vertAlign w:val="superscript"/>
        </w:rPr>
      </w:pPr>
      <w:r>
        <w:rPr>
          <w:rFonts w:cs="Garamond" w:ascii="Garamond" w:hAnsi="Garamond"/>
          <w:sz w:val="18"/>
          <w:vertAlign w:val="superscript"/>
        </w:rPr>
      </w:r>
    </w:p>
    <w:p>
      <w:pPr>
        <w:pStyle w:val="Normal"/>
        <w:rPr>
          <w:rFonts w:ascii="Garamond" w:hAnsi="Garamond" w:cs="Garamond"/>
          <w:sz w:val="18"/>
          <w:vertAlign w:val="superscript"/>
        </w:rPr>
      </w:pPr>
      <w:r>
        <w:rPr>
          <w:rFonts w:cs="Garamond" w:ascii="Garamond" w:hAnsi="Garamond"/>
          <w:sz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9:00Z</dcterms:created>
  <dc:creator>EdytaMocek</dc:creator>
  <dc:description/>
  <cp:keywords/>
  <dc:language>en-US</dc:language>
  <cp:lastModifiedBy>Adrian</cp:lastModifiedBy>
  <cp:lastPrinted>2011-01-18T11:49:00Z</cp:lastPrinted>
  <dcterms:modified xsi:type="dcterms:W3CDTF">2015-07-24T04:58:00Z</dcterms:modified>
  <cp:revision>21</cp:revision>
  <dc:subject/>
  <dc:title>Załącznik nr 7 do SIWZ</dc:title>
</cp:coreProperties>
</file>