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Załącznik nr 1</w:t>
      </w:r>
    </w:p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ofertowy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/>
      </w:pPr>
      <w:r>
        <w:rPr/>
        <w:t>Nazwa i adres Wykonawcy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Data sporządzenia oferty: ....................................</w:t>
        <w:br/>
      </w:r>
    </w:p>
    <w:p>
      <w:pPr>
        <w:pStyle w:val="Normal"/>
        <w:ind w:firstLine="360"/>
        <w:jc w:val="both"/>
        <w:rPr/>
      </w:pPr>
      <w:r>
        <w:rPr>
          <w:sz w:val="24"/>
        </w:rPr>
        <w:t>W odpowiedzi na zapytanie ofertowe: „</w:t>
      </w:r>
      <w:r>
        <w:rPr>
          <w:b/>
          <w:i/>
          <w:sz w:val="24"/>
        </w:rPr>
        <w:t>dostawa 20 szt. tapczanów 1-osobowych do Bursy Szkolnej w przy ul Sikorskiego 7a”.</w:t>
      </w:r>
    </w:p>
    <w:p>
      <w:pPr>
        <w:pStyle w:val="List"/>
        <w:ind w:left="0" w:hanging="0"/>
        <w:jc w:val="both"/>
        <w:rPr/>
      </w:pPr>
      <w:r>
        <w:rPr>
          <w:bCs/>
        </w:rPr>
        <w:t>oferujemy wykonanie przedmiotu zamówienia zgodnie z warunkami określonymi w zapytaniu w cenę:</w:t>
      </w:r>
    </w:p>
    <w:p>
      <w:pPr>
        <w:pStyle w:val="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netto </w:t>
        <w:tab/>
        <w:tab/>
        <w:tab/>
        <w:t>…………….…. zł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podatek VAT  …..% </w:t>
        <w:tab/>
        <w:t>…………….. …zł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brutto </w:t>
        <w:tab/>
        <w:tab/>
        <w:tab/>
        <w:t>……….............. zł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360" w:hanging="360"/>
        <w:jc w:val="both"/>
        <w:rPr/>
      </w:pPr>
      <w:r>
        <w:rPr>
          <w:b/>
        </w:rPr>
        <w:t xml:space="preserve">1.   </w:t>
      </w:r>
      <w:r>
        <w:rPr/>
        <w:t xml:space="preserve">Termin płatności za wykonane zamówienie </w:t>
      </w:r>
      <w:r>
        <w:rPr>
          <w:b/>
        </w:rPr>
        <w:t xml:space="preserve">14 </w:t>
      </w:r>
      <w:r>
        <w:rPr/>
        <w:t>dni od przedłożenia faktury.</w:t>
      </w:r>
    </w:p>
    <w:p>
      <w:pPr>
        <w:pStyle w:val="Tekstpodstawowy2"/>
        <w:spacing w:lineRule="auto" w:line="240" w:before="0" w:after="0"/>
        <w:ind w:left="357" w:hanging="357"/>
        <w:jc w:val="both"/>
        <w:rPr/>
      </w:pPr>
      <w:r>
        <w:rPr>
          <w:b/>
          <w:color w:val="000000"/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Oświadczamy, że zapoznaliśmy się z warunkami ofertowymi i nie wnosimy do nich zastrzeżeń oraz zdobyliśmy konieczne informacje do właściwego przygotowania Oferty.</w:t>
      </w:r>
    </w:p>
    <w:p>
      <w:pPr>
        <w:pStyle w:val="Tekstpodstawowy2"/>
        <w:spacing w:lineRule="auto" w:line="240" w:before="0" w:after="0"/>
        <w:ind w:left="357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  W razie wybrania mojej oferty zobowiązuję się do podpisania umowy na warunkach zawartych w dokumentacji oraz w miejscu i terminie określonym przez Zamawiającego.</w:t>
      </w:r>
    </w:p>
    <w:p>
      <w:pPr>
        <w:pStyle w:val="Tekstpodstawowy2"/>
        <w:spacing w:lineRule="auto" w:line="24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Załącznik nr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M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…………………. pomiędzy Bursą Szkolną z siedziba w Ełku przy ul. Sikorskiego 7A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Witolda Kłubowicza – Dyrektora Bursy Szkolnej w Eł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/ Marianną Świderską – Główną księgow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………………………………………………………………………………………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isanym do ewidencji działalności gospodarczej pod numerem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wadzonej przez 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NIP: …………………………                          REGON: 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i dalej „Wykonawcą” ,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 xml:space="preserve">..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ostała zawarta umowa o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Przedmiot umowy</w:t>
      </w:r>
    </w:p>
    <w:p>
      <w:pPr>
        <w:pStyle w:val="Normal"/>
        <w:rPr>
          <w:sz w:val="24"/>
        </w:rPr>
      </w:pPr>
      <w:r>
        <w:rPr>
          <w:sz w:val="24"/>
        </w:rPr>
        <w:t>Przedmiotem umowy jest wykonanie zamówienia pod nazw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Zakup i  dostawa 20 szt. tapczanów”</w:t>
      </w:r>
    </w:p>
    <w:p>
      <w:pPr>
        <w:pStyle w:val="Normal"/>
        <w:spacing w:lineRule="auto" w:line="276"/>
        <w:ind w:right="19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rzynia i stelaż z drew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iary 190-205x 80-9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głębokość skrzyni na pościel ma wynosić, min. 16cm.</w:t>
      </w:r>
    </w:p>
    <w:p>
      <w:pPr>
        <w:pStyle w:val="Normal"/>
        <w:jc w:val="both"/>
        <w:rPr/>
      </w:pPr>
      <w:r>
        <w:rPr>
          <w:sz w:val="24"/>
        </w:rPr>
        <w:t xml:space="preserve">dno skrzyni wykonane z płyty pilśniowej o grubości </w:t>
      </w:r>
      <w:r>
        <w:rPr>
          <w:bCs/>
          <w:sz w:val="24"/>
        </w:rPr>
        <w:t xml:space="preserve">nie mniejszej niż 5 mm </w:t>
      </w:r>
      <w:r>
        <w:rPr>
          <w:sz w:val="24"/>
        </w:rPr>
        <w:t>o zwiększonej odpornoś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materac  ma być na stałe mocowany poprzez tkaninę do ram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ac  tapicerowany tkaniną o właściwościach nie gorszych jak:</w:t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gramatura tkaniny min. 49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(min. 350 /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ind w:left="708" w:hanging="22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dporność na ścieranie (badanie Martindale’a) min. 50 000 cykli</w:t>
      </w:r>
    </w:p>
    <w:p>
      <w:pPr>
        <w:pStyle w:val="Normal"/>
        <w:ind w:left="708" w:hanging="22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kład surowcowy tkaniny PES 100 %</w:t>
      </w:r>
    </w:p>
    <w:p>
      <w:pPr>
        <w:pStyle w:val="Normal"/>
        <w:ind w:left="708" w:hanging="22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aterac wykonany z pianki poliuretanowej grubości min. 10 cm, pod spodem sklejka na całej długości o grubości 18 mm /lub płyta pilśniowa na pasach/</w:t>
      </w:r>
    </w:p>
    <w:p>
      <w:pPr>
        <w:pStyle w:val="Normal"/>
        <w:ind w:left="708" w:hanging="228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gęstość pianki min.  T-25       /25 kg/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wiasy metalowe, wsuwane ze sprężynami umożliwiającymi podnoszenie części do spa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 obrotu materaca przy podnoszeniu – przy dłuższym boku 195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stawca zobowiązuje się do dostarczenia przedmiotu umowy do siedziby Zamawiającego tj. do pomieszczeń wskazanych przez zamawiającego znajdujących się w budynku położonym przy ul. Sikorskiego 7a w Eł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ony ustalają, że dostawa przedmiotu zamówienia nastąpi w terminie do dnia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>Przez wykonanie zamówienia rozumie się przekazanie przedmiotu zamówienia  oraz obustronne podpisanie protokołu zdawczo – odbiorcz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ony niniejszej umowy ustalają, że wynagrodzenie Wykonawcy wynosi</w:t>
      </w:r>
    </w:p>
    <w:p>
      <w:pPr>
        <w:pStyle w:val="Normal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etto”</w:t>
      </w:r>
      <w:r>
        <w:rPr>
          <w:sz w:val="24"/>
        </w:rPr>
        <w:t xml:space="preserve">  ……………………… </w:t>
      </w:r>
      <w:r>
        <w:rPr>
          <w:b/>
          <w:sz w:val="24"/>
        </w:rPr>
        <w:t>zł + podatek VAT 23%</w:t>
      </w:r>
      <w:r>
        <w:rPr>
          <w:sz w:val="24"/>
        </w:rPr>
        <w:t xml:space="preserve"> , </w:t>
      </w:r>
      <w:r>
        <w:rPr>
          <w:b/>
          <w:sz w:val="24"/>
        </w:rPr>
        <w:t xml:space="preserve"> tj</w:t>
      </w:r>
      <w:r>
        <w:rPr>
          <w:sz w:val="24"/>
        </w:rPr>
        <w:t>. …………………….</w:t>
      </w:r>
      <w:r>
        <w:rPr>
          <w:b/>
          <w:sz w:val="24"/>
        </w:rPr>
        <w:t>zł</w:t>
      </w:r>
    </w:p>
    <w:p>
      <w:pPr>
        <w:pStyle w:val="Normal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brutto”</w:t>
      </w:r>
      <w:r>
        <w:rPr>
          <w:sz w:val="24"/>
        </w:rPr>
        <w:t xml:space="preserve">  …………………….. </w:t>
      </w:r>
      <w:r>
        <w:rPr>
          <w:b/>
          <w:sz w:val="24"/>
        </w:rPr>
        <w:t>zł  (słownie  „brutto”:</w:t>
      </w:r>
      <w:r>
        <w:rPr>
          <w:sz w:val="24"/>
        </w:rPr>
        <w:t xml:space="preserve"> ………………………………</w:t>
      </w:r>
      <w:r>
        <w:rPr>
          <w:b/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wota określona w ust. 1 jest ceną ryczałtową i obejmuje wykonanie całości przedmiotu zamówienia w o którym mowa w 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nagrodzenie, o którym mowa w ust. 1 obejmuje wszelkie ryzyko i odpowiedzialność Wykonawcy za prawidłowe oszacowanie wszystkich kosztów związanych z przedmiotem zamówienia.</w:t>
      </w:r>
    </w:p>
    <w:p>
      <w:pPr>
        <w:pStyle w:val="Normal"/>
        <w:ind w:left="180" w:hanging="18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180" w:hanging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ony postanawiają, że rozliczenie za wykonany przedmiot umowy nastąpi jedną fakturą, wystawioną w dniu podpisania protokołu odbioru przedmiotu dostawy o którym mowa w § 2 niniejszej umow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nagrodzenie płatne będzie przelewem na wskazany przez Wykonawcę rachunek bankowy, w ciągu 14 dni od daty dostarczenia Zamawiającemu prawidłowo wystawionej faktury VA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normowanych niniejszą umową zastosowanie mają przepisy Kodeksu Cywi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mogą być dokonywane pod rygorem nieważności, jedynie w formie pisemnego aneksu, z podpisami upoważnionych przedstawicieli obu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rozstrzygania sporów wynikłych na tle wykonania umowy właściwy jest 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ostała sporządzona w dwóch jednobrzmiących egzemplarzach, 1 egzemplarz dla Wykonawcy i 1 egzemplarz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before="0" w:after="0"/>
        <w:ind w:left="495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5"/>
        <w:jc w:val="right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Normal"/>
        <w:ind w:left="708" w:firstLine="222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6:00Z</dcterms:created>
  <dc:creator>Bursa Szkolna</dc:creator>
  <dc:description/>
  <cp:keywords/>
  <dc:language>en-US</dc:language>
  <cp:lastModifiedBy>Kier_gosp</cp:lastModifiedBy>
  <cp:lastPrinted>2015-03-23T10:51:00Z</cp:lastPrinted>
  <dcterms:modified xsi:type="dcterms:W3CDTF">2015-03-25T07:33:00Z</dcterms:modified>
  <cp:revision>18</cp:revision>
  <dc:subject/>
  <dc:title>    Bursa Szkolna</dc:title>
</cp:coreProperties>
</file>