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……. pomiędzy Bursą Szkolną z siedziba w Ełku przy ul. Sikorskiego 7A 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………………………………………………………………………………………............ 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niniejszej umowy na podstawie wygranego zapytania o cenę na usługę modernizacji pomieszczeń w budynkach Bursy Szkolnej w postępowaniu o zamówienie publiczne, zwanym w dalszej treści umowy „Usługod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zamówienia jest remont i modernizacja pomieszczeń w budynkach Bursy Szkolnej w Ełku, przy ul. Sikorskiego 7a i ul. Sikorskiego 5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robót opisany został w zapytaniu ofertowym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obowiązuje się do wykonania przedmiotu umowy zgodnie z zasadami wiedzy technicznej i sztuki budowlanej, obowiązującymi przepisami i polskimi normami oraz oddania przedmiotu niniejszej umowy Zamawiającemu w terminie w niej uzgodnionym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ermin rozpoczęcia prac: 3 dni od podpisania umow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rmin zakończenia robót: 15.05.2015r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wynosi……………………………. (słownie: …………………………………………………), w tym podatek VAT …………… 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nastąpi na podstawie faktury oraz protokołu odbioru robót w terminie do 14 dni od daty przedłożenia faktury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zaistnienia, niemożliwej wcześniej do przewidzenia i obiektywnie uzasadnionej, konieczności wykonania robót nieobjętych niniejszą umową, których oddzielnie od zamówienia podstawowego wymagałoby, z przyczyn technicznych lub gospodarczych, poniesienia niewspółmiernie wysokich kosztów lub od których wykonania jest uzależnione wykonanie zamówienia podstaw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będnym warunkiem wykonywania robót dodatkowych lub zamiennych jest sporządzenie protokołu konieczności i zatwierdzenie go do realizacji przez Zamawiającego. 5.  Na ewentualne roboty dodatkowe lub zamienne zostanie spisana odrębna umow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żeli zakres robót dodatkowych uniemożliwi ich wykonanie w terminie ustalonym na odbiór, to Zamawiający albo przedłuży umowny termin zakończenia robót, albo dokona odbioru wykonanych robót bez robót dodatkowych, a strony ustalą odrębny termin wykonania i odbioru tych robó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orn</w:t>
      </w:r>
    </w:p>
    <w:p>
      <w:pPr>
        <w:pStyle w:val="Tekstpodstawowywcity3"/>
        <w:numPr>
          <w:ilvl w:val="0"/>
          <w:numId w:val="5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na piśmie Zamawiającego o gotowości do odbioru.</w:t>
      </w:r>
    </w:p>
    <w:p>
      <w:pPr>
        <w:pStyle w:val="Tekstpodstawowywcity3"/>
        <w:numPr>
          <w:ilvl w:val="0"/>
          <w:numId w:val="5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atę i rozpoczyna czynności odbioru w ciągu 3 dni od daty otrzymania pisma, o których mowa w ust. 1 zawiadamiając o tym Wykonawcę.</w:t>
      </w:r>
    </w:p>
    <w:p>
      <w:pPr>
        <w:pStyle w:val="Tekstpodstawowywcity3"/>
        <w:numPr>
          <w:ilvl w:val="0"/>
          <w:numId w:val="5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awierający ustalenia poczynione w toku odbioru.</w:t>
      </w:r>
    </w:p>
    <w:p>
      <w:pPr>
        <w:pStyle w:val="Tekstpodstawowywcity3"/>
        <w:numPr>
          <w:ilvl w:val="0"/>
          <w:numId w:val="5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u nie przygotowania do odbioru ze strony Wykonawcy, Zamawiający może odmówić odbioru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o którym mowa w ust. 4, strony ustalają nowy termin odbioru, co nie zwalania Wykonawcy z zapłacenia kar umownych za zwłokę zgodnie z § 5 ust. 3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ń doręczenia Wykonawcy przez Zamawiającego protokołu odbioru podpisanego przez obie strony stanowi datę odbioru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 przystąpienia przez Zamawiającego do odbioru w obowiązującym terminie z jego winy, Wykonawca dokona odbioru jednostronnego wiążącego obie strony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udziela Zamawiającemu gwarancji na przedmiot umowy, na okres 36 miesięcy od daty sporządzenia protokołu odbioru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usunięcia na własny koszt wad powstałych z Jego winy i ujawnionych w okresie gwara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naprawienia na własny koszt wszelkich szkód powstałych z jego winy w wyniku prowadzonych robó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xtBodyIndent"/>
        <w:ind w:left="0" w:hanging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, przerwanie, odstąpienie od umowy, kary umowne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wysokości 10% wynagrodzenia umownego za odstąpienie od umowy z przyczyn, za które ponosi odpowiedzialność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kary umowne nie pokrywają w całości szkody powstałej na skutek nie wykonania lub nienależytego wykonania zobowiązania, Zamawiającemu przysługuje odszkodowanie uzupełniające na zasadach ogólnych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dotrzymaniu przez Wykonawcę terminu umownego, zobowiązany jest do zapłacenia kary umownej w wysokości 0,1% całkowitej wartości umowy za każdy dzień zwłoki po terminie umownym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odsetki za zwłokę w zapłacie faktury w wysokości ustawowej, płatne na żądanie Wykonawcy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amienia Wykonawcy za wykonanie umowy odpowiedzialny jest 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w kontaktach z Wykonawcą reprezentuje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/>
        <w:ind w:lef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</w:t>
        <w:tab/>
        <w:t xml:space="preserve">            Zamawiając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3:00Z</dcterms:created>
  <dc:creator>kierownik gospodarczy</dc:creator>
  <dc:description/>
  <cp:keywords/>
  <dc:language>en-US</dc:language>
  <cp:lastModifiedBy>Kier_gosp</cp:lastModifiedBy>
  <cp:lastPrinted>2014-03-25T10:35:00Z</cp:lastPrinted>
  <dcterms:modified xsi:type="dcterms:W3CDTF">2015-03-30T09:03:00Z</dcterms:modified>
  <cp:revision>51</cp:revision>
  <dc:subject/>
  <dc:title/>
</cp:coreProperties>
</file>