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..2014 r. pomiędzy Bursą Szkolną z siedzibą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............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podstawie wygranego zapytania o cenę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zgotówkową oleju napędowego ON</w:t>
      </w:r>
      <w:r>
        <w:rPr>
          <w:rFonts w:cs="Times New Roman" w:ascii="Times New Roman" w:hAnsi="Times New Roman"/>
          <w:sz w:val="24"/>
          <w:szCs w:val="24"/>
        </w:rPr>
        <w:t>, zwanym w dalszej treści umowy „Dost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i zakup paliw płynnych do samochodu służbowego Bursy Szkolnej  w Ełku zgodnie z </w:t>
      </w:r>
      <w:r>
        <w:rPr>
          <w:rFonts w:cs="Times New Roman" w:ascii="Times New Roman" w:hAnsi="Times New Roman"/>
          <w:bCs/>
          <w:sz w:val="24"/>
          <w:szCs w:val="24"/>
        </w:rPr>
        <w:t>opisem przedmiotu zamówienia zawartym w zapytaniu ofertowy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paliwa płynnego będzie realizowana w ilościach odpowiadających potrzebom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 stacjach paliwowych należących do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możliwość zmniejszenia ilości zakupionego paliwa poniżej oszacowanej ilości w opisie przedmiotu zamówienia zawartym w zapytaniu ofertowy skutkującą brakiem roszczeń Wykonawcy w stosunku do Zamawiając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cenę dostarczanego paliwa zgodnie z przyjętą ofertą, tj: Cena jednego litra paliwa producenta, u którego się zaopatrujemy po zastosowaniu ustalonej stałej marży wynosi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lej napędowy ON: ................... zł za 1 litr netto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 za 1 litr netto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ostawca gwarantuje stałość ceny za wyroby ustalonej w ust. 1, z zastrzeżeniem, o którym mowa w pkt 3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, gdy w czasie realizacji niniejszej umowy nastąpi zmiana cen producenta, strony dopuszczają możliwość zmiany uzgodnionego w pkt. 1 wynagrodzenia, pod warunkiem zachowania stałej marży lub stałego upustu od ceny producenta, określonych w ofercie w wysokości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ą marża:...................................zł na 1 litr netto,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 zł. za 1 litr netto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przypadku gdy całkowita wartość brutto1 litra paliwa, obliczona na podstawie ceny producenta oraz ustalonej marży będzie wyższa niż na dystrybutorze Dostawcy w dniu tankowania, za kwotę do rozliczenia stosuje się wartość korzystniejszą dla Zamawiająceg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 tytułu zakupu paliw płynnych będzie dokonywana w oparciu o ilość i cenę podaną na wydruku transakcj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y będą wystawiane przez Wykonawcę raz w miesiącu i przesyłane Zamawiającemu wraz z wydrukiem zestawienia dokonanych transakcji w danym okresie rozliczeniowym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następujące okresy rozliczeniowe od pierwszego do ostatniego dnia miesiąc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obowiązany jest do zapłaty za zakupione paliwo na podstawie prawidłowo wystawionej faktury VAT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ktury zbiorczej – 14 dni od daty sprzedaż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atę sprzedaży uznaje się ostatni dzień danego okresu rozliczeniowego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termin dokonywania płatności uważa się datę wpływu na rachunek bankowy Wykonawc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atność nastąpi przelewem na wskazane konto bank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76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aliw płynnych będzie się odbywać w oparciu o sprzedaż bezgotówkow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76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owadzi rejestrację ilości i rodzaju paliwa podczas pobierania paliwa na stacji paliw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76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każdorazowego wręczenia kierowcy środka transportu dokument zawierający dane dotyczące: miejsca i daty oraz ilości i rodzaju dostarczanego paliwa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spacing w:lineRule="auto" w:line="276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uzasadnionych wątpliwości, co do jakości paliw płynnych Zamawiający może niezwłocznie żądać od sprzedawcy dokumentów potwierdzających spełnianie wymogów jakościowych zakupionych paliw. 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1.04.2015r. do 31.03.2016 r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76"/>
        <w:ind w:left="0" w:hanging="8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276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Zobowiązania Zamawiającego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napToGrid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ankowanie paliwa wyłącznie do baków pojazd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napToGrid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zyjmowanie faktur i dokonywanie rozliczeń za zrealizowane bezgotówkowe tankowani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276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Zobowiązania Wykonawc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kreślenie ilości wydanego paliwa na podstawie własnych legalizowanych urządzeń pomiarowy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przedaży paliwa o właściwych parametrach jakościowy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pewnienie bezgotówkowej sprzedaży paliwa do pojazdu delegowanego przez Zamawiającego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wiązania umowy przed upływem terminu, za zgodą obu stron, z miesięcznym okresem wypowied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 wypowiedzieć umowę w terminie 7 dni w przypadku powtarzających się przypadków sprzedaży paliw niezgodnych z wymogami jakościowymi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5-03-16T11:34:00Z</cp:lastPrinted>
  <dcterms:modified xsi:type="dcterms:W3CDTF">2015-03-16T10:34:00Z</dcterms:modified>
  <cp:revision>45</cp:revision>
  <dc:subject/>
  <dc:title/>
</cp:coreProperties>
</file>