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amieszczone przez Bursę Szkolną w Ełku, </w:t>
        <w:br/>
        <w:t xml:space="preserve">ul. Sikorskiego 7A, 19 -300 Ełk do złożenia oferty cenowej na „Dostawy oleju napędowego ON w systemie bezgotówkowym do samochodu służbowego Bursy Szkolnej”, oferujemy dostarczenie przedmiotu zamówienia za 1 litr ……………………………………zł netto + należny podatek VAT 23%= ………………(słownie zł:…………………………………….) </w:t>
      </w:r>
    </w:p>
    <w:p>
      <w:pPr>
        <w:pStyle w:val="Normal"/>
        <w:jc w:val="both"/>
        <w:rPr/>
      </w:pPr>
      <w:r>
        <w:rPr/>
        <w:t>Na ofertę cenową składa się: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060"/>
      </w:tblGrid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netto zł*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ednia oficjalna cena oleju napędowego producenta u którego Dostawca zaopatruje się, wyliczona na podstawie cen z trzech ostatnich miesięcy za 1 litr ole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onowana kwotowa stała marża Dostawcy doliczona do 1 litra pali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Cena określona w ofercie powinna  uwzględniać  wszystkie elementy realizacji zamówienia; Cena zastosowanej marży nie ulega zmianie przez okres ważności oferty (związania)* Cena jednego litra paliwa oleju napędowego ON, podana w formularzu ofertowym dotyczy średniej ceny netto 1l oleju napędowego producenta, u którego zaopatruje się Wykonawca, z ostatnich 3 miesięcy, wyliczona według cen obowiązujących w dniach: 01.12.2014r., 01.01.2015r., 01.02.2015r.</w:t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/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spacing w:before="280" w:after="280"/>
        <w:jc w:val="both"/>
        <w:rPr/>
      </w:pPr>
      <w:r>
        <w:rPr/>
        <w:t>Do oferty załączamy następujące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………………………………………</w:t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kierownik gospodarczy</dc:creator>
  <dc:description/>
  <cp:keywords/>
  <dc:language>en-US</dc:language>
  <cp:lastModifiedBy>Kier_gosp</cp:lastModifiedBy>
  <cp:lastPrinted>2015-03-16T11:27:00Z</cp:lastPrinted>
  <dcterms:modified xsi:type="dcterms:W3CDTF">2015-03-16T10:35:00Z</dcterms:modified>
  <cp:revision>34</cp:revision>
  <dc:subject/>
  <dc:title>Załącznik nr 1 </dc:title>
</cp:coreProperties>
</file>