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Odpowiadając na zapytanie o cenę z </w:t>
      </w:r>
      <w:r>
        <w:rPr>
          <w:color w:val="000000"/>
          <w:sz w:val="24"/>
        </w:rPr>
        <w:t>dnia 04.03.2015r. na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color w:val="000000"/>
          <w:sz w:val="24"/>
          <w:szCs w:val="24"/>
        </w:rPr>
        <w:t>Świadczenie usług w zakresie wynajmu samochodu ciężarowego samowyładowczego</w:t>
        <w:br/>
        <w:t xml:space="preserve"> do remontów cząstkowych</w:t>
      </w:r>
      <w:r>
        <w:rPr>
          <w:b/>
          <w:i/>
          <w:sz w:val="28"/>
        </w:rPr>
        <w:t>”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ferujemy świadczenie usług  wynajmu samochodu ciężarowego o ładowności do 15 ton </w:t>
        <w:br/>
        <w:t>w ilości:</w:t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300 godz. x ……. zł/godz</w:t>
      </w:r>
      <w:r>
        <w:rPr>
          <w:sz w:val="24"/>
        </w:rPr>
        <w:t xml:space="preserve">. za kwotę netto  </w:t>
      </w:r>
      <w:r>
        <w:rPr>
          <w:bCs/>
          <w:sz w:val="24"/>
        </w:rPr>
        <w:t xml:space="preserve">……………. zł; </w:t>
      </w:r>
    </w:p>
    <w:p>
      <w:pPr>
        <w:pStyle w:val="Normal"/>
        <w:ind w:left="426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podatek VAT 23 %  ………… zł; 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kwotę brutto  ………………. zł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wraz z załadunkiem kruszywa z placu składowego Powiatowego Zarządu Dróg w Ełku</w:t>
        <w:br/>
        <w:t xml:space="preserve"> za pomocą własnego sprzęt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Oświadczamy, że zapoznaliśmy się z zakresem usługi i nie 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arunki płatności  - przelew 30 dni od dnia dostarcze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465" w:leader="none"/>
          <w:tab w:val="left" w:pos="-182" w:leader="none"/>
        </w:tabs>
        <w:jc w:val="both"/>
        <w:rPr/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kcesywnie wg potrzeb Zamawiającego od pierwszego dnia po podpisaniu umowy </w:t>
        <w:br/>
        <w:t xml:space="preserve">do </w:t>
      </w:r>
      <w:r>
        <w:rPr>
          <w:color w:val="000000"/>
          <w:sz w:val="24"/>
          <w:szCs w:val="24"/>
        </w:rPr>
        <w:t xml:space="preserve">04 </w:t>
      </w:r>
      <w:r>
        <w:rPr>
          <w:sz w:val="24"/>
        </w:rPr>
        <w:t>listopad</w:t>
      </w:r>
      <w:r>
        <w:rPr>
          <w:color w:val="000000"/>
          <w:sz w:val="24"/>
          <w:szCs w:val="24"/>
        </w:rPr>
        <w:t xml:space="preserve"> 2015 r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 przypadku przyznania nam zamówienia, zobowiązujemy się do zawarcia umowy</w:t>
        <w:br/>
        <w:t>w miejscu i terminie wskazanym przez Zamawiającego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>Zamówienie zrealizujemy sami*/przy udziale podwykonawców w następującym zakresie*…….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(zakres powierzony)</w:t>
      </w:r>
    </w:p>
    <w:p>
      <w:pPr>
        <w:pStyle w:val="Normal"/>
        <w:spacing w:before="0" w:after="12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</w:rPr>
        <w:t>Podpisan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1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br/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ROJEKT </w:t>
      </w:r>
    </w:p>
    <w:p>
      <w:pPr>
        <w:pStyle w:val="Heading"/>
        <w:rPr>
          <w:b/>
          <w:b/>
        </w:rPr>
      </w:pPr>
      <w:r>
        <w:rPr/>
        <w:t>UMOWA NR ........ / 2015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W dniu .............. 2015 r. pomiędzy Powiatowym Zarządem Dróg w Ełku ul. Kolonia 1, </w:t>
        <w:br/>
        <w:t>NIP 848-15-70-808, REGON 790675720, zwanym dalej „Zamawiającym”, reprezentowanym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yrektora – Jana Wielgat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426" w:hanging="360"/>
        <w:jc w:val="both"/>
        <w:textAlignment w:val="baseline"/>
        <w:rPr/>
      </w:pPr>
      <w:r>
        <w:rPr>
          <w:sz w:val="24"/>
          <w:szCs w:val="24"/>
        </w:rPr>
        <w:t>Kierownika Działu Administracyjno – Finansowego Głównego Księgowego – Irenę Stańczuk</w:t>
      </w:r>
    </w:p>
    <w:p>
      <w:pPr>
        <w:pStyle w:val="Normal"/>
        <w:tabs>
          <w:tab w:val="clear" w:pos="708"/>
          <w:tab w:val="left" w:pos="-537" w:leader="none"/>
          <w:tab w:val="right" w:pos="-1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................................................... zwanym dalej „Wykonawcą”, reprezentowanym przez: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 zapytaniu o cenę, została zawarta </w:t>
        <w:br/>
        <w:t>w Ełku umowa treści następującej: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mawiający zleca a Wykonawca przyjmuje do wykonania </w:t>
      </w:r>
      <w:r>
        <w:rPr>
          <w:b/>
          <w:sz w:val="24"/>
        </w:rPr>
        <w:t xml:space="preserve">świadczenie usług w zakresie wynajmu samochodu ciężarowego do remontów cząstkowych </w:t>
      </w:r>
      <w:r>
        <w:rPr>
          <w:sz w:val="24"/>
        </w:rPr>
        <w:t xml:space="preserve">wykonywanych siłami własnymi przez PZD Ełk w ilości do 300 godz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umowny wynajmu sprzętu ustala się </w:t>
      </w:r>
      <w:r>
        <w:rPr>
          <w:bCs/>
          <w:sz w:val="24"/>
          <w:szCs w:val="24"/>
        </w:rPr>
        <w:t>od pierwszego dnia po podpisaniu umowy do</w:t>
        <w:br/>
        <w:t>04 listopada 2015 r. wg potrzeb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ie wykonania przedmiotu umowy przez Wykonawcę osobie trzeciej w całości lub części wymaga pisemnej zgody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kwotę nie większą niż:</w:t>
        <w:br/>
        <w:t>.......................... zł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Wynagrodzenie Wykonawcy za wykonanie robót ustala się na podstawie rzeczywiście wykonanych robót potwierdzonych w kartach pracy sprzętu i poniższej ceny 1 godz. wynajm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nagrodzenie Wykonawcy ustalane będzie według następującej ceny 1 godz. wynajmu samochodu samowyładowczego o ład. do 15 ton: </w:t>
      </w:r>
    </w:p>
    <w:p>
      <w:pPr>
        <w:pStyle w:val="Normal"/>
        <w:widowControl w:val="false"/>
        <w:ind w:firstLine="357"/>
        <w:jc w:val="both"/>
        <w:rPr>
          <w:sz w:val="24"/>
        </w:rPr>
      </w:pPr>
      <w:r>
        <w:rPr>
          <w:sz w:val="24"/>
        </w:rPr>
        <w:t>-  w kwocie netto ............................... zł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-   podatek VAT 23%, to jest w kwocie: .............................. zł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w kwocie brutto 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raz z załadunkiem z placu składowego Powiatowego Zarządu Dróg w Ełku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stala się, że zapłata wynagrodzenia za przedmiot umowy będzie odbywała się na podstawie potwierdzonych dokumentów pracy sprzętu przez przedstawiciela Zamawiającego. Faktury będą płatne w terminie 30 dni od daty dostarczenia ich przez Wykonawcę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do podstawienia sprzętu w ciągu 1 godziny od momentu zawiadomienia go przez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stoje z powodu awarii i napraw,  nie będą wliczane do czasu pracy sprzętu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jc w:val="both"/>
        <w:rPr>
          <w:sz w:val="24"/>
        </w:rPr>
      </w:pPr>
      <w:r>
        <w:rPr>
          <w:sz w:val="24"/>
        </w:rPr>
        <w:t>W razie niewykonania lub nienależytego wykona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Wykonawca zapłaci kary umowne Zamawiającemu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</w:rPr>
      </w:pPr>
      <w:r>
        <w:rPr>
          <w:sz w:val="24"/>
        </w:rPr>
        <w:t>za zwłokę w podstawieniu sprzętu w wysokości 10 % stawki godz. pracy danego sprzętu, za każdą godzinę opóźnienia, jeżeli opóźnienie wynikło z winy Wykonawcy.</w:t>
      </w:r>
    </w:p>
    <w:p>
      <w:pPr>
        <w:pStyle w:val="Normal"/>
        <w:ind w:left="360" w:right="-22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27" w:hanging="360"/>
        <w:jc w:val="both"/>
        <w:rPr>
          <w:sz w:val="24"/>
        </w:rPr>
      </w:pPr>
      <w:r>
        <w:rPr>
          <w:sz w:val="24"/>
        </w:rPr>
        <w:t>Zamawiający zapłaci kary umowne Wykonawcy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za zwłokę w zapłacie faktury powstałą z winy Zamawiającego w wysokości – odsetek ustawowych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umowy w formie odszkodowania na ogólnych zasadach art. 471 Kodeksu Cywiln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rPr>
          <w:sz w:val="24"/>
        </w:rPr>
      </w:pPr>
      <w:r>
        <w:rPr>
          <w:sz w:val="24"/>
        </w:rPr>
        <w:t>Samochód powinien posiadać oznakowanie stosownie do prowadzonych robót w pasie drogowym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ykonawca ponosi odpowiedzialność za właściwe zabezpieczenie robót, bezpieczeństwo ruchu, oznakowanie robót, utrudnienia w ruchu oraz ewentualne szkody wyrządzone osobom trzecim z tego tytułu w związku z wykonanymi robotami objętymi umową w obrębie pasa drogow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</w:rPr>
      </w:pPr>
      <w:r>
        <w:rPr>
          <w:sz w:val="24"/>
        </w:rPr>
        <w:t>Umowę sporządzono w trzech  jednobrzmiących egzemplarzach, dwa egzemplarze dla Zamawiającego,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i/>
          <w:sz w:val="24"/>
        </w:rPr>
        <w:t>Zamawiający:                                                                                                              Wykonawca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Adrian</cp:lastModifiedBy>
  <cp:lastPrinted>2013-03-05T07:51:00Z</cp:lastPrinted>
  <dcterms:modified xsi:type="dcterms:W3CDTF">2015-03-04T10:02:00Z</dcterms:modified>
  <cp:revision>19</cp:revision>
  <dc:subject/>
  <dc:title/>
</cp:coreProperties>
</file>