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 do SIWZ – Część Nr 1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Wzór umowy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wzór)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 pomiędzy Bursą Szkolną z siedziba w Ełku przy ul. Sikorskiego 7A, zwaną „Zamawiającym”, reprezentowaną przez: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 - …………………………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ywania niniejszej umowy na podstawie wygranego zapytania o cenę w postępowaniu o zamówienie publiczne, zwanym w dalszej treści umowy „Dostawcą”, została zawarta umowa o następującej treści: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odbioru – w rozumieniu niniejszej ustawy – będą dostawy artykułów ogólnospożywczych wymienionych w ofercie (załącznik nr 1 do SWIZ)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przedstawiać do dyspozycji /odbioru/  Zamawiającego artykuły ogólnospożywcze w asortymencie i ilościach zgodnych z zamówieniem telefonicznym lub na piśmie z jednodniowym wyprzedzeniem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gwarantuje jakość dostarczanych artykułów zgodną z Polskimi Normami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łata wynagrodzenia nastąpi na podstawie faktury w terminie do 14 dni od daty  zakupu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dostarczonych towarów wymienionych w ofercie  nie może ulec zmianie w czasie na jaki została zawarta umowa z zastrzeżeniem § 3.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 możliwość rozwiązania umowy z terminem dwutygodniowym w przypadku: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ierdzenia cen wyższych niż u pozostałych dostawców,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a jakości dostarczanych produktów,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gatywnej /sensorycznej/  oceny jakości dostarczanych produktów przez Komisję Stołówkową /przedstawiciele młodzieży/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Strony ustalają możliwość rozwiązania umowy z terminem natychmiastowym  w przypadku dyskwalifikującej jakości dostarczanych artykułów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80" w:hanging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ind w:left="100" w:hanging="10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02.01.2015r. do 31.12.2015r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 do SIWZ – Część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</w:t>
        <w:tab/>
        <w:t xml:space="preserve">          Wzór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wzór)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 pomiędzy Bursą Szkolną z siedziba w Ełku przy ul. Sikorskiego 7A, zwaną „Zamawiającym”, reprezentowaną przez: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……………………. -  właściciela do wykonywania niniejszej umowy na podstawie wygranego przetargu w postępowaniu o zamówienie publiczne, zwanym w dalszej treści umowy „Dostawcą”, została zawarta umowa o następującej treści: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odbioru – w rozumieniu niniejszej ustawy – będą dostawy mięsa, wędlin i drobiu wymienionych w ofercie (załącznik nr 1 do SWIZ)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przedstawiać do dyspozycji /odbioru/  Zamawiającego artykuły mięsne w asortymencie i ilościach zgodnych z zamówieniem telefonicznym lub na piśmie z jednodniowym wyprzedzeniem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gwarantuje jakość dostarczanych artykułów zgodną z Polskimi Normami.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łata wynagrodzenia nastąpi na podstawie faktury w terminie do 14 dni od daty  zakupu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dostarczonych towarów wymienionych w ofercie  nie może ulec zmianie w czasie na jaki została zawarta umowa z zastrzeżeniem § 3.</w:t>
      </w:r>
    </w:p>
    <w:p>
      <w:pPr>
        <w:pStyle w:val="TextBodyIndent"/>
        <w:ind w:left="0" w:hanging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 możliwość rozwiązania umowy z terminem dwutygodniowym w przypadku: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ierdzenia cen wyższych niż u pozostałych dostawców,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a jakości dostarczanych produktów,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rony ustalają możliwość rozwiązania umowy z terminem natychmiastowym  </w:t>
        <w:br/>
        <w:t>w przypadku dyskwalifikującej jakości dostarczanych artykułów.</w:t>
      </w:r>
    </w:p>
    <w:p>
      <w:pPr>
        <w:pStyle w:val="Normal"/>
        <w:ind w:left="80" w:hanging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" w:hanging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TextBodyIndent"/>
        <w:ind w:left="100" w:hanging="10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02.01.2015r. do 31.12.2015r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  <w:br/>
        <w:br/>
        <w:br/>
        <w:br/>
        <w:br/>
        <w:br/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 do SIWZ – Część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</w:t>
        <w:tab/>
        <w:t xml:space="preserve">          Wzór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wzór)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 pomiędzy Bursą Szkolną z siedziba w Ełku przy ul. Sikorskiego 7A, zwaną „Zamawiającym”, reprezentowaną przez: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ykonawcą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…………………………………………………............................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uprawnionym do wykonania usługi zamówienia obj</w:t>
      </w:r>
      <w:r>
        <w:rPr>
          <w:rFonts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go niniejsz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ranego przetargu z dnia …………………… ogłoszonego w dniu…………………….</w:t>
      </w:r>
    </w:p>
    <w:p>
      <w:pPr>
        <w:pStyle w:val="Normal"/>
        <w:widowControl/>
        <w:tabs>
          <w:tab w:val="clear" w:pos="708"/>
          <w:tab w:val="left" w:pos="12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odbioru – w rozumieniu niniejszej ustawy – będ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 nabiału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go w ofercie zapytania o cenę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ostarczonych towarów wymienionych w ofercie zapytania o cen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oże ulec zmianie w czasie, na jaki została zawarta umowa z zastrz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m § 3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, wyjątkowych wypadkach dopuszcza si</w:t>
      </w:r>
      <w:r>
        <w:rPr>
          <w:rFonts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cen towarów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anych w ofercie, je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nik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z okolicz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których nie można było przewidzieć w chwili zawarcia umowy. Dotyczy to przede wszystkim wzrostu cen nośników energii i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cen przez producentów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 zobow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składania zamówie</w:t>
      </w:r>
      <w:r>
        <w:rPr>
          <w:rFonts w:cs="TimesNewRoman" w:ascii="TimesNewRoman" w:hAnsi="TimesNew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a pi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 lub telefonicznie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każdorazowym odbiorze towaru Dostawca zobowiązany jest wystawi</w:t>
      </w:r>
      <w:r>
        <w:rPr>
          <w:rFonts w:cs="TimesNewRoman" w:ascii="TimesNewRoman" w:hAnsi="TimesNew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faktur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,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ca kwituje pozostawiaj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u siebie jeden egzemplarz</w:t>
      </w:r>
      <w:r>
        <w:rPr>
          <w:rFonts w:cs="Arial"/>
        </w:rPr>
        <w:t>.</w:t>
      </w:r>
    </w:p>
    <w:p>
      <w:pPr>
        <w:pStyle w:val="Normal"/>
        <w:widowControl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gwarantuje ceny nie wy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 ni</w:t>
      </w:r>
      <w:r>
        <w:rPr>
          <w:rFonts w:cs="TimesNewRoman" w:ascii="TimesNewRoman" w:hAnsi="TimesNew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u pozostałych dostawców, a w przypadkach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enia cen wy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ni</w:t>
      </w:r>
      <w:r>
        <w:rPr>
          <w:rFonts w:cs="TimesNewRoman" w:ascii="TimesNewRoman" w:hAnsi="TimesNew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u pozostałych dostawców Odbiorca zastrzega sobie prawo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umowy bez podania przyczyn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Indent"/>
        <w:ind w:left="100" w:hanging="10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02.01.2015r. do 31.12.2015r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9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właściwy Sąd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9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łącznik nr 4 do SIWZ – Część Nr 4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Wzór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wzór)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 pomiędzy Bursą Szkolną z siedziba w Ełku przy ul. Sikorskiego 7A, zwaną „Zamawiającym”, reprezentowaną przez: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 zwanym w dalszej treści umowy Wykonawcą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prawnionym do wykonania usługi zamówienia objętego niniejszą umową na podstawie wygranego przetargu z dnia ……… ogłoszonego w dniu ………………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odbioru – w rozumieniu niniejszej ustawy – będą dostawy warzyw i owoców wymienionych w ofercie (załącznik nr 1 do SWIZ)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ostarczonych towarów wymienionych w ofercie  nie może ulec zmianie w czasie na jaki została zawarta umowa z zastrzeżeniem § 3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, wyjątkowych wypadkach dopuszcza się możliwość zmiany cen towarów wykazanych w ofercie, jeżeli wynikną one z okoliczności, których nie można było przewidzieć w chwili zawarcia umowy. Dotyczy to przede wszystkim wzrostu cen nośników energii i zmiany cen przez producentów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obowiązany jest do składania zamówień na piśmie lub telefonicznie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ażdorazowym odbiorze towaru Dostawca  zobowiązany jest wystawić fakturę VAT, którą Odbiorca kwituje pozostawiając u siebie jeden egzemplarz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Strony wprowadzają możliwość rozwiązania umowy z terminem dwutygodniowym w przypadku: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ierdzenia cen wyższych niż u pozostałych dostawców,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a jakości dostarczanych produktów,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Strony wprowadzają możliwość rozwiązania umowy ze skutkiem natychmiastowym w przypadkach dyskwalifikujących wad jakościowych dostarczanych produktów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Indent"/>
        <w:ind w:left="100" w:hanging="10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02.01.2015r. do 31.12.2015r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cp:lastPrinted>2013-12-03T11:28:00Z</cp:lastPrinted>
  <dcterms:modified xsi:type="dcterms:W3CDTF">2014-12-01T06:58:00Z</dcterms:modified>
  <cp:revision>20</cp:revision>
  <dc:subject/>
  <dc:title/>
</cp:coreProperties>
</file>