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 do SIWZ  - Część Nr 1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Wykaz przedmiotu zamówienia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YKUŁY OGÓLNOSPOZYWCZE</w:t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980"/>
        <w:gridCol w:w="1260"/>
      </w:tblGrid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rtyku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2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zak. w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ostk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waniliowy 32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puder  400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namon  16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kolada 10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5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usta Przyprawa do zup i sosów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drobiu 6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mięsa 7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280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279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– 1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 100 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8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1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jęczmienna 0,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naturalna 25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20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mielona 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chup 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0,8g pus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 0,9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ek cytrynowy 11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ść laurowy 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eranek 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ziemniaczana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4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90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18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ło czekoladowe 600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t 0,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uniwersalny 1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0,9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naturalny 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ziołowy 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0,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25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4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jęczmienne 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górskie 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Magi w płynie 1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30% 1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ż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boloński 43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owocowy karton 1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owocowy zaprawa 2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l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sałatkowy 7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fel góralik 50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e angielskie 15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  - Część Nr 2</w:t>
      </w:r>
    </w:p>
    <w:p>
      <w:pPr>
        <w:pStyle w:val="Heading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Wykaz przedmiotu zamówienia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ĘSO, WĘDLINY I DR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378"/>
        <w:gridCol w:w="1980"/>
        <w:gridCol w:w="1080"/>
      </w:tblGrid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rtyku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2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zak. w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ostka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ówki wieprz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bia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mięs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ek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wędz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ma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kurczaka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w konser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prasow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lasz angie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burger 25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kówka bez 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cytryn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anap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rakowska parz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lite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leś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mazu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iw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odwawe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żywie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arów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niadaniowa drob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u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zyn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toru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zwycza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ps dom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kar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scha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pnio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czak świe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patka bez 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om króle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garmażeryjne 42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lonka tyro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lonka turyst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wieprzowe drob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tad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on wieprz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wina su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ory wieprz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arów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135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wieprz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schab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mio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rzym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gardle węd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drob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mio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sopo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z warzy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zka wieprzowa su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wojsk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śniadani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bez 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krotoszy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w posy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ca wieprz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delki drobi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gotowana wieprz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onserw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su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alp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chłop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ru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kurczą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lau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mam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ankie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ia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oh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iz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laster mi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ła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wędza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ojskowa konserw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tali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artka z kurcz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c z ind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ątroba wieprz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dzonka farme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kanady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berka surowe pa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ieprzowa miel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</w:tr>
    </w:tbl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Załącznik nr 1 do SIWZ  - Część Nr 3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Wykaz przedmiotu zamówienia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Heading9"/>
        <w:ind w:left="708" w:firstLine="708"/>
        <w:rPr/>
      </w:pPr>
      <w:r>
        <w:rPr/>
        <w:t>NABIAŁ</w:t>
      </w:r>
    </w:p>
    <w:tbl>
      <w:tblPr>
        <w:tblW w:w="6730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52"/>
        <w:gridCol w:w="1918"/>
        <w:gridCol w:w="1080"/>
      </w:tblGrid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rtykuł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2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zak. w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ostka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retka 175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15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25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50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yna zwykła 250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ło extra 200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ełko 200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2% 1lit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r-puding 4x125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edamski 4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gouda 4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homogenizowany 140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żółty okraw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podlaski 4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salami 4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topiony plastry 150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ek topiony krążek  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zt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18% 400ml  kube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18% 500ml kart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półtłusty 250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sernikowy 1k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maślankowy 200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  - Część Nr 4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Wykaz przedmiotu zamówienia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ind w:left="708" w:firstLine="708"/>
        <w:rPr/>
      </w:pPr>
      <w:r>
        <w:rPr/>
        <w:t>WARZYWA I OWOCE</w:t>
      </w:r>
    </w:p>
    <w:tbl>
      <w:tblPr>
        <w:tblW w:w="6910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52"/>
        <w:gridCol w:w="2098"/>
        <w:gridCol w:w="1080"/>
      </w:tblGrid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140" w:after="0"/>
              <w:ind w:left="80" w:hanging="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artykuł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pacing w:before="14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Ilość zakup r.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80" w:hanging="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ostka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est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u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skwi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bu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try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ś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osne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biał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szparag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ch- połów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zek konserwowy 400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czerwo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mło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biał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kiszo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pekińs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t truskawkowy 0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t śliwkowy 0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nez 5k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na koszy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aryn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ka pietrusz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ktaryn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onserwowy 0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iszon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śwież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yka śwież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młod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ar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ruszka korze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d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odkiew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ła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iw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zaprawa 310m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aw konserwow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pi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ogro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ś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nia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n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kurydza konserw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</w:tbl>
    <w:p>
      <w:pPr>
        <w:pStyle w:val="Normal"/>
        <w:widowControl/>
        <w:autoSpaceDE w:val="true"/>
        <w:spacing w:lineRule="auto" w:line="240" w:before="14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br/>
        <w:br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_gosp</cp:lastModifiedBy>
  <cp:lastPrinted>2014-12-01T13:34:00Z</cp:lastPrinted>
  <dcterms:modified xsi:type="dcterms:W3CDTF">2014-12-01T12:35:00Z</dcterms:modified>
  <cp:revision>23</cp:revision>
  <dc:subject/>
  <dc:title/>
</cp:coreProperties>
</file>