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942340</wp:posOffset>
                </wp:positionV>
                <wp:extent cx="6068060" cy="112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121400"/>
                          <a:chOff x="0" y="0"/>
                          <a:chExt cx="6068160" cy="112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18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9840" y="282600"/>
                            <a:ext cx="16783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-74.2pt;width:477.8pt;height:88.3pt" coordorigin="-222,-1484" coordsize="9556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484;width:3986;height:17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-1039;width:2642;height:8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/>
        <w:t xml:space="preserve">Człowiek najlepsza inwestycja </w:t>
      </w:r>
    </w:p>
    <w:p>
      <w:pPr>
        <w:pStyle w:val="Normal"/>
        <w:autoSpaceDE w:val="false"/>
        <w:spacing w:lineRule="auto" w:line="240" w:before="0" w:after="0"/>
        <w:rPr>
          <w:rFonts w:ascii="TTE1E63508t00" w:hAnsi="TTE1E63508t00" w:cs="TTE1E63508t00"/>
          <w:b/>
          <w:b/>
          <w:sz w:val="28"/>
          <w:szCs w:val="28"/>
          <w:lang w:eastAsia="pl-PL"/>
        </w:rPr>
      </w:pPr>
      <w:r>
        <w:rPr>
          <w:rFonts w:cs="TTE1E63508t00" w:ascii="TTE1E63508t00" w:hAnsi="TTE1E63508t00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63508t00" w:hAnsi="TTE1E63508t00" w:cs="TTE1E63508t00"/>
          <w:b/>
          <w:b/>
          <w:sz w:val="28"/>
          <w:szCs w:val="28"/>
          <w:lang w:eastAsia="pl-PL"/>
        </w:rPr>
      </w:pPr>
      <w:r>
        <w:rPr>
          <w:rFonts w:cs="TTE1E63508t00" w:ascii="TTE1E63508t00" w:hAnsi="TTE1E63508t00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E63508t00" w:hAnsi="TTE1E63508t00" w:cs="TTE1E63508t00"/>
          <w:b/>
          <w:b/>
          <w:sz w:val="28"/>
          <w:szCs w:val="28"/>
          <w:lang w:eastAsia="pl-PL"/>
        </w:rPr>
      </w:pPr>
      <w:r>
        <w:rPr>
          <w:rFonts w:cs="TTE1E63508t00" w:ascii="TTE1E63508t00" w:hAnsi="TTE1E63508t00"/>
          <w:b/>
          <w:sz w:val="28"/>
          <w:szCs w:val="28"/>
          <w:lang w:eastAsia="pl-PL"/>
        </w:rPr>
        <w:t xml:space="preserve">Modyfikacj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E63508t00" w:ascii="TTE1E63508t00" w:hAnsi="TTE1E63508t00"/>
          <w:b/>
          <w:sz w:val="28"/>
          <w:szCs w:val="28"/>
          <w:lang w:eastAsia="pl-PL"/>
        </w:rPr>
        <w:t>SPECYFIKACJI ISTOTNYCH WARUNKÓW ZAMÓWIENIA</w:t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b/>
          <w:b/>
          <w:sz w:val="28"/>
          <w:szCs w:val="28"/>
          <w:lang w:eastAsia="pl-PL"/>
        </w:rPr>
      </w:pPr>
      <w:r>
        <w:rPr>
          <w:rFonts w:cs="TTE1E63508t00" w:ascii="TTE1E63508t00" w:hAnsi="TTE1E63508t00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b/>
          <w:b/>
          <w:lang w:eastAsia="pl-PL"/>
        </w:rPr>
      </w:pPr>
      <w:r>
        <w:rPr>
          <w:rFonts w:cs="TTE1E63508t00" w:ascii="TTE1E63508t00" w:hAnsi="TTE1E63508t00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lang w:eastAsia="pl-PL"/>
        </w:rPr>
      </w:pPr>
      <w:r>
        <w:rPr>
          <w:rFonts w:cs="TTE1E63508t00" w:ascii="TTE1E63508t00" w:hAnsi="TTE1E63508t00"/>
          <w:lang w:eastAsia="pl-PL"/>
        </w:rPr>
        <w:t>Zamówienie udzielane w tryb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E1E63508t00" w:ascii="TTE1E63508t00" w:hAnsi="TTE1E63508t00"/>
          <w:lang w:eastAsia="pl-PL"/>
        </w:rPr>
        <w:t>PRZETARGU NIEOGRANICZONEGO O SZACUNKOWEJ WARTOŚCI, KTÓRA NIE PRZEKRACZA WYRAŻONEJ WZŁOTYCH RÓWNOWARTOŚCI KWOTY 207.000 EURO</w:t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lang w:eastAsia="pl-PL"/>
        </w:rPr>
      </w:pPr>
      <w:r>
        <w:rPr>
          <w:rFonts w:cs="TTE1E63508t00" w:ascii="TTE1E63508t00" w:hAnsi="TTE1E63508t00"/>
          <w:lang w:eastAsia="pl-PL"/>
        </w:rPr>
        <w:t>Prowadzenie przez ekspertów form doskonalenia wynikających z Rocznych Planów Wspomagania 39 szkół i 7 przedszkoli w ramach projektu pn. „Wspomaganie placówek oświatowych w Powiecie Ełckim” w roku szkolnym 2014/15</w:t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lang w:eastAsia="pl-PL"/>
        </w:rPr>
      </w:pPr>
      <w:r>
        <w:rPr>
          <w:rFonts w:cs="TTE1E63508t00" w:ascii="TTE1E63508t00" w:hAnsi="TTE1E63508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lang w:eastAsia="pl-PL"/>
        </w:rPr>
      </w:pPr>
      <w:r>
        <w:rPr>
          <w:rFonts w:cs="TTE1E63508t00" w:ascii="TTE1E63508t00" w:hAnsi="TTE1E63508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63508t00" w:hAnsi="TTE1E63508t00" w:cs="TTE1E63508t00"/>
          <w:lang w:eastAsia="pl-PL"/>
        </w:rPr>
      </w:pPr>
      <w:r>
        <w:rPr>
          <w:rFonts w:cs="TTE1E63508t00" w:ascii="TTE1E63508t00" w:hAnsi="TTE1E63508t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E1E63508t00" w:ascii="TTE1E63508t00" w:hAnsi="TTE1E63508t00"/>
          <w:lang w:eastAsia="pl-PL"/>
        </w:rPr>
        <w:t xml:space="preserve">CPV </w:t>
      </w:r>
      <w:r>
        <w:rPr>
          <w:rFonts w:cs="Helvetica" w:ascii="Helvetica" w:hAnsi="Helvetica"/>
          <w:sz w:val="20"/>
          <w:szCs w:val="20"/>
          <w:lang w:eastAsia="pl-PL"/>
        </w:rPr>
        <w:t>80.00.00.00-4.</w:t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sz w:val="20"/>
          <w:szCs w:val="20"/>
          <w:lang w:eastAsia="pl-PL"/>
        </w:rPr>
      </w:pPr>
      <w:r>
        <w:rPr>
          <w:rFonts w:cs="TTE1ECE140t00" w:ascii="TTE1ECE140t00" w:hAnsi="TTE1ECE140t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E1ECE140t00" w:ascii="TTE1ECE140t00" w:hAnsi="TTE1ECE140t00"/>
          <w:lang w:eastAsia="pl-PL"/>
        </w:rPr>
        <w:t>Postępowanie o zamówienie publiczne prowadzone jest w oparciu o przepisy ustawy z dnia 29 stycznia 2004 r. - Prawo zamówień publicznych (Dz. U. z 2013r. poz. 907) zwanej dalej ustawą.</w:t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Data: 23.09. 2014 r.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b/>
          <w:lang w:eastAsia="pl-PL"/>
        </w:rPr>
        <w:t>Dotyczy rozdziału 8. Warunki udziału w postepowaniu oraz opis sposobu  dokonywania</w:t>
      </w:r>
      <w:r>
        <w:rPr>
          <w:rFonts w:cs="TTE1ECE140t00" w:ascii="TTE1ECE140t00" w:hAnsi="TTE1ECE140t00"/>
          <w:lang w:eastAsia="pl-PL"/>
        </w:rPr>
        <w:t xml:space="preserve"> </w:t>
      </w:r>
      <w:r>
        <w:rPr>
          <w:rFonts w:cs="TTE1ECE140t00" w:ascii="TTE1ECE140t00" w:hAnsi="TTE1ECE140t00"/>
          <w:b/>
          <w:lang w:eastAsia="pl-PL"/>
        </w:rPr>
        <w:t>oceny spełniania tych warunków</w:t>
      </w:r>
    </w:p>
    <w:p>
      <w:pPr>
        <w:pStyle w:val="Normal"/>
        <w:autoSpaceDE w:val="false"/>
        <w:spacing w:lineRule="auto" w:line="36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W specyfikacji jes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ysponowanie osobami zdolnymi do wykonywania zamówienia - zamawiający uzna ten warunek za spełniony, jeżeli Wykonawca wykaże, że dysponuje lub będzie dysponował osobami, z których każda (wyjątek stanowi pkt. 5)) spełni łącznie następujące warunk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mieniono n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ysponowanie osobami zdolnymi do wykonywania zamówienia - zamawiający uzna ten warunek za spełniony, jeżeli Wykonawca wykaże, że dysponuje lub będzie dysponował osobami, z których każda (wyjątek stanowi pkt. 4)) spełni łącznie następujące warunk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specyfikacji jes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edna osoba może pełnić funkcje eksper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maksymalnie w 4 częściach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mieniono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edna osoba może pełnić funkcje eksper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aksymalnie w 4 częściach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graniczenie nie dotyczy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ób wymienionych w pkt. 4) z uwagi na małe zaangażowanie czasowe ww. osób w realizację oferty doskonalenia Nauczyciel 45+). </w:t>
      </w:r>
    </w:p>
    <w:p>
      <w:pPr>
        <w:pStyle w:val="Bezodstpw"/>
        <w:rPr>
          <w:rFonts w:ascii="TTE1ECE140t00" w:hAnsi="TTE1ECE140t00" w:cs="TTE1ECE140t00"/>
          <w:color w:val="FF0000"/>
          <w:sz w:val="20"/>
          <w:szCs w:val="20"/>
          <w:lang w:eastAsia="pl-PL"/>
        </w:rPr>
      </w:pPr>
      <w:r>
        <w:rPr>
          <w:rFonts w:cs="TTE1ECE140t00" w:ascii="TTE1ECE140t00" w:hAnsi="TTE1ECE140t00"/>
          <w:color w:val="FF0000"/>
          <w:sz w:val="20"/>
          <w:szCs w:val="20"/>
          <w:lang w:eastAsia="pl-PL"/>
        </w:rPr>
      </w:r>
    </w:p>
    <w:p>
      <w:pPr>
        <w:pStyle w:val="Bezodstpw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b/>
          <w:lang w:eastAsia="pl-PL"/>
        </w:rPr>
        <w:t>Dotyczy załączników do Specyfikacji Istotnych Warunków Zamówienia</w:t>
      </w:r>
    </w:p>
    <w:p>
      <w:pPr>
        <w:pStyle w:val="Bezodstpw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Zmieniono formularz oferty. Poniżej obowiązujący obecnie wzór.</w:t>
      </w:r>
    </w:p>
    <w:p>
      <w:pPr>
        <w:pStyle w:val="Bezodstpw"/>
        <w:rPr>
          <w:lang w:val="en-US" w:eastAsia="en-US"/>
        </w:rPr>
      </w:pPr>
      <w:r>
        <w:rPr>
          <w:rFonts w:eastAsia="TTE1ECE140t00" w:cs="TTE1ECE140t00" w:ascii="TTE1ECE140t00" w:hAnsi="TTE1ECE140t00"/>
          <w:lang w:eastAsia="pl-PL"/>
        </w:rPr>
        <w:t xml:space="preserve"> </w:t>
      </w:r>
      <w:r>
        <w:br w:type="page"/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837565</wp:posOffset>
                </wp:positionV>
                <wp:extent cx="5831840" cy="1023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023480"/>
                          <a:chOff x="0" y="0"/>
                          <a:chExt cx="5832000" cy="102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325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18840" y="258480"/>
                            <a:ext cx="1612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65.95pt;width:459.2pt;height:80.6pt" coordorigin="-24,-1319" coordsize="9184,1612">
                <v:shape id="shape_0" stroked="f" o:allowincell="f" style="position:absolute;left:-24;top:-1319;width:3830;height:16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20;top:-912;width:2539;height:8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/>
        <w:t xml:space="preserve">Człowiek najlepsza inwestycj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809F88t00" w:hAnsi="TTE1809F88t00" w:cs="TTE1809F88t00"/>
          <w:sz w:val="16"/>
          <w:szCs w:val="16"/>
          <w:lang w:eastAsia="pl-PL"/>
        </w:rPr>
      </w:pPr>
      <w:r>
        <w:rPr>
          <w:rFonts w:cs="TTE1809F88t00" w:ascii="TTE1809F88t00" w:hAnsi="TTE1809F88t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809F88t00" w:hAnsi="TTE1809F88t00" w:cs="TTE1809F88t00"/>
          <w:lang w:eastAsia="pl-PL"/>
        </w:rPr>
      </w:pPr>
      <w:r>
        <w:rPr>
          <w:rFonts w:cs="TTE1809F88t00" w:ascii="TTE1809F88t00" w:hAnsi="TTE1809F88t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809F88t00" w:hAnsi="TTE1809F88t00" w:cs="TTE1809F88t00"/>
          <w:lang w:eastAsia="pl-PL"/>
        </w:rPr>
      </w:pPr>
      <w:r>
        <w:rPr>
          <w:rFonts w:cs="TTE1809F88t00" w:ascii="TTE1809F88t00" w:hAnsi="TTE1809F88t00"/>
          <w:lang w:eastAsia="pl-PL"/>
        </w:rPr>
        <w:t>Załącznik nr 1 do SWI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E63508t00" w:hAnsi="TTE1E63508t00" w:cs="TTE1E63508t00"/>
          <w:b/>
          <w:b/>
          <w:lang w:eastAsia="pl-PL"/>
        </w:rPr>
      </w:pPr>
      <w:r>
        <w:rPr>
          <w:rFonts w:cs="TTE1E63508t00" w:ascii="TTE1E63508t00" w:hAnsi="TTE1E63508t00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E63508t00" w:hAnsi="TTE1E63508t00" w:cs="TTE1E63508t00"/>
          <w:b/>
          <w:b/>
          <w:lang w:eastAsia="pl-PL"/>
        </w:rPr>
      </w:pPr>
      <w:r>
        <w:rPr>
          <w:rFonts w:cs="TTE1E63508t00" w:ascii="TTE1E63508t00" w:hAnsi="TTE1E63508t00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63508t00" w:hAnsi="TTE1E63508t00" w:cs="TTE1E63508t00"/>
          <w:b/>
          <w:b/>
          <w:lang w:eastAsia="pl-PL"/>
        </w:rPr>
      </w:pPr>
      <w:r>
        <w:rPr>
          <w:rFonts w:cs="TTE1E63508t00" w:ascii="TTE1E63508t00" w:hAnsi="TTE1E63508t00"/>
          <w:b/>
          <w:lang w:eastAsia="pl-PL"/>
        </w:rPr>
        <w:t>Mazurski Ośrodek Doskonalenia Nauczycieli w Ełku</w:t>
      </w:r>
    </w:p>
    <w:p>
      <w:pPr>
        <w:pStyle w:val="Normal"/>
        <w:autoSpaceDE w:val="false"/>
        <w:spacing w:lineRule="auto" w:line="240" w:before="0" w:after="0"/>
        <w:rPr>
          <w:rFonts w:ascii="TTE1E63508t00" w:hAnsi="TTE1E63508t00" w:cs="TTE1E63508t00"/>
          <w:b/>
          <w:b/>
          <w:lang w:eastAsia="pl-PL"/>
        </w:rPr>
      </w:pPr>
      <w:r>
        <w:rPr>
          <w:rFonts w:cs="TTE1E63508t00" w:ascii="TTE1E63508t00" w:hAnsi="TTE1E63508t00"/>
          <w:b/>
          <w:lang w:eastAsia="pl-PL"/>
        </w:rPr>
        <w:t>Ul. Sikorskiego 5A, 19-300 Ełk</w:t>
      </w:r>
    </w:p>
    <w:p>
      <w:pPr>
        <w:pStyle w:val="Normal"/>
        <w:autoSpaceDE w:val="false"/>
        <w:spacing w:lineRule="auto" w:line="240" w:before="12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 xml:space="preserve">Wykonawca: 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Przystępując do postępowania o udzielenie zamówienia na prowadzenie przez ekspertów form doskonalenia wynikających z Rocznych Planów Wspomagania szkół i przedszkoli w ramach projektu pn. „Wspomaganie placówek oświatowych w Powiecie Ełckim” w roku szkolnym 2014/15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b/>
          <w:lang w:eastAsia="pl-PL"/>
        </w:rPr>
        <w:t>CZĘŚĆ 1 -</w:t>
      </w:r>
      <w:r>
        <w:rPr>
          <w:rFonts w:cs="TTE1ECE140t00" w:ascii="TTE1ECE140t00" w:hAnsi="TTE1ECE140t00"/>
          <w:lang w:eastAsia="pl-PL"/>
        </w:rPr>
        <w:t xml:space="preserve"> NAZWA: Prowadzenie przez ekspertów w roku szkolnym 2014/2015 form doskonalenia (warsztatów, konsultacji grupowych z wykładami, konsultacji indywidualnych i grupowych) w oparciu o ofertę doskonalenia - </w:t>
      </w:r>
      <w:r>
        <w:rPr>
          <w:rFonts w:cs="TTE1ECE140t00" w:ascii="TTE1ECE140t00" w:hAnsi="TTE1ECE140t00"/>
          <w:b/>
          <w:lang w:eastAsia="pl-PL"/>
        </w:rPr>
        <w:t>Współpraca nauczycieli w prowadzeniu procesów edukacyjnych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- 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4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5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6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raca z uczniem o specjalnych potrzebach edukacyjnych 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7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spółpraca nauczycieli w prowadzeniu procesów edukacyjnych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8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Budowa koncepcji pracy szkoły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9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oradztwo edukacyjno-zawodowe w szkole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10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1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12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1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Techniki uczenia się i metody motywujące do nauki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1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15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Jak pomóc uczniowi osiągnąć sukces edukacyjny?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16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Praca z uczniem młodszym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17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18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Budowa koncepcji pracy szkoły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19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Współpraca nauczycieli w prowadzeniu procesów edukacyjnych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0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2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Jak i po co prowadzić ewaluację wewnętrzną?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3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6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7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28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Budowa koncepcji pracy szkoły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29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3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 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Jak pomóc uczniowi osiągnąć sukces edukacyjny?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color w:val="000000"/>
          <w:sz w:val="20"/>
          <w:szCs w:val="20"/>
          <w:lang w:eastAsia="pl-PL"/>
        </w:rPr>
      </w:pPr>
      <w:r>
        <w:rPr>
          <w:rFonts w:cs="TTE1ECE140t00" w:ascii="TTE1ECE140t00" w:hAnsi="TTE1ECE140t00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3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 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ykorzystanie TIK na zajęciach edukacyjnych – bezpieczny Internet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color w:val="000000"/>
          <w:sz w:val="20"/>
          <w:szCs w:val="20"/>
          <w:lang w:eastAsia="pl-PL"/>
        </w:rPr>
      </w:pPr>
      <w:r>
        <w:rPr>
          <w:rFonts w:cs="TTE1ECE140t00" w:ascii="TTE1ECE140t00" w:hAnsi="TTE1ECE140t00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3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 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cenianie kształtujące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color w:val="000000"/>
          <w:sz w:val="20"/>
          <w:szCs w:val="20"/>
          <w:lang w:eastAsia="pl-PL"/>
        </w:rPr>
      </w:pPr>
      <w:r>
        <w:rPr>
          <w:rFonts w:cs="TTE1ECE140t00" w:ascii="TTE1ECE140t00" w:hAnsi="TTE1ECE140t00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 3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 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czeń – aktywny uczestnik procesu uczenia się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3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CZĘŚĆ 35</w:t>
      </w:r>
      <w:r>
        <w:rPr>
          <w:rFonts w:cs="Arial" w:ascii="Arial" w:hAnsi="Arial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 ofertę doskonalenia  - </w:t>
      </w:r>
      <w:r>
        <w:rPr>
          <w:rFonts w:cs="Arial" w:ascii="Arial" w:hAnsi="Arial"/>
          <w:b/>
          <w:sz w:val="20"/>
          <w:szCs w:val="20"/>
          <w:lang w:eastAsia="pl-PL"/>
        </w:rPr>
        <w:t>Techniki uczenia i metody motywujące do nauki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sz w:val="20"/>
          <w:szCs w:val="20"/>
          <w:lang w:eastAsia="pl-PL"/>
        </w:rPr>
      </w:pPr>
      <w:r>
        <w:rPr>
          <w:rFonts w:cs="TTE1ECE140t00" w:ascii="TTE1ECE140t00" w:hAnsi="TTE1ECE140t00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36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37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–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uczyciel 45+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38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ZWA: Prowadzenie przez ekspertów w roku szkolnym 2014/2015 form doskonalenia (warsztatów, konsultacji grupowych z wykładami, konsultacji indywidualnych i 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stawy uczniowskie. Jak je kształtować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39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stawy uczniowskie. Jak je kształtować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4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 ofertę doskonalenia 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- Praca z uczeniem o specjalnych potrzebach edukacyjnych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4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Efektywna organizacja pracy zespołów nauczycielskich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ĘŚĆ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4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NAZWA: Prowadzenie przez ekspertów w roku szkolnym 2014/2015 form doskonalenia (warsztatów, konsultacji grupowych z wykładami, konsultacji indywidualnych i grupowych) w oparciu o ofertę doskonalenia  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ykorzystanie EWD w ewaluacji wewnętrznej szkoły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ZĘŚĆ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4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ZWA: Prowadzenie przez ekspertów w roku szkolnym 2014/2015 form doskonalenia (warsztatów, konsultacji grupowych z wykładami, konsultacji indywidualnych i grupowych) w oparciu o ofertę doskonalenia  - </w:t>
      </w:r>
      <w:r>
        <w:rPr>
          <w:b/>
        </w:rPr>
        <w:t>Nauczyciel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45 +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b/>
          <w:b/>
          <w:lang w:eastAsia="pl-PL"/>
        </w:rPr>
      </w:pPr>
      <w:r>
        <w:rPr>
          <w:rFonts w:cs="TTE1ECE140t00" w:ascii="TTE1ECE140t00" w:hAnsi="TTE1ECE140t00"/>
          <w:lang w:eastAsia="pl-PL"/>
        </w:rPr>
        <w:t>Cena ogólna oferty (c</w:t>
      </w:r>
      <w:r>
        <w:rPr>
          <w:rFonts w:cs="TTE1ECE140t00" w:ascii="TTE1ECE140t00" w:hAnsi="TTE1ECE140t00"/>
          <w:b/>
          <w:lang w:eastAsia="pl-PL"/>
        </w:rPr>
        <w:t>ena brutto): …........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(słownie:    ………………………………………………………………………………………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dydaktyczną warsztatów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cena jednostkowa (za 1 h dydaktyczną konsultacji grupowych z wykładami):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ECE140t00" w:ascii="TTE1ECE140t00" w:hAnsi="TTE1ECE140t00"/>
          <w:lang w:eastAsia="pl-PL"/>
        </w:rPr>
        <w:t>cena jednostkowa (za 1 h zegarową konsultacji indywidualnych i  grupowych): ………………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1. 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posiadam doświadczenie niezbędne do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dysponuję niezbędnym potencjałem technicznym oraz osobami zdolnymi do zrealizow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znajduję się w sytuacji finansowej i ekonomicznej niezbędnej do realizacji zamówienia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2. Zapoznałem się z treścią SIWZ i nie wnoszę do niej żadnych zastrzeżeń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3. Jestem związany ofertą przez okres 30 dni licząc od terminu składania ofert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5. Niezwłocznie po otrzymaniu informacji o wyborze ofert jako najkorzystniejszej skontaktuję się z Zamawiającym w celu podpisania umowy oraz dostarczę dokumenty wymagane w SIWZ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6. Zrealizuję zamówienie w terminie w terminach zgodnym z SIWZ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7. Wraz z ofertą składam następujące oświadczenia i dokumenty: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…………………………………………………………………</w:t>
      </w:r>
      <w:r>
        <w:rPr>
          <w:rFonts w:cs="TTE1ECE140t00" w:ascii="TTE1ECE140t00" w:hAnsi="TTE1ECE140t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…………………………………………………………………</w:t>
      </w:r>
      <w:r>
        <w:rPr>
          <w:rFonts w:cs="TTE1ECE140t00" w:ascii="TTE1ECE140t00" w:hAnsi="TTE1ECE140t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Data i podpis wykonaw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ECE140t00" w:hAnsi="TTE1ECE140t00" w:cs="TTE1ECE140t00"/>
          <w:lang w:eastAsia="pl-PL"/>
        </w:rPr>
      </w:pPr>
      <w:r>
        <w:rPr>
          <w:rFonts w:cs="TTE1ECE140t00" w:ascii="TTE1ECE140t00" w:hAnsi="TTE1ECE140t00"/>
          <w:lang w:eastAsia="pl-PL"/>
        </w:rPr>
        <w:t>...................................................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ECE140t00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E63508t00"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TTE1809F8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TE1ECE140t00" w:hAnsi="TTE1ECE140t00" w:eastAsia="Times New Roman" w:cs="TTE1ECE140t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nakZnak14">
    <w:name w:val=" Znak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cs="Times New Roman"/>
      <w:b/>
      <w:bCs/>
      <w:sz w:val="26"/>
      <w:szCs w:val="26"/>
    </w:rPr>
  </w:style>
  <w:style w:type="character" w:styleId="ZnakZnak11">
    <w:name w:val=" Znak Znak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ZnakZnak10">
    <w:name w:val=" Znak Znak10"/>
    <w:qFormat/>
    <w:rPr>
      <w:rFonts w:cs="Times New Roman"/>
      <w:b/>
      <w:bCs/>
      <w:i/>
      <w:iCs/>
      <w:sz w:val="26"/>
      <w:szCs w:val="26"/>
    </w:rPr>
  </w:style>
  <w:style w:type="character" w:styleId="ZnakZnak9">
    <w:name w:val=" Znak Znak9"/>
    <w:qFormat/>
    <w:rPr>
      <w:rFonts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cs="Times New Roman"/>
    </w:rPr>
  </w:style>
  <w:style w:type="character" w:styleId="ZnakZnak4">
    <w:name w:val=" Znak Znak4"/>
    <w:qFormat/>
    <w:rPr>
      <w:rFonts w:ascii="Times New Roman" w:hAnsi="Times New Roman" w:eastAsia="Calibri" w:cs="Times New Roman"/>
      <w:b/>
      <w:bCs/>
    </w:rPr>
  </w:style>
  <w:style w:type="character" w:styleId="ZnakZnak3">
    <w:name w:val=" Znak Znak3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PodrozdziaZnak">
    <w:name w:val="Podrozdział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eastAsia="Calibri" w:cs="Times New Roman"/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/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/>
    </w:rPr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  <w:tab w:val="left" w:pos="1068" w:leader="none"/>
      </w:tabs>
      <w:spacing w:lineRule="auto" w:line="240" w:before="60" w:after="120"/>
      <w:ind w:left="1068" w:hanging="36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Khtitle1">
    <w:name w:val="kh_title1"/>
    <w:basedOn w:val="Normal"/>
    <w:qFormat/>
    <w:pPr>
      <w:spacing w:lineRule="auto" w:line="240" w:before="150" w:after="15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jostrowski</dc:creator>
  <dc:description/>
  <cp:keywords/>
  <dc:language>en-US</dc:language>
  <cp:lastModifiedBy>Robert</cp:lastModifiedBy>
  <cp:lastPrinted>2014-02-18T16:56:00Z</cp:lastPrinted>
  <dcterms:modified xsi:type="dcterms:W3CDTF">2014-09-24T13:05:00Z</dcterms:modified>
  <cp:revision>2</cp:revision>
  <dc:subject/>
  <dc:title/>
</cp:coreProperties>
</file>