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..2014 r. pomiędzy Bursą Szkolną z siedziba w Ełku przy ul. Sikorskiego 7A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………………………………………………………………………………………       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 -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w postępowaniu o zamówienie publiczne, zwanym w dalszej treści umowy „Dost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środków czystości  wymienionych w ofercie (załącznik nr 1 do SWIZ).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środki czystości  w asortymencie i ilościach zgodnych z zamówieniem telefonicznym lub na piśmie z jednodniowym wyprzedzeniem.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gatywnej /sensorycznej/  oceny jakości dostarczanych produktów 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ustalają możliwość rozwiązania umowy z terminem natychmiastowym  w przypadku dyskwalifikującej jakości dostarczanych artykuł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4 do 31.12.2014 r.</w:t>
      </w:r>
    </w:p>
    <w:p>
      <w:pPr>
        <w:pStyle w:val="TextBodyIndent"/>
        <w:ind w:left="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ownik gospodarczy</cp:lastModifiedBy>
  <cp:lastPrinted>2014-01-07T08:57:00Z</cp:lastPrinted>
  <dcterms:modified xsi:type="dcterms:W3CDTF">2014-01-07T08:03:00Z</dcterms:modified>
  <cp:revision>25</cp:revision>
  <dc:subject/>
  <dc:title/>
</cp:coreProperties>
</file>