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>
          <w:b/>
        </w:rPr>
        <w:t>Załącznik nr 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YKONAWCA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</w:rPr>
        <w:t>REGON</w:t>
      </w:r>
      <w:r>
        <w:rPr/>
        <w:t>: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zapytanie ofertowe zamieszczone przez Bursę Szkolną w Ełku, </w:t>
        <w:br/>
        <w:t xml:space="preserve">ul. Sikorskiego 7A, 19 -300 Ełk do złożenia oferty cenowej na dostawę środków czystości, przedkładam niniejszą ofertę: </w:t>
      </w:r>
    </w:p>
    <w:tbl>
      <w:tblPr>
        <w:tblW w:w="1097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921"/>
        <w:gridCol w:w="879"/>
        <w:gridCol w:w="1080"/>
        <w:gridCol w:w="2160"/>
        <w:gridCol w:w="1432"/>
      </w:tblGrid>
      <w:tr>
        <w:trPr>
          <w:trHeight w:val="1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40" w:after="0"/>
              <w:ind w:left="80"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artykuł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zakup r. 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68"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a cena brutto za jednostkę</w:t>
            </w:r>
          </w:p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artykułów wg cen ofertowych i ilości art. zakupionych w 2014 r.</w:t>
              <w:br/>
              <w:t xml:space="preserve"> [kol.3 x kol.5]</w:t>
            </w:r>
          </w:p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do zmywania podłóg „Ajax” 1000 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do podłogi PCV„Dispersjon”  1000 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łyn do WC „Domestos” 1250ml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zmywania podłóg „Eupalin”   1000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do usuwania starej pasty z podłóg „Gruntpur „ 1000 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i wc z koszyczki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mopa –wiskozowopoliestrowy  160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dło w płynie – 5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ko „ CIF”   700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naczyń „Ludwik”  1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szyb „Windows” z rozpylaczem   0,75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 do czyszczenia  mebli „Pronto”  250 ml - spra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zek do szorowania  umywalek „Yplom”  – 1k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k papierowy dwuwarstwowy</w:t>
              <w:br/>
              <w:t xml:space="preserve"> (1 rolka 365g biały po 2 szt. pakowany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gumowe ( mocne) antyalergicz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cienkie ( opakowanie) latexowe a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bawełniane ( wampirski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do WC „Sansed”  – 0,5 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Worki na śmieci 60l (10szt./op) ldpe 36micr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Szmaty do podłogi duże – białe 60x80, 145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Worki na śmieci  120L (25 szt./op )-ldpe 36 micron, waga  rolki 1,1k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Worki na śmieci 35L  ( 50 szt./op) hdpe 160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foliowy  a100 jednorazow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k bawełna „Prima” maxi a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 „Kampur” 1 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Zmywak druciak maxi spiraln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Papier toaletowy (worek 64 rolki , 260 listków, waga rolki 110g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o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sch do plam 3w 1 ( 0,5 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bhp 500g trocin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„ORANGE” 1 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ki do zmywarki 114 szt./op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Kamix do usuwania kamienia 500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14" w:before="140" w:after="0"/>
              <w:ind w:left="0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lumna 6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40" w:after="0"/>
        <w:jc w:val="both"/>
        <w:rPr/>
      </w:pPr>
      <w:r>
        <w:rPr/>
        <w:t xml:space="preserve">Zamówienie zrealizujemy za łączną wartość </w:t>
      </w:r>
      <w:r>
        <w:rPr>
          <w:b/>
          <w:sz w:val="18"/>
        </w:rPr>
        <w:t xml:space="preserve">/z pola: wiersz 34, kolumna 6/ </w:t>
      </w:r>
      <w:r>
        <w:rPr/>
        <w:t>……………………… zł /słownie: …………………………………………………………………………………………/</w:t>
      </w:r>
    </w:p>
    <w:p>
      <w:pPr>
        <w:pStyle w:val="Normal"/>
        <w:spacing w:before="140" w:after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Gwarantujemy jakość oferowanych produktów zgodnie z Polskimi Normami. W razie wygrania naszej oferty zobowiązujemy się do podpisania umowy zgodnie z jej projektem. Jeżeli oferta nasza zostanie uznana za najkorzystniejszą, zobowiązujmy się do zrealizowania zamówienia na zasadach określonych w SIWZ oraz w miejscu i terminie określonym przez Zamawiające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9" w:before="140" w:after="0"/>
      <w:ind w:left="80" w:hanging="80"/>
      <w:jc w:val="both"/>
      <w:outlineLvl w:val="6"/>
    </w:pPr>
    <w:rPr>
      <w:szCs w:val="1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220" w:after="0"/>
      <w:ind w:left="80" w:right="-23" w:hanging="100"/>
      <w:jc w:val="both"/>
    </w:pPr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2:00Z</dcterms:created>
  <dc:creator>kierownik gospodarczy</dc:creator>
  <dc:description/>
  <cp:keywords/>
  <dc:language>en-US</dc:language>
  <cp:lastModifiedBy>Minkiewicz</cp:lastModifiedBy>
  <cp:lastPrinted>2014-01-17T08:54:00Z</cp:lastPrinted>
  <dcterms:modified xsi:type="dcterms:W3CDTF">2014-01-17T14:22:00Z</dcterms:modified>
  <cp:revision>2</cp:revision>
  <dc:subject/>
  <dc:title>Załącznik nr 1 </dc:title>
</cp:coreProperties>
</file>