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O G Ł O S Z E N I E  O  P R Z E T A R G U</w:t>
      </w:r>
    </w:p>
    <w:p>
      <w:pPr>
        <w:pStyle w:val="Tekstpodstawowy2"/>
        <w:spacing w:lineRule="auto" w:line="240"/>
        <w:jc w:val="center"/>
        <w:rPr/>
      </w:pPr>
      <w:r>
        <w:rPr/>
        <w:t>Na podstawie art. 38 ust. 1 i 2 ustawy z dnia 21 sierpnia 1997 r. o gospodarce nieruchomościami (t. j. Dz. U. z 2010 r. Nr 102 poz. 651 z późn. zm.) oraz rozporządzenia Rady Ministrów z dnia 14 września 2004 r. w sprawie sposobu i trybu przeprowadzania przetargów oraz rokowań na zbycie nieruchomości (Dz. U. z 2004 r. Nr 207 poz. 2108 z późn. zm.), Zarząd Powiatu Ełckiego ogłasza I przetarg ustny nieograniczony na sprzedaż nieruchomości położonej w obrębie Stare Juchy, gmina Stare Juchy.</w:t>
      </w:r>
    </w:p>
    <w:p>
      <w:pPr>
        <w:pStyle w:val="Heading"/>
        <w:rPr/>
      </w:pPr>
      <w:r>
        <w:rPr/>
      </w:r>
    </w:p>
    <w:tbl>
      <w:tblPr>
        <w:tblW w:w="15549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092"/>
        <w:gridCol w:w="3094"/>
        <w:gridCol w:w="910"/>
        <w:gridCol w:w="728"/>
        <w:gridCol w:w="2864"/>
        <w:gridCol w:w="1080"/>
        <w:gridCol w:w="900"/>
        <w:gridCol w:w="1080"/>
        <w:gridCol w:w="1440"/>
        <w:gridCol w:w="1260"/>
      </w:tblGrid>
      <w:tr>
        <w:trPr>
          <w:trHeight w:val="932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łożenie nierucho-mości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sięgi wieczystej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 nieruchomośc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geod. działk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. działki [ha]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zeznaczenie nieruchomości </w:t>
              <w:br/>
              <w:t>w miejscowym planie zagospodarowania przestrzen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ena nierucho-m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etto </w:t>
              <w:br/>
              <w:t>[zł]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Stawka podatku VAT </w:t>
              <w:br/>
              <w:t>[%]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wota podatku VAT </w:t>
              <w:br/>
              <w:t>[zł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ena nieruchomości brutto </w:t>
              <w:br/>
              <w:t>[zł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[zł]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</w:tr>
      <w:tr>
        <w:trPr>
          <w:trHeight w:val="333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ręb Stare Juchy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Stare Juchy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L1E/000</w:t>
              <w:br/>
              <w:t>39833/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ć gruntowa niezabudowana.</w:t>
            </w:r>
          </w:p>
          <w:p>
            <w:pPr>
              <w:pStyle w:val="Tekstpodstawowy3"/>
              <w:rPr/>
            </w:pPr>
            <w:r>
              <w:rPr/>
              <w:t>Działka uzbrojona jest w instalacj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20"/>
              </w:rPr>
            </w:pPr>
            <w:r>
              <w:rPr>
                <w:sz w:val="20"/>
              </w:rPr>
              <w:t>energetyczną – słup wysokiego napięcia na dział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kanalizacyjną sanitarną – przebiega przez działkę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telefoniczną – w drodze oznaczonej działką nr 57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/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la przedmiotowego terenu brak jest opracowanego aktualnego miejscowego planu zagospodarowania przestrzennego. </w:t>
              <w:br/>
              <w:t xml:space="preserve">W ustaleniach Studium Uwarunkowań </w:t>
              <w:br/>
              <w:t xml:space="preserve">i Kierunków Zagospodarowania Przestrzennego Gminy Stare Juchy przedmiotowa działka jest terenem zlokalizowanym wśród zabudowy mieszkaniowej </w:t>
              <w:br/>
              <w:t>i usługowej ws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 195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804,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2664"/>
        <w:jc w:val="both"/>
        <w:rPr/>
      </w:pPr>
      <w:r>
        <w:rPr>
          <w:b/>
        </w:rPr>
        <w:t>UWAGA !!!</w:t>
      </w:r>
      <w:r>
        <w:rPr>
          <w:sz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180" w:right="-218" w:hanging="360"/>
        <w:jc w:val="both"/>
        <w:rPr/>
      </w:pPr>
      <w:r>
        <w:rPr>
          <w:sz w:val="22"/>
          <w:u w:val="single"/>
        </w:rPr>
        <w:t xml:space="preserve">Przetarg odbędzie się w dniu </w:t>
      </w:r>
      <w:r>
        <w:rPr>
          <w:b/>
          <w:bCs/>
          <w:sz w:val="22"/>
          <w:u w:val="single"/>
        </w:rPr>
        <w:t>14.01.2014 r.</w:t>
      </w:r>
      <w:r>
        <w:rPr>
          <w:sz w:val="22"/>
          <w:u w:val="single"/>
        </w:rPr>
        <w:t xml:space="preserve"> o godz. </w:t>
      </w:r>
      <w:r>
        <w:rPr>
          <w:b/>
          <w:bCs/>
          <w:sz w:val="22"/>
          <w:u w:val="single"/>
        </w:rPr>
        <w:t>10</w:t>
      </w:r>
      <w:r>
        <w:rPr>
          <w:b/>
          <w:bCs/>
          <w:sz w:val="22"/>
          <w:u w:val="single"/>
          <w:vertAlign w:val="superscript"/>
        </w:rPr>
        <w:t>00</w:t>
      </w:r>
      <w:r>
        <w:rPr>
          <w:sz w:val="22"/>
          <w:u w:val="single"/>
        </w:rPr>
        <w:t xml:space="preserve"> w Starostwie Powiatowym w Ełku, ul. Piłsudskiego 4, pokój nr 18 – sala konferencyjna (niski parter)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ind w:left="180" w:right="-218" w:hanging="360"/>
        <w:jc w:val="both"/>
        <w:rPr/>
      </w:pPr>
      <w:r>
        <w:rPr>
          <w:b/>
          <w:sz w:val="22"/>
        </w:rPr>
        <w:t>Warunkiem przystąpienia do przetargu</w:t>
      </w:r>
      <w:r>
        <w:rPr>
          <w:sz w:val="22"/>
        </w:rPr>
        <w:t xml:space="preserve"> jest wpłacenie wadium w pieniądzu, odpowiednio dla danej działki z określeniem jej numeru, w terminie do </w:t>
      </w:r>
      <w:r>
        <w:rPr>
          <w:sz w:val="22"/>
          <w:u w:val="single"/>
        </w:rPr>
        <w:t xml:space="preserve">dnia </w:t>
      </w:r>
      <w:r>
        <w:rPr>
          <w:b/>
          <w:bCs/>
          <w:sz w:val="22"/>
          <w:u w:val="single"/>
        </w:rPr>
        <w:t>10.01.2014 r.</w:t>
      </w:r>
      <w:r>
        <w:rPr>
          <w:sz w:val="22"/>
        </w:rPr>
        <w:t xml:space="preserve"> na konto Starostwa Powiatowego w Ełku: </w:t>
      </w:r>
    </w:p>
    <w:p>
      <w:pPr>
        <w:pStyle w:val="Normal"/>
        <w:tabs>
          <w:tab w:val="clear" w:pos="708"/>
          <w:tab w:val="left" w:pos="360" w:leader="none"/>
          <w:tab w:val="left" w:pos="13320" w:leader="none"/>
        </w:tabs>
        <w:ind w:left="180" w:right="-218" w:hanging="0"/>
        <w:jc w:val="both"/>
        <w:rPr/>
      </w:pPr>
      <w:r>
        <w:rPr>
          <w:b/>
          <w:bCs/>
          <w:sz w:val="22"/>
        </w:rPr>
        <w:t>Podlasko – Mazurski Bank Spółdzielczy w Zabłudowie O/Ełk Nr 68 8099 0004 0090 7354 2000 0050</w:t>
      </w:r>
      <w:r>
        <w:rPr>
          <w:sz w:val="22"/>
        </w:rPr>
        <w:t xml:space="preserve"> (data wpływu na rachunek  Starostwa Powiatowego w Ełku nie może być późniejsza niż do dnia </w:t>
      </w:r>
      <w:r>
        <w:rPr>
          <w:b/>
          <w:bCs/>
          <w:sz w:val="22"/>
        </w:rPr>
        <w:t>10.01.2014 r.</w:t>
      </w:r>
      <w:r>
        <w:rPr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</w:rPr>
      </w:pPr>
      <w:r>
        <w:rPr>
          <w:sz w:val="22"/>
        </w:rPr>
        <w:t>Dowód wniesienia wadium przez uczestnika przetargu podlega przedłożeniu komisji przetargowej przed otwarciem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218" w:hanging="360"/>
        <w:jc w:val="both"/>
        <w:rPr/>
      </w:pPr>
      <w:r>
        <w:rPr>
          <w:b/>
          <w:sz w:val="22"/>
        </w:rPr>
        <w:t xml:space="preserve">Wpłacone wadium zostanie </w:t>
      </w:r>
      <w:r>
        <w:rPr>
          <w:sz w:val="22"/>
        </w:rPr>
        <w:t>zaliczone na poczet ceny nabycia nieruchomości, jeżeli osoba wpłacająca wadium wygra przetarg.</w:t>
      </w:r>
    </w:p>
    <w:p>
      <w:pPr>
        <w:pStyle w:val="Normal"/>
        <w:numPr>
          <w:ilvl w:val="0"/>
          <w:numId w:val="1"/>
        </w:numPr>
        <w:ind w:left="180" w:right="-218" w:hanging="360"/>
        <w:jc w:val="both"/>
        <w:rPr>
          <w:b/>
          <w:b/>
          <w:sz w:val="22"/>
        </w:rPr>
      </w:pPr>
      <w:r>
        <w:rPr>
          <w:b/>
          <w:sz w:val="22"/>
        </w:rPr>
        <w:t>Wpłacone wadium nie podlega zwrotowi</w:t>
      </w:r>
      <w:r>
        <w:rPr>
          <w:bCs/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jeżeli osoba ustalona jako nabywca nieruchomości zrezygnuje z nabycia nieruchomości lub nie przystąpi bez usprawiedliwienia do zawarcia umowy w wyznaczonym miejscu i term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</w:rPr>
      </w:pPr>
      <w:r>
        <w:rPr>
          <w:sz w:val="22"/>
        </w:rPr>
        <w:t>Wpłacone wadium zwraca się niezwłocznie, jednak nie później niż przed upływem 3 dni od dnia: odwołania przetargu, zamknięcia przetargu, unieważnienia przetargu, zakończenia przetargu wynikiem negatyw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</w:rPr>
      </w:pPr>
      <w:r>
        <w:rPr>
          <w:sz w:val="22"/>
        </w:rPr>
        <w:t>Przetarg jest ważny bez względu na liczbę uczestników, jeżeli przynajmniej jeden uczestnik zaoferował co najmniej jedno postąpienie powyżej ceny wywoław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218" w:hanging="360"/>
        <w:jc w:val="both"/>
        <w:rPr/>
      </w:pPr>
      <w:r>
        <w:rPr>
          <w:sz w:val="22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Uczestnicy przetargu zgłaszają ustnie kolejne postąpienia ceny, dopóki mimo trzykrotnego wywołania nie ma dalszych postąpień. Po trzecim wywołaniu najwyższej zaoferowanej ceny dalsze postąpienia nie zostaną przyję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b/>
          <w:b/>
          <w:sz w:val="22"/>
        </w:rPr>
      </w:pPr>
      <w:r>
        <w:rPr>
          <w:sz w:val="22"/>
        </w:rPr>
        <w:t>Uczestnik przetargu może, w terminie 7 dni od dnia ogłoszenia wyniku przetargu, zaskarżyć czynności związane z przeprowadzeniem przetargu do Zarządu Powiatu Ełckiego.</w:t>
      </w:r>
    </w:p>
    <w:p>
      <w:pPr>
        <w:pStyle w:val="Tekstblokowy"/>
        <w:tabs>
          <w:tab w:val="clear" w:pos="180"/>
          <w:tab w:val="left" w:pos="360" w:leader="none"/>
        </w:tabs>
        <w:ind w:left="180" w:right="-219" w:hanging="0"/>
        <w:rPr/>
      </w:pPr>
      <w:r>
        <w:rPr/>
        <w:t>Zarząd Powiatu Ełckiego może uznać skargę za zasadną i nakazać powtórzenie czynności przetargowych lub unieważnić przetarg albo uznać skargę za niezasadną.</w:t>
      </w:r>
    </w:p>
    <w:p>
      <w:pPr>
        <w:pStyle w:val="Tekstblokowy"/>
        <w:tabs>
          <w:tab w:val="clear" w:pos="180"/>
          <w:tab w:val="left" w:pos="360" w:leader="none"/>
        </w:tabs>
        <w:ind w:left="180" w:right="-219" w:hanging="0"/>
        <w:rPr>
          <w:b/>
          <w:b/>
        </w:rPr>
      </w:pPr>
      <w:r>
        <w:rPr/>
        <w:t>W przypadku wniesienia skargi Zarząd Powiatu Ełckiego wstrzymuje czynności związane ze zbyciem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W przypadku nie zaskarżenia w wyznaczonym terminie czynności związanych z przeprowadzeniem przetargu albo w razie uznania skargi za niezasadną, Zarząd Powiatu Ełckiego poda do publicznej wiadomości wywieszając na tablicy ogłoszeń (budynek przy ul. Piłsudskiego 5, II piętro) Starostwa Powiatowego w Ełku na okres 7 dni, informację o wyniku przetargu, która będzie zawierać między innymi imię i nazwisko albo nazwę lub firmę osoby ustalonej jako nabywca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Cena nieruchomości podlega zapłacie nie później niż do dnia zawarcia umowy sprzedaż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Sprzedający powiadomi nabywcę nieruchomości o miejscu i terminie zawarcia umowy sprzedaży. Koszt sporządzenia umowy sprzedaży pokryje nabywca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219" w:hanging="360"/>
        <w:jc w:val="both"/>
        <w:rPr/>
      </w:pPr>
      <w:r>
        <w:rPr>
          <w:sz w:val="22"/>
        </w:rPr>
        <w:t xml:space="preserve">Niniejszy przetarg jest ogłoszony po upływie terminu (6 tygodni licząc od dnia wywieszenia wykazu) do złożenia wniosku przez osoby, którym przysługuje pierwszeństwo w nabyciu nieruchomości na podstawie art. 34 ust. 1 pkt 1 i pkt 2 ustawy z dnia 21 sierpnia 1997 r. o gospodarce nieruchomościami (t.j. </w:t>
        <w:br/>
        <w:t>z 2010 r. Nr 102, poz. 651 z późn. zm.). W wyznaczonym terminie nie wpłynęły wnioski od osób, którym przysługuje pierwszeństwo w nabyciu nieruchomości na podstawie wyżej powołanych przepis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Zarząd Powiatu Ełckiego może odwołać przetarg jedynie z ważnych powod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Przedmiotowe nieruchomości nie są obciążone ciężarami i hipotekami, nie toczy się w stosunku do nich żadne postęp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Nabywca pokrywa koszt wznowienia znaków granicznych nabywanej nieruchomości.</w:t>
      </w:r>
    </w:p>
    <w:p>
      <w:pPr>
        <w:pStyle w:val="Normal"/>
        <w:numPr>
          <w:ilvl w:val="0"/>
          <w:numId w:val="1"/>
        </w:numPr>
        <w:ind w:left="180" w:hanging="360"/>
        <w:jc w:val="both"/>
        <w:rPr>
          <w:sz w:val="22"/>
        </w:rPr>
      </w:pPr>
      <w:r>
        <w:rPr>
          <w:bCs/>
          <w:sz w:val="22"/>
        </w:rPr>
        <w:t>Sprzedający nie wyklucza możliwości pośredniego posadowienia budynku i nie ponosi odpowiedzialności za złożone warunki geotechniczne grun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Przyłącza do istniejących sieci nabywca wykona własnym staraniem na własny koszt, po uzgodnieniu z właścicielami  lub zarządcami poszczególnych  sie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bCs/>
          <w:sz w:val="22"/>
        </w:rPr>
      </w:pPr>
      <w:r>
        <w:rPr>
          <w:sz w:val="22"/>
        </w:rPr>
        <w:t>Zgodnie z art. 152 Kodeksu cywilnego właściciele gruntów sąsiadujących obowiązani są do współdziałania przy rozgraniczeniu gruntów oraz przy utrzymaniu stałych znaków granicznych, koszty rozgraniczenia oraz koszty urządzenia i utrzymania stałych znaków granicznych ponoszą po poł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bCs/>
          <w:sz w:val="22"/>
        </w:rPr>
        <w:t>Wycinka drzew i krzewów znajdujących się w obrębie nieruchomości może nastąpić po uzyskaniu zgody wydanej przez Wójta Gminy Stare Juchy. Wszelkie koszty z tym związane ponosi nabywca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219" w:hanging="360"/>
        <w:jc w:val="both"/>
        <w:rPr/>
      </w:pPr>
      <w:r>
        <w:rPr>
          <w:sz w:val="22"/>
        </w:rPr>
        <w:t xml:space="preserve">Dodatkowych informacji w przedmiotowej sprawie udziela Wydział Geodezji i Gospodarki Nieruchomościami Starostwa Powiatowego w Ełku </w:t>
        <w:br/>
        <w:t xml:space="preserve">ul. Piłsudskiego 5 (pokój 12) tel. (0 87) 621 83 11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272" w:hanging="1272"/>
        <w:jc w:val="both"/>
        <w:rPr>
          <w:b/>
          <w:b/>
          <w:sz w:val="20"/>
        </w:rPr>
      </w:pPr>
      <w:r>
        <w:rPr>
          <w:sz w:val="20"/>
        </w:rPr>
        <w:t xml:space="preserve">Niniejsze ogłoszenie podaje się do publicznej wiadomości na okres 39 dni. </w:t>
      </w:r>
    </w:p>
    <w:p>
      <w:pPr>
        <w:pStyle w:val="Normal"/>
        <w:ind w:left="-23" w:hanging="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3" w:hanging="1277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560" w:leader="none"/>
          <w:tab w:val="left" w:pos="1170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Etatowy Członek Zarządu                  Przewodniczący Zarządu</w:t>
      </w:r>
    </w:p>
    <w:p>
      <w:pPr>
        <w:pStyle w:val="Normal"/>
        <w:tabs>
          <w:tab w:val="clear" w:pos="708"/>
          <w:tab w:val="left" w:pos="7560" w:leader="none"/>
          <w:tab w:val="left" w:pos="1170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 xml:space="preserve">   Włodzimierz Szelążek                              Krzysztof Pił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</w:tabs>
      <w:ind w:left="180" w:right="-21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7:00Z</dcterms:created>
  <dc:creator>Starostwo Powiatowe</dc:creator>
  <dc:description/>
  <cp:keywords/>
  <dc:language>en-US</dc:language>
  <cp:lastModifiedBy>Starostwo Powiatowe</cp:lastModifiedBy>
  <cp:lastPrinted>2013-11-26T08:06:00Z</cp:lastPrinted>
  <dcterms:modified xsi:type="dcterms:W3CDTF">2013-12-05T10:47:00Z</dcterms:modified>
  <cp:revision>12</cp:revision>
  <dc:subject/>
  <dc:title/>
</cp:coreProperties>
</file>