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jc w:val="both"/>
        <w:rPr>
          <w:rStyle w:val="Text21"/>
          <w:lang w:eastAsia="pl-PL"/>
        </w:rPr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ind w:left="150" w:hanging="0"/>
        <w:jc w:val="both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</w:rPr>
          <w:t>Ogłoszenie nr 199507-2013 z dnia 2013-09-30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– Ełk </w:t>
      </w:r>
    </w:p>
    <w:p>
      <w:pPr>
        <w:pStyle w:val="Normal"/>
        <w:spacing w:lineRule="atLeast" w:line="260"/>
        <w:ind w:left="150" w:hanging="0"/>
        <w:jc w:val="both"/>
        <w:rPr>
          <w:rFonts w:ascii="Verdana" w:hAnsi="Verdana" w:cs="Arial CE"/>
          <w:color w:val="000000"/>
          <w:sz w:val="17"/>
          <w:szCs w:val="17"/>
        </w:rPr>
      </w:pPr>
      <w:r>
        <w:rPr>
          <w:rFonts w:cs="Arial CE" w:ascii="Verdana" w:hAnsi="Verdana"/>
          <w:color w:val="000000"/>
          <w:sz w:val="17"/>
          <w:szCs w:val="17"/>
        </w:rPr>
        <w:t xml:space="preserve">Przedmiotem zamówienia jest kurs Nauki języka angielskiego na poziomie B2 metodą przyspieszonego uczenia się metodą Colina-Rose - kursy i konwersacje - 35 osób. Zamówienie dotyczy Kursu Nauki języka angielskiego na poziomie B2 metodą. </w:t>
      </w:r>
    </w:p>
    <w:p>
      <w:pPr>
        <w:pStyle w:val="Normal"/>
        <w:spacing w:lineRule="atLeast" w:line="260"/>
        <w:ind w:left="150" w:hanging="0"/>
        <w:jc w:val="both"/>
        <w:rPr>
          <w:rFonts w:ascii="Verdana" w:hAnsi="Verdana" w:cs="Arial CE"/>
          <w:color w:val="000000"/>
          <w:sz w:val="17"/>
          <w:szCs w:val="17"/>
        </w:rPr>
      </w:pPr>
      <w:r>
        <w:rPr>
          <w:rFonts w:cs="Arial CE" w:ascii="Verdana" w:hAnsi="Verdana"/>
          <w:color w:val="000000"/>
          <w:sz w:val="17"/>
          <w:szCs w:val="17"/>
        </w:rPr>
        <w:t xml:space="preserve">Termin składania ofert: 2013-10-10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201049 - 2013; data zamieszczenia: 01.10.2013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199507 - 2013 data 30.09.2013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Mazurski Ośrodek Doskonalenia Nauczycieli z siedzibą w Ełku, ul. Gen. Wł. Sikorskiego 5 A, 19-300 Ełk, woj. warmińsko-mazurskie, tel. 87 6211071, fax. 87 6211071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I.1.4..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1)Przedmiotem zamówienia jest kurs Nauki języka angielskiego na poziomie B2 metodą przyspieszonego uczenia się metodą Colina-Rose - kursy i konwersacje - 35 osób. Zamówienie dotyczy Kursu Nauki języka angielskiego na poziomie B2 metodą przyspieszonego uczenia się metodą Colina-Rose - kursy i konwersacje - 35 osób. Zakres usługi szkoleniowej obejmuje kurs nauki języka angielskiego na poziomie B2 metodą przyspieszonego uczenia się metodą Colina-Rose - kursy i konwersacje - 35 osób. Uczestnikami konwersacji będą nauczyciele /nauczycielki ze szkół podstawowych i gimnazjów z terenów wiejskich powiatu ełckiego. Celem konwersacji jest wyeliminowanie błędów gramatycznych i wymowy, rozwinięcie słownictwa, w tym z uwzględnieniem potrzeb uczestników/uczestniczek konwersacji poprawienie płynności i precyzji wypowiedzi w języku angielskim z wykorzystaniem materiałów audiowizualnych lub przeczytanych tekstów. Konwersacje językowe będą odbywały się w wymiarze po 1 h dydaktycznej (1 godzina dydaktyczna 45 minut) tygodniowo (24 h na grupę) w 7 grupach 5 osobowych - łącznie 168 h. W trakcie konwersacji powinny być wykorzystywane metody uwzględniające indywidualne style uczenia się uczestników/uczestniczek wynikające z różnych typów inteligencji. W ww. szkoleniach będą uczestniczyli nauczyciele/nauczycielki ze szkół podstawowych i gimnazjów z terenów wiejskich oraz szkół ponadgimnazjalnych z powiatu ełckiego w ramach projektu Innowacyjny e-Nauczyciel Program Operacyjny Kapitał Ludzki, Priorytet IX Rozwój wykształcenia i kompetencji w regionach, Działanie 9.4 Wysoko kwalifikowane kadry systemu oświaty. Projekt realizowany jest od września 2013 r. do sierpnia 2014 r.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1)Przedmiotem zamówienia jest kurs Nauki języka angielskiego na poziomie B2 metodą przyspieszonego uczenia się metodą Colina-Rose - kursy i konwersacje - 35 osób. Zamówienie dotyczy Kursu Nauki języka angielskiego na poziomie B2 metodą przyspieszonego uczenia się metodą Colina-Rose - kursy i konwersacje - 35 osób. Zakres usługi szkoleniowej obejmuje kurs nauki języka angielskiego na poziomie B2 metodą przyspieszonego uczenia się metodą Colina-Rose - kursy i konwersacje - 35 osób. Uczestnikami konwersacji będą nauczyciele/nauczycielki ze szkół podstawowych i gimnazjów z terenów wiejskich powiatu ełckiego. Celem konwersacji jest wyeliminowanie błędów gramatycznych i wymowy, rozwinięcie słownictwa, w tym z uwzględnieniem potrzeb uczestników/uczestniczek konwersacji poprawienie płynności i precyzji wypowiedzi w języku angielskim z wykorzystaniem materiałów audiowizualnych lub przeczytanych tekstów. Konwersacje językowe będą odbywały się w wymiarze po 1 h zegarowej tygodniowo (24 h na grupę) w 7 grupach 5 osobowych - łącznie 168 h. W trakcie konwersacji powinny być wykorzystywane metody uwzględniające indywidualne style uczenia się uczestników/uczestniczek wynikające z różnych typów inteligencji. W ww. szkoleniach będą uczestniczyli nauczyciele/nauczycielki ze szkół podstawowych i gimnazjów z terenów wiejskich oraz szkół ponadgimnazjalnych z powiatu ełckiego w ramach projektu Innowacyjny e-Nauczyciel Program Operacyjny Kapitał Ludzki, Priorytet IX Rozwój wykształcenia i kompetencji w regionach, Działanie 9.4 Wysoko kwalifikowane kadry systemu oświaty. Projekt realizowany jest od września 2013 r. do sierpnia 2014 r..</w:t>
      </w:r>
    </w:p>
    <w:p>
      <w:pPr>
        <w:pStyle w:val="Normal"/>
        <w:spacing w:lineRule="atLeast" w:line="40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/>
        <w:t>Zatwierdził: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/>
        <w:t xml:space="preserve">Dyrektor Mazurskiego Ośrodka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/>
        <w:t xml:space="preserve">Doskonalenia Nauczycieli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/>
        <w:t>Michał Jodk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113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360" w:hanging="0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Projekt współfinansowany jest przez Unię Europejską w ramach środków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-709930</wp:posOffset>
              </wp:positionV>
              <wp:extent cx="6189980" cy="1260475"/>
              <wp:effectExtent l="0" t="0" r="0" b="0"/>
              <wp:wrapNone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pic:pic xmlns:pic="http://schemas.openxmlformats.org/drawingml/2006/picture">
                      <pic:nvPicPr>
                        <pic:cNvPr id="0" name="Picture 3" descr="KAPITAL_LUDZKI_POZ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UE+EFS_L-mon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80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9.05pt;margin-top:-55.9pt;width:487.4pt;height:99.25pt" coordorigin="181,-1118" coordsize="974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81;top:-1118;width:4066;height:1984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7233;top:-618;width:2695;height:993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480" w:leader="none"/>
      </w:tabs>
      <w:autoSpaceDE w:val="false"/>
      <w:spacing w:lineRule="auto" w:line="360"/>
      <w:ind w:left="360" w:hanging="360"/>
      <w:jc w:val="right"/>
      <w:outlineLvl w:val="0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Symbol" w:hAnsi="Symbol" w:cs="Symbol"/>
      <w:b/>
      <w:color w:val="00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cs="Verdana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78"/>
      <w:ind w:firstLine="708"/>
      <w:jc w:val="both"/>
    </w:pPr>
    <w:rPr>
      <w:rFonts w:cs="Arial"/>
    </w:rPr>
  </w:style>
  <w:style w:type="paragraph" w:styleId="Bold">
    <w:name w:val="bold"/>
    <w:basedOn w:val="Normal"/>
    <w:qFormat/>
    <w:pPr>
      <w:spacing w:lineRule="auto" w:line="240" w:before="0" w:after="0"/>
      <w:ind w:left="188" w:hanging="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Arial Unicode MS" w:hAnsi="Arial Unicode MS" w:eastAsia="Arial Unicode MS" w:cs="Arial Unicode MS"/>
      <w:b/>
      <w:bCs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99507&amp;rok=2013-09-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10:00Z</dcterms:created>
  <dc:creator>Ala</dc:creator>
  <dc:description/>
  <dc:language>en-US</dc:language>
  <cp:lastModifiedBy>Dorota Jakimyszyn</cp:lastModifiedBy>
  <cp:lastPrinted>2013-09-30T09:20:00Z</cp:lastPrinted>
  <dcterms:modified xsi:type="dcterms:W3CDTF">2013-10-01T10:13:00Z</dcterms:modified>
  <cp:revision>5</cp:revision>
  <dc:subject/>
  <dc:title>Człowiek – najlepsza inwestycja</dc:title>
</cp:coreProperties>
</file>