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ałącznik nr 1 do SIWZ</w:t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...............................</w:t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b w:val="false"/>
          <w:bCs w:val="false"/>
          <w:sz w:val="18"/>
        </w:rPr>
        <w:t>miejscowość i data</w:t>
      </w:r>
      <w:r>
        <w:rPr/>
        <w:t xml:space="preserve">                                  </w:t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Starosta Eł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19-300 Eł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ul. Piłsudskiego 4</w:t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: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, adres lub pieczątk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dpowiadając na ogłoszenie o przetargu nieograniczonym na usługę związaną z modernizacją operatu ewidencji gruntów i budynków </w:t>
      </w:r>
      <w:r>
        <w:rPr>
          <w:bCs/>
          <w:sz w:val="22"/>
          <w:szCs w:val="22"/>
        </w:rPr>
        <w:t xml:space="preserve">dla </w:t>
      </w:r>
      <w:r>
        <w:rPr>
          <w:bCs/>
          <w:sz w:val="22"/>
        </w:rPr>
        <w:t xml:space="preserve">obrębu Bartosze i Mołdzie, gmina Ełk, powiat ełcki, woj. warmińsko-mazurskie, </w:t>
      </w:r>
      <w:r>
        <w:rPr/>
        <w:t>oświadczamy, że oferujemy realizację usługi będącej przedmiotem zamówienia zgodnie z wymaganiami określonymi w SIWZ za cen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zł netto, 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t>zł brutto,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 złotych,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w tym należny podatek VAT ...........%, tj.................................................................................z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edmiot zamówienia realizować będziemy w okresie od podpisania umowy do 10 grudnia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Oświadczamy , że cena uwzględnia wykonanie opracowania wg warunków technicznych stanowiących integralną część Specyfikacji Istotnych Warunków Zamówienia ( załącznik nr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Oświadczamy, że zapoznaliśmy się z treścią Specyfikacją Istotnych Warunków Zamówienia, akceptujemy ją i nie wnosimy do niej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Oświadczamy, że uważamy się za związanych niniejszą ofertą na czas wskazany 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u uznania naszej oferty za najkorzystniejszą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edmiot zamówienia zamierzamy wykonać samodzielnie, bez udziału podwykonawców, a w przypadku takiej konieczności – za zgodą wyrażoną na piśmie przez Zamawiającego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Na wykonane prace udzielam(my) 36 miesięcz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</w:rPr>
        <w:t>Odpis z właściwego rejestru</w:t>
      </w:r>
      <w:r>
        <w:rPr>
          <w:sz w:val="20"/>
        </w:rPr>
        <w:t xml:space="preserve"> albo zaświadczenie o wpisie do ewidencji działalności gospodarczej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kaz osób przewidzianych do realizacji zamówienia z kwalifikacjami gwarantującymi wykonanie zamówienia – zał. Nr 3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pie uprawnień zawodowych pracowników wyszczególnionych w wykazie osób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kaz prac, o których mowa w punkcie V.2.a specyfikacji istotnych warunków zamówienia zrealizowanych w okresie ostatnich 3 lat – zał. Nr 4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ferencje zleceniodawców (lub protokoły kontroli prac wykonane przez zamawiającego) za prace wykazane w wykazi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Wykaz sprzętu przewidzianego do realizacji zamówienia – zał. Nr 5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zgodne z wymogami art. 22 ust.1 i art. 24 ust. 1 i 2 ustawy Prawo zamówień publicznych  - zał. Nr 2 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kceptacja warunków umowy na formularzu projektu umowy – zał. Nr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za oferta zawiera ......... ponumerowanych stron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……………………………………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>(podpis osoby uprawnionej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right"/>
      <w:outlineLvl w:val="3"/>
    </w:pPr>
    <w:rPr>
      <w:b/>
      <w:bCs/>
      <w:sz w:val="2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2:00Z</dcterms:created>
  <dc:creator>Maczko</dc:creator>
  <dc:description/>
  <cp:keywords/>
  <dc:language>en-US</dc:language>
  <cp:lastModifiedBy>Starostwo Powiatowe</cp:lastModifiedBy>
  <cp:lastPrinted>2013-04-16T12:46:00Z</cp:lastPrinted>
  <dcterms:modified xsi:type="dcterms:W3CDTF">2013-04-16T11:38:00Z</dcterms:modified>
  <cp:revision>4</cp:revision>
  <dc:subject/>
  <dc:title>Załącznik Nr 1</dc:title>
</cp:coreProperties>
</file>