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b/>
          <w:lang w:val="en-US" w:eastAsia="en-US"/>
        </w:rPr>
        <w:t>Załącznik nr 5 do SIWZ</w:t>
      </w:r>
    </w:p>
    <w:p>
      <w:pPr>
        <w:pStyle w:val="Normal"/>
        <w:widowControl w:val="false"/>
        <w:autoSpaceDE w:val="false"/>
        <w:spacing w:lineRule="auto" w:line="360" w:before="0" w:after="0"/>
        <w:ind w:right="300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 xml:space="preserve">UMOWA 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-20" w:hanging="0"/>
        <w:jc w:val="both"/>
        <w:rPr/>
      </w:pPr>
      <w:r>
        <w:rPr>
          <w:b/>
          <w:color w:val="000000"/>
        </w:rPr>
        <w:t>Na dostawę wyposażenia niezbędnego do przeprowadzenia kursu recepcja hotelowa i standardy obsługi gościa hotelowego  w ramach projektu „Lepszy start w przyszłość edukacyjno – zawodową uczniów/uczennic zespołu Szkół nr 6 im. Macieja Rataja w Ełku</w:t>
      </w:r>
      <w:r>
        <w:rPr/>
        <w:t xml:space="preserve"> </w:t>
      </w:r>
      <w:r>
        <w:rPr>
          <w:position w:val="-1"/>
        </w:rPr>
        <w:t>za</w:t>
      </w:r>
      <w:r>
        <w:rPr>
          <w:spacing w:val="-1"/>
          <w:position w:val="-1"/>
        </w:rPr>
        <w:t>w</w:t>
      </w:r>
      <w:r>
        <w:rPr>
          <w:position w:val="-1"/>
        </w:rPr>
        <w:t>a</w:t>
      </w:r>
      <w:r>
        <w:rPr>
          <w:spacing w:val="1"/>
          <w:position w:val="-1"/>
        </w:rPr>
        <w:t>r</w:t>
      </w:r>
      <w:r>
        <w:rPr>
          <w:position w:val="-1"/>
        </w:rPr>
        <w:t>ta w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dn</w:t>
      </w:r>
      <w:r>
        <w:rPr>
          <w:spacing w:val="-1"/>
          <w:position w:val="-1"/>
        </w:rPr>
        <w:t>i</w:t>
      </w:r>
      <w:r>
        <w:rPr>
          <w:position w:val="-1"/>
        </w:rPr>
        <w:t>u ……………… 2013 r. w Ełku,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o</w:t>
      </w:r>
      <w:r>
        <w:rPr>
          <w:spacing w:val="-1"/>
          <w:position w:val="-1"/>
        </w:rPr>
        <w:t>mi</w:t>
      </w:r>
      <w:r>
        <w:rPr>
          <w:spacing w:val="1"/>
          <w:position w:val="-1"/>
        </w:rPr>
        <w:t>ę</w:t>
      </w:r>
      <w:r>
        <w:rPr>
          <w:position w:val="-1"/>
        </w:rPr>
        <w:t>dz</w:t>
      </w:r>
      <w:r>
        <w:rPr>
          <w:spacing w:val="-1"/>
          <w:position w:val="-1"/>
        </w:rPr>
        <w:t>y</w:t>
      </w:r>
      <w:r>
        <w:rPr>
          <w:position w:val="-1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420"/>
        <w:jc w:val="both"/>
        <w:rPr>
          <w:b/>
          <w:b/>
        </w:rPr>
      </w:pPr>
      <w:r>
        <w:rPr>
          <w:b/>
        </w:rPr>
        <w:t>Powiatem Ełckim, ul. Piłsudskiego 4, 19-300 Ełk, NIP. 848-182-73-19,  REGON 79067105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0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reprezentowanym przez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0"/>
        <w:jc w:val="both"/>
        <w:rPr/>
      </w:pPr>
      <w:r>
        <w:rPr/>
        <w:t>p. Krzysztofa Piłata – Przewodniczącego Rady Powiatu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0"/>
        <w:jc w:val="both"/>
        <w:rPr/>
      </w:pPr>
      <w:r>
        <w:rPr/>
        <w:t>p. Włodzimierza Szelążka – członka Zarządu Powiatu Ełckieg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0"/>
        <w:jc w:val="both"/>
        <w:rPr>
          <w:b/>
          <w:b/>
        </w:rPr>
      </w:pPr>
      <w:r>
        <w:rPr/>
        <w:t>przy kontrasygnacie p. Grażyny Boroda – Skarbnika Powiatu Ełckieg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118" w:right="-20" w:hanging="0"/>
        <w:jc w:val="both"/>
        <w:rPr/>
      </w:pPr>
      <w:r>
        <w:rPr/>
        <w:tab/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b/>
        </w:rPr>
        <w:t>…</w:t>
      </w:r>
      <w:r>
        <w:rPr>
          <w:rFonts w:eastAsia="Calibri" w:cs="Calibri"/>
          <w:b/>
        </w:rPr>
        <w:t xml:space="preserve"> </w:t>
      </w:r>
      <w:r>
        <w:rPr>
          <w:b/>
        </w:rPr>
        <w:t>………………………………</w:t>
      </w:r>
      <w:r>
        <w:rPr>
          <w:b/>
        </w:rPr>
        <w:t xml:space="preserve">.(nazwa firmy), </w:t>
      </w:r>
      <w:r>
        <w:rPr/>
        <w:t xml:space="preserve">adres ………………………………….,  </w:t>
      </w:r>
      <w:r>
        <w:rPr>
          <w:i/>
          <w:iCs/>
        </w:rPr>
        <w:t>.</w:t>
      </w:r>
      <w:r>
        <w:rPr/>
        <w:t xml:space="preserve"> NIP: </w:t>
      </w:r>
      <w:r>
        <w:rPr>
          <w:b/>
        </w:rPr>
        <w:t>…………………………, REGON ………………………………</w:t>
      </w:r>
      <w:r>
        <w:rPr>
          <w:i/>
          <w:iCs/>
        </w:rPr>
        <w:t>),</w:t>
      </w:r>
    </w:p>
    <w:p>
      <w:pPr>
        <w:pStyle w:val="Normal"/>
        <w:autoSpaceDE w:val="false"/>
        <w:spacing w:lineRule="auto" w:line="360" w:before="0" w:after="0"/>
        <w:ind w:left="538" w:hanging="0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, reprezentowanym przez: </w:t>
      </w:r>
      <w:r>
        <w:rPr>
          <w:b/>
        </w:rPr>
        <w:t>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zwanymi w dalszej części umowy </w:t>
      </w:r>
      <w:r>
        <w:rPr>
          <w:b/>
          <w:bCs/>
        </w:rPr>
        <w:t>Stronami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Wykonawca, którego oferta została wybrana po przeprowadzeniu przez Zamawiającego postępowania na podstawie ustawy z dnia 29 stycznia 2004 r. </w:t>
      </w:r>
      <w:r>
        <w:rPr>
          <w:i/>
          <w:iCs/>
        </w:rPr>
        <w:t>Prawo zamówień publicznych</w:t>
      </w:r>
      <w:r>
        <w:rPr/>
        <w:t>, w trybie przetargu nieograniczonego zawiera z Zamawiającym Umowę o następującej treści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ŚWIADCZENIA STRON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Oświadczenia Zamawiającego</w:t>
      </w:r>
    </w:p>
    <w:p>
      <w:pPr>
        <w:pStyle w:val="Normal"/>
        <w:widowControl w:val="false"/>
        <w:autoSpaceDE w:val="false"/>
        <w:spacing w:lineRule="auto" w:line="360" w:before="0" w:after="0"/>
        <w:ind w:right="300" w:hanging="0"/>
        <w:jc w:val="both"/>
        <w:rPr/>
      </w:pPr>
      <w:r>
        <w:rPr/>
        <w:t>Urząd Marszałkowski w Olsztynie, jako Instytucja Pośrednicząca, przyznał</w:t>
      </w:r>
      <w:r>
        <w:rPr>
          <w:b/>
          <w:bCs/>
        </w:rPr>
        <w:t xml:space="preserve"> </w:t>
      </w:r>
      <w:r>
        <w:rPr/>
        <w:t xml:space="preserve">Zamawiającemu środki do realizacji Projektu </w:t>
      </w:r>
      <w:r>
        <w:rPr>
          <w:b/>
          <w:color w:val="000000"/>
        </w:rPr>
        <w:t>„Lepszy start w przyszłość edukacyjno – zawodową uczniów/uczennic Zespołu Szkół nr 6 im. Macieja Rataja w Ełku”</w:t>
      </w:r>
      <w:r>
        <w:rPr/>
        <w:t xml:space="preserve"> realizowanego w ramach Programu Operacyjnego Kapitał Ludzki, Priorytet</w:t>
      </w:r>
      <w:r>
        <w:rPr>
          <w:bCs/>
        </w:rPr>
        <w:t xml:space="preserve"> IX Rozwój wykształcenia i kompetencji w regionach</w:t>
      </w:r>
      <w:r>
        <w:rPr/>
        <w:t>, Działanie 9.2 Podniesienie atrakcyjności i jakości szkolnictwa zawodowego, współfinansowanego przez</w:t>
      </w:r>
      <w:r>
        <w:rPr>
          <w:b/>
          <w:bCs/>
        </w:rPr>
        <w:t xml:space="preserve"> </w:t>
      </w:r>
      <w:r>
        <w:rPr/>
        <w:t>Unię Europejską w ramach Europejskiego Funduszu Społecz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bCs/>
        </w:rPr>
      </w:pPr>
      <w:r>
        <w:rPr/>
        <w:t>a) Wykonawca oświadcza, że Przedmiot Umowy będzie wykonywał</w:t>
      </w:r>
      <w:r>
        <w:rPr>
          <w:b/>
          <w:bCs/>
        </w:rPr>
        <w:t xml:space="preserve"> </w:t>
      </w:r>
      <w:r>
        <w:rPr/>
        <w:t>osobiście lub przy pomocy podwykonawców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bCs/>
        </w:rPr>
      </w:pPr>
      <w:r>
        <w:rPr/>
        <w:t>b) Wykonawca oświadcza, że posiada wymagane kwalifikacje niezbędne</w:t>
      </w:r>
      <w:r>
        <w:rPr>
          <w:b/>
          <w:bCs/>
        </w:rPr>
        <w:t xml:space="preserve"> </w:t>
      </w:r>
      <w:r>
        <w:rPr/>
        <w:t>do należytego wykonania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851" w:hanging="425"/>
        <w:jc w:val="both"/>
        <w:rPr>
          <w:b/>
          <w:b/>
          <w:bCs/>
        </w:rPr>
      </w:pPr>
      <w:r>
        <w:rPr/>
        <w:t xml:space="preserve">Wykonawca zobowiązuje się wykonać przedmiot zamówienia pod nazwą </w:t>
      </w:r>
      <w:r>
        <w:rPr>
          <w:b/>
          <w:color w:val="000000"/>
        </w:rPr>
        <w:t>Dostawa wyposażenia niezbędnego do przeprowadzenia kursu recepcja hotelowa i standardy obsługi gościa hotelowego w ramach projektu „Lepszy start w przyszłość edukacyjno – zawodową uczniów/uczennic zespołu Szkół nr 6 im. Macieja Rataja w Ełku</w:t>
      </w:r>
      <w:r>
        <w:rPr/>
        <w:t xml:space="preserve"> objęte przetargiem  nieograniczonym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 xml:space="preserve">Szczegółowy zakres usług obejmujących Przedmiot Umowy zawiera SIWZ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>Z usług, o których mowa w ust. 1, korzystać będą Beneficjenci Ostateczn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>Przedmiot Umowy wykonywany będzie w terminach określonych w SIWZ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>Wykonawca zobowiązuje się wykonać Przedmiot Umowy z najwyższą</w:t>
      </w:r>
      <w:r>
        <w:rPr>
          <w:b/>
          <w:bCs/>
        </w:rPr>
        <w:t xml:space="preserve"> </w:t>
      </w:r>
      <w:r>
        <w:rPr/>
        <w:t>staranności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>Zamawiający zastrzega sobie prawo wglądu do dokumentów Wykonawcy</w:t>
      </w:r>
      <w:r>
        <w:rPr>
          <w:b/>
          <w:bCs/>
        </w:rPr>
        <w:t xml:space="preserve"> </w:t>
      </w:r>
      <w:r>
        <w:rPr/>
        <w:t>związanych z realizowanym Projektem, w tym dokumentów finansowych, na</w:t>
      </w:r>
      <w:r>
        <w:rPr>
          <w:b/>
          <w:bCs/>
        </w:rPr>
        <w:t xml:space="preserve"> </w:t>
      </w:r>
      <w:r>
        <w:rPr/>
        <w:t>każdym etapie realizacji Umowy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NAGRODZENIE WYKONAWCY I WARUNKI PŁATNOŚ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Za należyte wykonanie Przedmiotu Umowy Wykonawcy przysługiwać będzie  wynagrodzenie współfinansowane ze środków Unii Europejskiej w ramach Europejskiego Funduszu Społecznego w łącznej wysokości ………………..… zł brutto (słownie: …………………………………………………………..…), ustalone według zasad określonych w ofercie Wykonawcy, z uwzględnieniem minimalnego wymiaru czasowego, w jakim Wykonawca zobowiązany będzie wykonywać Przedmiot Umowy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Wynagrodzenie, o którym mowa w ust. 1, obejmuje wszelkie koszty  jakie Wykonawca będzie zmuszony ponieść na wykonanie Przedmiotu Umowy, w tym wynagrodzenie podwykonawców oraz podatki i składki na ubezpieczenie społeczne wynikające z uzyskania wynagrodzenia. Wszelkie prace lub czynności nieopisane w dokumentacji przetargowej oraz Umowie, a niezbędne dla właściwego i kompletnego wykonania Przedmiotu Umowy traktowane są, jako oczywiste i zostały uwzględnione w ofercie Wykonawcy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Zapłata wynagrodzenia nastąpi po wykonaniu usługi, na podstawie faktury VAT/rachunku i protokołu odbioru, w terminie 14 dni od daty doręczenia prawidłowo wystawionej faktury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/>
        <w:t>jednakże nie wcześniej niż w terminie 14 dni od uruchomienia środków finansowych, przeznaczonych na ten cel. Za datę uruchomienia środków uznaje się dzień w którym środki wpłyną z Instytucji Wdrażającej na rachunek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Wykonawca wystawi fakturę VAT/rachunek na: Powiat Ełcki - Zespół Szkół nr 6 im. Macieja Rataja w Ełku, ul. Kajki 4, 19-300 Ełk, NIP. 848- 11-32-07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Zapłata dokonana zostanie na wskazany w rachunku/fakturze VAT rachunek bankowy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Za datę płatności uznaje się datę dokonania obciążenia rachunku bankowego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Strony wyłączają zastosowanie art. 357¹ </w:t>
      </w:r>
      <w:r>
        <w:rPr>
          <w:i/>
          <w:iCs/>
        </w:rPr>
        <w:t xml:space="preserve">Kodeksu cywilnego </w:t>
      </w:r>
      <w:r>
        <w:rPr/>
        <w:t>do wynagrodzenia Wykonawc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/>
        <w:t>Wykonawca zapłaci Zamawiającemu karę umowną w przypadku wypowiedzenia Umowy przez Zamawiającego z powodu okoliczności, za które Wykonawca ponosi odpowiedzialność albo w przypadku wypowiedzenia Umowy przez Wykonawcę z powodu okoliczności, za które Zamawiający nie ponosi odpowiedzialności w wysokości 10 % wynagrodzenia, o którym mowa w § 3 ust. 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/>
        <w:t>Roszczenie o zapłatę kary umownej nie będzie pozbawiać Zamawiającego prawa żądania zapłaty odszkodowania uzupełniającego na zasadach ogólnych, jeżeli wysokość szkody przekroczy wysokość zastrzeżonej kary umownej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KRES OBOWIĄZYWANIA UM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Wykonawca zobowiązuje się wykonać przedmiot umowy w terminie od dnia </w:t>
      </w:r>
      <w:r>
        <w:rPr>
          <w:b/>
        </w:rPr>
        <w:t>28 marca 2013 r. .</w:t>
      </w:r>
      <w:r>
        <w:rPr/>
        <w:t xml:space="preserve"> zgodnie z Specyfikacja Istotnych Warunków Zamówienia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Umowa obejmuje całość uprawnień i zobowiązań stron. Żadna ze stron w razie jakiegokolwiek sporu dotyczącego realizacji Umowy albo też interpretacji jej zapisów nie będzie uprawniona do powoływania się na jakiekolwiek wcześniejsze ustalenia i oświadczenia, podjęte lub wyrażone w formie ustnej albo pisemnej, z wyjątkiem tych, które wyraźnie zawarte są w Umowie i jej załącznik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Zmiana Umowy wymaga formy pisemnej w postaci aneksu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Ewentualne spory mogące wyniknąć na tle realizacji Umowy Strony poddają do rozstrzygnięcia przed sąd miejscowo właściwy dla siedziby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W sprawach nieuregulowanych postanowieniami Umowy mają zastosowanie właściwe przepisy prawa polski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>Wykonawca w zakresie praw i obowiązków związany jest treścią Umowy oraz treścią SIWZ i złożoną ofertą przetargową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.…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lang w:val="en-US" w:eastAsia="en-US"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4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6:00Z</dcterms:created>
  <dc:creator>jostrowski</dc:creator>
  <dc:description/>
  <cp:keywords/>
  <dc:language>en-US</dc:language>
  <cp:lastModifiedBy>Sekretariat</cp:lastModifiedBy>
  <cp:lastPrinted>2013-02-05T08:39:00Z</cp:lastPrinted>
  <dcterms:modified xsi:type="dcterms:W3CDTF">2013-02-14T12:07:00Z</dcterms:modified>
  <cp:revision>8</cp:revision>
  <dc:subject/>
  <dc:title/>
</cp:coreProperties>
</file>