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b/>
        </w:rPr>
        <w:t>Załącznik nr 3 do SIWZ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  <w:r>
        <w:rPr>
          <w:b/>
          <w:bCs/>
        </w:rPr>
        <w:t>Oświadczenie Wykonawcy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ab/>
        <w:tab/>
        <w:t>o spełnieniu warunków udziału w postępowaniu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mię i Nazwisko / Firma Wykonawcy /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r>
        <w:rPr/>
        <w:t>Adres Wykonawc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/>
        <w:t xml:space="preserve">w postępowaniu o udzielenie zamówienia na </w:t>
      </w:r>
      <w:r>
        <w:rPr>
          <w:b/>
          <w:color w:val="000000"/>
        </w:rPr>
        <w:t>Dostawę wyposażenia niezbędnego do przeprowadzenia kursu recepcja hotelowa i standardy obsługi gościa hotelowego  w ramach projektu „Lepszy start w przyszłość edukacyjno – zawodową uczniów/uczennic zespołu Szkół nr 6 im. Macieja Rataja w Ełku”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>Wykonawca którego prezentuję spełnia warunki udziału w postępowaniu o których mowa w art. 22 ust.1, pkt. 1-4 ustawy Prawo zamówień publicznych - (tekst jednolity Dz. U. Nr 113 poz.759 z 25 czerwca 2010 r.) dotyczące :</w:t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 xml:space="preserve">posiadania uprawnień do wykonywania określonej działalności lub czynności, jeżeli 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przepisy prawne nakładają obowiązek ich posiadania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posiadania wiedzy i doświadczenia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dysponowania odpowiednim potencjałem technicznym oraz osobami zdolnymi do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wykonywania zamówienia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sytuacji ekonomicznej i finansowej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Miejsce i data ...........................................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  <w:t>....................................................................</w:t>
      </w:r>
    </w:p>
    <w:p>
      <w:pPr>
        <w:pStyle w:val="TextBody"/>
        <w:jc w:val="right"/>
        <w:rPr>
          <w:bCs/>
          <w:sz w:val="16"/>
        </w:rPr>
      </w:pPr>
      <w:r>
        <w:rPr>
          <w:bCs/>
          <w:sz w:val="16"/>
        </w:rPr>
        <w:t>(Podpis osoby lub osób upoważnionych do reprezentowania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16"/>
        </w:rPr>
      </w:pPr>
      <w:r>
        <w:rPr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02870</wp:posOffset>
              </wp:positionV>
              <wp:extent cx="6840220" cy="635"/>
              <wp:effectExtent l="0" t="0" r="0" b="215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75pt;margin-top:-8.1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sz w:val="18"/>
        <w:szCs w:val="18"/>
      </w:rPr>
      <w:t>Projekt współfinansowany ze środków Unii Europejskiej w ramach Europejskiego Funduszu Społecznego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2575</wp:posOffset>
              </wp:positionH>
              <wp:positionV relativeFrom="paragraph">
                <wp:posOffset>-426085</wp:posOffset>
              </wp:positionV>
              <wp:extent cx="6209665" cy="11760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9640" cy="1176120"/>
                        <a:chOff x="0" y="0"/>
                        <a:chExt cx="6209640" cy="1176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08040" cy="11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06400" y="221760"/>
                          <a:ext cx="1803240" cy="73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.25pt;margin-top:-33.55pt;width:488.95pt;height:92.6pt" coordorigin="-445,-671" coordsize="9779,18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45;top:-671;width:3791;height:185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494;top:-322;width:2839;height:114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553085</wp:posOffset>
              </wp:positionH>
              <wp:positionV relativeFrom="paragraph">
                <wp:posOffset>430530</wp:posOffset>
              </wp:positionV>
              <wp:extent cx="6840220" cy="635"/>
              <wp:effectExtent l="0" t="0" r="0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55pt;margin-top:33.9pt;width:0pt;height:0pt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32:00Z</dcterms:created>
  <dc:creator>jostrowski</dc:creator>
  <dc:description/>
  <cp:keywords/>
  <dc:language>en-US</dc:language>
  <cp:lastModifiedBy>Sekretariat</cp:lastModifiedBy>
  <dcterms:modified xsi:type="dcterms:W3CDTF">2013-02-14T12:03:00Z</dcterms:modified>
  <cp:revision>4</cp:revision>
  <dc:subject/>
  <dc:title/>
</cp:coreProperties>
</file>