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center"/>
        <w:rPr/>
      </w:pPr>
      <w:r>
        <w:rPr>
          <w:b/>
          <w:color w:val="000000"/>
        </w:rPr>
        <w:t>W przetargu nieograniczonym na dostawę wyposażenia niezbędnego do przeprowadzenia kursu recepcja hotelowa i standardy obsługi gościa hotelowego  w ramach projektu  „Lepszy start w przyszłość edukacyjno – zawodową uczniów/uczennic zespołu Szkół nr 6 im. Macieja Rataja w Ełku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</w:rPr>
        <w:t>Wykonawca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adres siedziby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tel.: ..............................</w:t>
        <w:tab/>
        <w:t>Fax.:......................................e-mail: ……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lang w:val="en-US"/>
        </w:rPr>
        <w:t xml:space="preserve">Nr  NIP ...................................................  </w:t>
      </w:r>
      <w:r>
        <w:rPr/>
        <w:t>Nr  REGON 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reprezentowany 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1.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składa ofertę na wykonanie zamówienia publicznego :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/>
      </w:pPr>
      <w:r>
        <w:rPr>
          <w:b/>
          <w:color w:val="000000"/>
        </w:rPr>
        <w:t>Dostawa wyposażenia niezbędnego do przeprowadzenia kursu recepcja hotelowa i standardy obsługi gościa hotelowego  w ramach projektu  „Lepszy start w przyszłość edukacyjno – zawodową uczniów/uczennic zespołu Szkół nr 6 im. Macieja Rataja w Ełku”   realizowanego w ramach Programu Operacyjnego Kapitał Ludzki, Priorytet IX Rozwój wykształcenia i kompetencji w regionach, Działanie 9.2 Podniesienie atrakcyjności i jakości szkolnictwa zawodowego, współfinansowanego przez Unię Europejską w ramach Europejskiego Funduszu Społeczn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both"/>
        <w:outlineLvl w:val="8"/>
        <w:rPr/>
      </w:pPr>
      <w:r>
        <w:rPr/>
        <w:t>w trybie przetargu nieograniczonego o wartości szacunkowej zamówienia poniżej kwoty określonej w art. 11 ust. 8 Ustawy PZP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1. Cena ofertowa wykonania zamówien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- Cena netto : …………………słownie: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- VAT: ……………………….słownie: ……………………………………………….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- Cena brutto: …………………słownie: 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both"/>
        <w:outlineLvl w:val="3"/>
        <w:rPr>
          <w:bCs/>
        </w:rPr>
      </w:pPr>
      <w:r>
        <w:rPr>
          <w:bCs/>
        </w:rPr>
        <w:t>2. Wykonawca zastrzega nieudostępnianie następujących informacji stanowiących tajemnicę przedsiębiorstwa w rozumieniu przepisów o zwalczaniu nieuczciwej konkurencj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3. Ponadto Wykonawca oświadcza, ż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/>
        <w:t>w przypadku uznania niniejszej oferty za najkorzystniejszą, zobowiązuje się zawrzeć i podpisać umowę na warunkach określonych w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/>
        <w:t>oferta wraz z ceną ofertową obejmuje całość realizacji przedmiotu zamówienia wraz z zapewnieniem przez wykonawcę niezbędnych do wykonania zamówienia materiałów, robót i usłu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/>
        <w:t>Zapoznał się z treścią załączników do SIWZ i akceptuje ich treść bez zastrzeżeń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4. Okres prowadzenia nieprzerwanej działalności.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5. Osoby upoważnione do reprezentowania Wykonawcy w zakresie udzielania dodatkowych informacji o złożonej ofercie (wraz z telefonami kontaktowymi i adresami poczty elektronicznej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6. Do oferty załączon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Oferta posiada łącznie ……………….   kolejno ponumerowanych stro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........................................... dnia .....................2013r.               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ab/>
        <w:tab/>
        <w:t xml:space="preserve">                                                                        </w:t>
      </w:r>
      <w:r>
        <w:rPr>
          <w:vertAlign w:val="superscript"/>
        </w:rPr>
        <w:t>/ pieczęcie  i  podpisy  osób  upoważnionych /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2:00Z</dcterms:created>
  <dc:creator>jostrowski</dc:creator>
  <dc:description/>
  <cp:keywords/>
  <dc:language>en-US</dc:language>
  <cp:lastModifiedBy>Sekretariat</cp:lastModifiedBy>
  <dcterms:modified xsi:type="dcterms:W3CDTF">2013-02-14T12:01:00Z</dcterms:modified>
  <cp:revision>4</cp:revision>
  <dc:subject/>
  <dc:title/>
</cp:coreProperties>
</file>