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b/>
        </w:rPr>
        <w:t>Załącznik nr 10 do SIWZ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b/>
          <w:bCs/>
        </w:rPr>
        <w:t>Oświadczenie Wykonawc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>o spełnieniu warunków udziału w postępowaniu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mię i Nazwisko / Firma Wykonawcy /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Adres Wykonaw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/>
        <w:tab/>
        <w:t xml:space="preserve">w postępowaniu o udzielenie zamówienia na </w:t>
      </w:r>
      <w:r>
        <w:rPr>
          <w:b/>
          <w:color w:val="000000"/>
        </w:rPr>
        <w:t>Dostawę wyposażenia niezbędnego do przeprowadzenia kursów w ramach projektu „Lepszy start w przyszłość edukacyjno – zawodową uczniów/uczennic zespołu Szkół nr 6 im. Macieja Rataja w Ełku”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Wykonawca którego prezentuję spełnia warunki udziału w postępowaniu o których mowa w art. 22 ust.1, pkt. 1-4 ustawy Prawo zamówień publicznych - (tekst jednolity Dz. U. Nr 113 poz.759 z 25 czerwca 2010 r.) dotyczące 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 xml:space="preserve">posiadania uprawnień do wykonywania określonej działalności lub czynności, jeżeli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przepisy prawne nakładają obowiązek ich posiadania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posiadania wiedzy i doświadczenia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dysponowania odpowiednim potencjałem technicznym oraz osobami zdolnymi do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wykonywania zamówienia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Miejsce i data 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....................................................................</w:t>
      </w:r>
    </w:p>
    <w:p>
      <w:pPr>
        <w:pStyle w:val="TextBody"/>
        <w:jc w:val="right"/>
        <w:rPr>
          <w:bCs/>
          <w:sz w:val="16"/>
        </w:rPr>
      </w:pPr>
      <w:r>
        <w:rPr>
          <w:bCs/>
          <w:sz w:val="16"/>
        </w:rPr>
        <w:t>(Podpis osoby lub osób upoważnionych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2:00Z</dcterms:created>
  <dc:creator>jostrowski</dc:creator>
  <dc:description/>
  <dc:language>en-US</dc:language>
  <cp:lastModifiedBy>Sekretariat</cp:lastModifiedBy>
  <dcterms:modified xsi:type="dcterms:W3CDTF">2013-02-01T12:32:00Z</dcterms:modified>
  <cp:revision>2</cp:revision>
  <dc:subject/>
  <dc:title/>
</cp:coreProperties>
</file>