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  <w:t>OFERTA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 xml:space="preserve">                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  <w:lang w:val="pl-PL"/>
        </w:rPr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color w:val="000000"/>
          <w:sz w:val="32"/>
          <w:szCs w:val="22"/>
          <w:lang w:val="pl-PL"/>
        </w:rPr>
      </w:pPr>
      <w:r>
        <w:rPr>
          <w:color w:val="000000"/>
          <w:sz w:val="32"/>
          <w:szCs w:val="22"/>
          <w:lang w:val="pl-PL"/>
        </w:rPr>
      </w:r>
    </w:p>
    <w:p>
      <w:pPr>
        <w:pStyle w:val="Tekstpodstawowywcity3"/>
        <w:ind w:left="0" w:firstLine="48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wiatowy Zarząd Dróg w Ełku</w:t>
      </w:r>
    </w:p>
    <w:p>
      <w:pPr>
        <w:pStyle w:val="Tekstpodstawowywcity3"/>
        <w:ind w:left="0" w:firstLine="48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9 - 300 Ełk</w:t>
      </w:r>
    </w:p>
    <w:p>
      <w:pPr>
        <w:pStyle w:val="Tekstpodstawowywcity3"/>
        <w:ind w:left="0" w:firstLine="48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lonia 1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ab/>
      </w:r>
      <w:r>
        <w:rPr>
          <w:color w:val="000000"/>
          <w:szCs w:val="22"/>
        </w:rPr>
        <w:t xml:space="preserve">Nawiązując do ogłoszenia o przetargu nieograniczonym na </w:t>
      </w:r>
      <w:r>
        <w:rPr>
          <w:b/>
          <w:color w:val="000000"/>
          <w:szCs w:val="22"/>
        </w:rPr>
        <w:t>„</w:t>
      </w:r>
      <w:r>
        <w:rPr>
          <w:color w:val="000000"/>
          <w:szCs w:val="22"/>
        </w:rPr>
        <w:t>Utwardzenie i zagospodarowanie placu Powiatowego Zarządu Dróg w Ełku przy ul. Kolonia 1 – zakup i dostawa materiałów, wynajem sprzętu</w:t>
      </w:r>
      <w:r>
        <w:rPr>
          <w:b/>
          <w:color w:val="000000"/>
          <w:szCs w:val="22"/>
        </w:rPr>
        <w:t>”</w:t>
      </w:r>
      <w:r>
        <w:rPr>
          <w:color w:val="000000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23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5" w:hanging="885"/>
        <w:jc w:val="both"/>
        <w:rPr/>
      </w:pPr>
      <w:r>
        <w:rPr>
          <w:color w:val="000000"/>
          <w:sz w:val="22"/>
          <w:szCs w:val="22"/>
          <w:lang w:val="pl-PL"/>
        </w:rPr>
        <w:t>Oferujemy wykonanie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u w:val="single"/>
          <w:lang w:val="pl-PL"/>
        </w:rPr>
        <w:t>Zadania nr 1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„</w:t>
      </w:r>
      <w:r>
        <w:rPr>
          <w:color w:val="000000"/>
          <w:sz w:val="22"/>
          <w:szCs w:val="22"/>
          <w:lang w:val="pl-PL"/>
        </w:rPr>
        <w:t xml:space="preserve">Utwardzenie i zagospodarowanie placu Powiatowego Zarządu Dróg w Ełku przy </w:t>
        <w:br/>
        <w:t>ul. Kolonia 1 - zakup i dostawa pospółki o wym. 0/31 mm” za cenę .............................złotych wraz z podatkiem VAT, określoną w „Formularzu cenowym - zadanie nr 1”, stanowiącym załącznik do niniejszej oferty.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Zadania nr 2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„</w:t>
      </w:r>
      <w:r>
        <w:rPr>
          <w:color w:val="000000"/>
          <w:sz w:val="22"/>
          <w:szCs w:val="22"/>
          <w:lang w:val="pl-PL"/>
        </w:rPr>
        <w:t xml:space="preserve">Utwardzenie i zagospodarowanie placu Powiatowego Zarządu Dróg w Ełku przy </w:t>
        <w:br/>
        <w:t xml:space="preserve">ul. Kolonia 1 - zakup i dostawa płyt drogowych” za cenę .............................złotych wraz </w:t>
        <w:br/>
        <w:t>z podatkiem VAT, określoną w „Formularzu cenowym - zadanie nr 2”, stanowiącym załącznik do niniejszej oferty.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Zadania nr 3: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„</w:t>
      </w:r>
      <w:r>
        <w:rPr>
          <w:color w:val="000000"/>
          <w:sz w:val="22"/>
          <w:szCs w:val="22"/>
          <w:lang w:val="pl-PL"/>
        </w:rPr>
        <w:t xml:space="preserve">Utwardzenie i zagospodarowanie placu Powiatowego Zarządu Dróg w Ełku przy </w:t>
        <w:br/>
        <w:t xml:space="preserve">ul. Kolonia 1 - wynajem sprzętu” za cenę .............................. złotych wraz </w:t>
        <w:br/>
        <w:t>z podatkiem VAT, określoną w „Formularzu cenowym - zadanie nr 3”, stanowiącym załącznik do niniejszej oferty.</w:t>
      </w:r>
    </w:p>
    <w:p>
      <w:pPr>
        <w:pStyle w:val="Normal"/>
        <w:tabs>
          <w:tab w:val="clear" w:pos="708"/>
          <w:tab w:val="left" w:pos="720" w:leader="none"/>
          <w:tab w:val="right" w:pos="9874" w:leader="none"/>
        </w:tabs>
        <w:spacing w:lineRule="auto" w:line="360"/>
        <w:ind w:left="900" w:hanging="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o łącznej wartości oferty  ................................ złotych z podat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360"/>
        <w:ind w:left="884" w:hanging="374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y, że uważamy się za związanych niniejszą ofertą na czas wskazany </w:t>
        <w:br/>
        <w:t>w SIWZ tj. 30 dni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przyznania nam zamówienia,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708" w:hanging="0"/>
        <w:rPr/>
      </w:pPr>
      <w:r>
        <w:rPr>
          <w:color w:val="000000"/>
          <w:szCs w:val="22"/>
        </w:rPr>
        <w:t>................................, dnia .............. 2012 r.</w:t>
        <w:tab/>
        <w:t xml:space="preserve">               ........................................................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color w:val="000000"/>
          <w:sz w:val="2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                        / pieczęć i podpis /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right="-94" w:hanging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"/>
        <w:ind w:right="-9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ind w:right="-9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9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ind w:right="-9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Headin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CENOWY - ZADANIE NR 1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color w:val="000000"/>
          <w:szCs w:val="22"/>
        </w:rPr>
        <w:t xml:space="preserve">Składając ofertę o udzielenie zamówienia na wykonanie „Zadanie nr 1 </w:t>
      </w:r>
      <w:r>
        <w:rPr>
          <w:color w:val="000000"/>
        </w:rPr>
        <w:t xml:space="preserve">Utwardzenie i zagospodarowanie placu Powiatowego Zarządu Dróg w Ełku przy ul. Kolonia 1 - </w:t>
      </w:r>
      <w:r>
        <w:rPr>
          <w:color w:val="000000"/>
          <w:szCs w:val="22"/>
        </w:rPr>
        <w:t>zakup i dostawa pospółki o wym. 0/31mm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za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pis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Zakup i dostawa pospółki o wym. 0/31 mm na plac Powiatowego Zarządu Dróg w Ełku przy ul. Koloni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łownie: ...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color w:val="000000"/>
          <w:sz w:val="22"/>
          <w:szCs w:val="22"/>
          <w:lang w:val="pl-PL"/>
        </w:rPr>
        <w:t>.............................dnia ............ 2012 r.</w:t>
      </w:r>
      <w:r>
        <w:rPr>
          <w:color w:val="000000"/>
          <w:sz w:val="24"/>
          <w:szCs w:val="24"/>
          <w:lang w:val="pl-PL"/>
        </w:rPr>
        <w:tab/>
        <w:tab/>
        <w:t xml:space="preserve">            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/podpis i pieczęć oferenta/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828" w:hanging="0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3</w:t>
      </w:r>
    </w:p>
    <w:p>
      <w:pPr>
        <w:pStyle w:val="Headin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CENOWY - ZADANIE NR 2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color w:val="000000"/>
          <w:szCs w:val="22"/>
        </w:rPr>
        <w:t xml:space="preserve">Składając ofertę o udzielenie zamówienia na wykonanie „Zadanie nr 2 </w:t>
      </w:r>
      <w:r>
        <w:rPr>
          <w:color w:val="000000"/>
        </w:rPr>
        <w:t xml:space="preserve">Utwardzenie i zagospodarowanie placu Powiatowego Zarządu Dróg w Ełku przy ul. Kolonia 1 - </w:t>
      </w:r>
      <w:r>
        <w:rPr>
          <w:color w:val="000000"/>
          <w:szCs w:val="22"/>
        </w:rPr>
        <w:t>zakup i dostawa płyt drogowych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za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pis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Zakup i dostawa płyt drogowych prefabrykowanych o wymiarach 1,30 x 3,00 x 0,15 m na plac Powiatowego Zarządu Dróg w Ełku przy ul. Kolonia 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łownie: ...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color w:val="000000"/>
          <w:sz w:val="22"/>
          <w:szCs w:val="22"/>
          <w:lang w:val="pl-PL"/>
        </w:rPr>
        <w:t>.............................dnia ............ 2012 r.</w:t>
      </w:r>
      <w:r>
        <w:rPr>
          <w:color w:val="000000"/>
          <w:sz w:val="24"/>
          <w:szCs w:val="24"/>
          <w:lang w:val="pl-PL"/>
        </w:rPr>
        <w:tab/>
        <w:tab/>
        <w:t xml:space="preserve">             </w:t>
        <w:tab/>
        <w:t>.........................................................</w:t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/podpis i pieczęć oferenta/</w:t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4</w:t>
      </w:r>
    </w:p>
    <w:p>
      <w:pPr>
        <w:pStyle w:val="Heading"/>
        <w:rPr/>
      </w:pPr>
      <w:r>
        <w:rPr>
          <w:color w:val="000000"/>
        </w:rPr>
        <w:t>FORMULARZ CENOWY - ZADANIE NR 3</w:t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284" w:hanging="284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color w:val="000000"/>
          <w:szCs w:val="22"/>
        </w:rPr>
        <w:t xml:space="preserve">Składając ofertę o udzielenie zamówienia na wykonanie „Zadanie nr 3 </w:t>
      </w:r>
      <w:r>
        <w:rPr>
          <w:color w:val="000000"/>
        </w:rPr>
        <w:t>Utwardzenie i zagospodarowanie placu Powiatowego Zarządu Dróg w Ełku przy ul. Kolonia 1- wynajem sprzętu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za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7"/>
        <w:gridCol w:w="1077"/>
        <w:gridCol w:w="1078"/>
        <w:gridCol w:w="1078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pis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lość jed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Koparko-spycharka typu CA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Ładowarka o poj. łyżki 2,5 m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ówniarka samojezd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alec wibracyjny min. 7,5 to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ind w:left="126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7" w:leader="none"/>
                <w:tab w:val="right" w:pos="9394" w:leader="none"/>
              </w:tabs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307" w:leader="none"/>
          <w:tab w:val="right" w:pos="9394" w:leader="none"/>
        </w:tabs>
        <w:ind w:left="78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łownie: ...............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7" w:leader="none"/>
        </w:tabs>
        <w:rPr/>
      </w:pPr>
      <w:r>
        <w:rPr>
          <w:color w:val="000000"/>
          <w:sz w:val="22"/>
          <w:szCs w:val="22"/>
          <w:lang w:val="pl-PL"/>
        </w:rPr>
        <w:t>.............................dnia ............ 2012 r.</w:t>
      </w:r>
      <w:r>
        <w:rPr>
          <w:color w:val="000000"/>
          <w:sz w:val="24"/>
          <w:szCs w:val="24"/>
          <w:lang w:val="pl-PL"/>
        </w:rPr>
        <w:tab/>
        <w:tab/>
        <w:t xml:space="preserve">             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-307" w:leader="none"/>
        </w:tabs>
        <w:jc w:val="center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/podpis i pieczęć oferenta/</w:t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828" w:hanging="0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</w:t>
      </w:r>
    </w:p>
    <w:p>
      <w:pPr>
        <w:pStyle w:val="Heading"/>
        <w:rPr>
          <w:bCs/>
          <w:color w:val="000000"/>
          <w:sz w:val="48"/>
          <w:szCs w:val="22"/>
        </w:rPr>
      </w:pPr>
      <w:r>
        <w:rPr>
          <w:bCs/>
          <w:color w:val="000000"/>
          <w:sz w:val="48"/>
          <w:szCs w:val="22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pełnianiu warunków udziału w postępowaniu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Utwardzenie i zagospodarowanie placu Powiatowego Zarządu Dróg w Ełku przy ul. Kolonia 1 –zakup i dostawa materiałów, wynajem sprzętu”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</w:t>
      </w:r>
      <w:r>
        <w:rPr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2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rPr>
          <w:color w:val="000000"/>
          <w:sz w:val="24"/>
          <w:szCs w:val="16"/>
          <w:lang w:val="pl-PL"/>
        </w:rPr>
      </w:pPr>
      <w:r>
        <w:rPr>
          <w:color w:val="000000"/>
          <w:sz w:val="24"/>
          <w:szCs w:val="16"/>
          <w:lang w:val="pl-PL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  <w:lang w:val="pl-PL"/>
        </w:rPr>
      </w:pPr>
      <w:r>
        <w:rPr>
          <w:rFonts w:cs="Times New Roman"/>
          <w:i/>
          <w:color w:val="000000"/>
          <w:sz w:val="24"/>
          <w:szCs w:val="22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1278" w:leader="none"/>
        </w:tabs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6</w:t>
      </w:r>
    </w:p>
    <w:p>
      <w:pPr>
        <w:pStyle w:val="Heading"/>
        <w:spacing w:lineRule="auto" w:line="360"/>
        <w:rPr>
          <w:bCs/>
          <w:color w:val="000000"/>
          <w:sz w:val="22"/>
          <w:szCs w:val="36"/>
        </w:rPr>
      </w:pPr>
      <w:r>
        <w:rPr>
          <w:bCs/>
          <w:color w:val="000000"/>
          <w:sz w:val="22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/>
      </w:pPr>
      <w:r>
        <w:rPr>
          <w:color w:val="000000"/>
          <w:sz w:val="28"/>
          <w:szCs w:val="28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l-PL"/>
        </w:rPr>
        <w:tab/>
      </w: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Utwardzenie i zagospodarowanie placu Powiatowego Zarządu Dróg w Ełku przy ul. Kolonia 1 –zakup i dostawa materiałów, wynajem sprzętu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12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  <w:lang w:val="pl-PL"/>
        </w:rPr>
        <w:t>podpisy składających ofertę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  <w:lang w:val="pl-PL"/>
        </w:rPr>
        <w:t>*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  <w:lang w:val="pl-PL"/>
        </w:rPr>
        <w:t xml:space="preserve"> UWAGA: niniejsze „Oświadczenie o braku podstaw do wykluczenia z postępowania </w:t>
        <w:br/>
        <w:t>w okolicznościach o których mowa w art. 24 ust. 1 ustawy Pzp.” składa każdy</w:t>
      </w:r>
    </w:p>
    <w:p>
      <w:pPr>
        <w:pStyle w:val="Normal"/>
        <w:ind w:left="70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7</w:t>
      </w:r>
    </w:p>
    <w:p>
      <w:pPr>
        <w:pStyle w:val="Normal"/>
        <w:rPr>
          <w:rFonts w:cs="Tahoma"/>
          <w:bCs/>
          <w:color w:val="000000"/>
          <w:sz w:val="22"/>
          <w:szCs w:val="22"/>
          <w:lang w:val="pl-PL"/>
        </w:rPr>
      </w:pPr>
      <w:r>
        <w:rPr>
          <w:rFonts w:cs="Tahoma"/>
          <w:bCs/>
          <w:color w:val="000000"/>
          <w:sz w:val="22"/>
          <w:szCs w:val="22"/>
          <w:lang w:val="pl-PL"/>
        </w:rPr>
      </w:r>
    </w:p>
    <w:p>
      <w:pPr>
        <w:pStyle w:val="Heading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32"/>
          <w:lang w:val="pl-PL"/>
        </w:rPr>
        <w:t>UMOWA Nr</w:t>
      </w:r>
      <w:r>
        <w:rPr>
          <w:color w:val="000000"/>
          <w:sz w:val="32"/>
          <w:lang w:val="pl-PL"/>
        </w:rPr>
        <w:t xml:space="preserve">  </w:t>
      </w:r>
      <w:r>
        <w:rPr>
          <w:b/>
          <w:color w:val="000000"/>
          <w:sz w:val="32"/>
          <w:lang w:val="pl-PL"/>
        </w:rPr>
        <w:t>............./2012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Heading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dniu ................................ pomiędzy Powiatowym Zarządem Dróg w Ełku, 19-300 Ełk, ul. Kolonia 1, </w:t>
        <w:br/>
        <w:t>NIP 848-15-70-808, REGON 790675720, zwanym dalej „Zamawiającym”, reprezentowanym przez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ierownika Działu Administracyjno – Finansowego Głównego Księgowego – Irenę Stańczuk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 firmą: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firstLine="2"/>
        <w:rPr>
          <w:color w:val="000000"/>
          <w:szCs w:val="24"/>
        </w:rPr>
      </w:pPr>
      <w:r>
        <w:rPr>
          <w:color w:val="000000"/>
          <w:szCs w:val="24"/>
        </w:rPr>
        <w:t>zwanym dalej „Wykonawcą”, reprezentowaną przez: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firstLine="2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</w:t>
      </w:r>
    </w:p>
    <w:p>
      <w:pPr>
        <w:pStyle w:val="TextBodyIndent"/>
        <w:tabs>
          <w:tab w:val="clear" w:pos="1278"/>
          <w:tab w:val="left" w:pos="0" w:leader="none"/>
        </w:tabs>
        <w:spacing w:before="0" w:after="120"/>
        <w:ind w:left="0" w:firstLine="2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</w:t>
      </w:r>
    </w:p>
    <w:p>
      <w:pPr>
        <w:pStyle w:val="TextBody"/>
        <w:jc w:val="left"/>
        <w:rPr>
          <w:color w:val="000000"/>
          <w:szCs w:val="22"/>
        </w:rPr>
      </w:pPr>
      <w:r>
        <w:rPr>
          <w:color w:val="000000"/>
          <w:szCs w:val="22"/>
        </w:rPr>
        <w:t>w rezultacie dokonania przez Zamawiającego wyboru oferty w przetargu nieograniczonym, została zawarta w Ełku umowa treści następującej: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 1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Zamawiający zleca a Wykonawca przyjmuje do realizacji „Utwardzenie i zagospodarowanie placu Powiatowego Zarządu Dróg w Ełku przy ul. </w:t>
      </w:r>
      <w:r>
        <w:rPr>
          <w:color w:val="000000"/>
          <w:sz w:val="22"/>
          <w:szCs w:val="22"/>
          <w:lang w:val="pl-PL"/>
        </w:rPr>
        <w:t xml:space="preserve">Kolonia 1 – zakup i dostawa materiałów, wynajem sprzętu” </w:t>
      </w:r>
      <w:r>
        <w:rPr>
          <w:color w:val="000000"/>
          <w:spacing w:val="-1"/>
          <w:sz w:val="22"/>
          <w:szCs w:val="22"/>
          <w:lang w:val="pl-PL"/>
        </w:rPr>
        <w:t>w podziale n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val="pl-PL"/>
        </w:rPr>
        <w:t>Zadanie nr 1 Utwardzenie i zagospodarowanie placu Powiatowego Zarządu Dróg w Ełku przy</w:t>
        <w:br/>
        <w:t>ul. Kolonia 1 - zakup i dostawa pospółki o wym. 0/31m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2 Utwardzenie i zagospodarowanie placu Powiatowego Zarządu Dróg w Ełku przy </w:t>
        <w:br/>
        <w:t>ul. Kolonia 1 - zakup i dostawa płyt drogowych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3 Utwardzenie i zagospodarowanie placu Powiatowego Zarządu Dróg w Ełku przy </w:t>
        <w:br/>
        <w:t>ul. Kolonia 1 - wynajem sprzętu.</w:t>
      </w:r>
    </w:p>
    <w:p>
      <w:pPr>
        <w:pStyle w:val="Normal"/>
        <w:spacing w:before="120" w:after="120"/>
        <w:ind w:left="68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 3</w:t>
      </w:r>
    </w:p>
    <w:p>
      <w:pPr>
        <w:pStyle w:val="TextBody"/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Termin realizacji przedmiotu zamówienia objętych umową ustala się na dzi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poczęcie  –  jeden dzień po podpisani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kończenie – 14 dni od podpisania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 4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>Zamawiający ustanawia osobę nadzorującą realizację umowy: 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ustanawia osobę odpowiedzialną za realizację umowy: ..................................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5</w:t>
      </w:r>
    </w:p>
    <w:p>
      <w:pPr>
        <w:pStyle w:val="TextBody"/>
        <w:spacing w:before="0" w:after="120"/>
        <w:ind w:left="426" w:hanging="426"/>
        <w:rPr/>
      </w:pPr>
      <w:r>
        <w:rPr>
          <w:color w:val="000000"/>
          <w:szCs w:val="22"/>
        </w:rPr>
        <w:t xml:space="preserve">1.   Wynagrodzenie Wykonawcy za wykonanie przedmiotu zamówienia ustala się na kwotę łączną: ................................. zł.  </w:t>
      </w:r>
    </w:p>
    <w:p>
      <w:pPr>
        <w:pStyle w:val="TextBody"/>
        <w:spacing w:before="0" w:after="12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słownie złotych: .......................................................................................................</w:t>
      </w:r>
    </w:p>
    <w:p>
      <w:pPr>
        <w:pStyle w:val="TextBody"/>
        <w:spacing w:before="0" w:after="12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w tym: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>Zadanie nr 1 Utwardzenie i zagospodarowanie placu Powiatowego Zarządu Dróg w Ełku przy</w:t>
        <w:br/>
        <w:t>ul. Kolonia 1 - zakup i dostawa pospółki o wym. 0/31mm w kwocie .................. zł,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ind w:left="714" w:hanging="357"/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2 Utwardzenie i zagospodarowanie placu Powiatowego Zarządu Dróg w Ełku przy </w:t>
        <w:br/>
        <w:t>ul. Kolonia 1 - zakup i dostawa płyt drogowych w kwocie .................. zł,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danie nr 3 Utwardzenie i zagospodarowanie placu Powiatowego Zarządu Dróg w Ełku przy </w:t>
        <w:br/>
        <w:t>ul. Kolonia 1 - wynajem sprzętu w kwocie .................. zł.</w:t>
      </w:r>
    </w:p>
    <w:p>
      <w:pPr>
        <w:pStyle w:val="TextBody"/>
        <w:spacing w:before="120" w:after="0"/>
        <w:ind w:left="426" w:hanging="426"/>
        <w:rPr>
          <w:color w:val="000000"/>
          <w:szCs w:val="22"/>
        </w:rPr>
      </w:pPr>
      <w:r>
        <w:rPr>
          <w:color w:val="000000"/>
        </w:rPr>
        <w:t>2.   Wynagrodzenie Wykonawcy określone w ust. 1, zawiera podatek od towarów i usług (VAT)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Rozliczenie za zakup i dostawę materiałów nastąpi w oparciu o faktury VAT, wystawionych na </w:t>
      </w:r>
      <w:r>
        <w:rPr>
          <w:color w:val="000000"/>
          <w:sz w:val="22"/>
          <w:szCs w:val="22"/>
          <w:lang w:val="pl-PL"/>
        </w:rPr>
        <w:t>podstawie dokumentów przewozowych, potwierdzonych przez Zamawiającego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zliczenie za wynajem sprzętu nastąpi w oparciu o faktury VAT, wystawionych na podstawie zbiorczego zestawienia pracy sprzętu sporządzonego na postawie kart pracy sprzętu, potwierdzonych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  <w:lang w:val="pl-PL"/>
        </w:rPr>
        <w:t>Faktury będą płatne w terminie 30 dni od daty jej otrzymania przez Zamawiającego na konto Wykonawcy wskazane w fakturze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nie wywiązania się z płatności w terminie,  Zamawiający winien zapłacić Wykonawcy ustawowe odsetki za zwłokę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Na każde żądanie Zamawiającego Wykonawca obowiązany jest okazać w stosunku do dostarczonych materiałów deklarację zgodności z Polską Normą lub aprobatą techniczną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8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120"/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Strony ustalają następujące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Wykonawca zapłaci kary umown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odstąpienia od umowy przez Zamawiającego z powodu okoliczności, za które ponosi odpowiedzialność Wykonawca w wysokości 10 % wynagrodzenia, o którym mowa</w:t>
        <w:br/>
        <w:t xml:space="preserve"> w  § 5 ust.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 zwłokę w wykonaniu zadania określonego w § 1 niniejszej umowy w wysokości 1 % wynagrodzenia o którym mowa w  § 5 ust. 1 za każdy dzień zwłoki,</w:t>
      </w:r>
    </w:p>
    <w:p>
      <w:pPr>
        <w:pStyle w:val="Tekstpodstawowy2"/>
        <w:numPr>
          <w:ilvl w:val="0"/>
          <w:numId w:val="10"/>
        </w:numPr>
        <w:spacing w:lineRule="auto" w:line="240" w:before="120" w:after="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5 ust. 1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9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 Oprócz wypadków wymienionych w treści tytułu XVI Kodeksu Cywilnego stronom przysługuje prawo odstąpienia od Umowy w podanych niżej przypadk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 xml:space="preserve">w razie wystąpienia istotnej zmiany okoliczności powodującej, że wykonanie Umowy nie leży w interesie publicznym, czego nie można było przewidzieć w chwili zawarcia Umowy; odstąpienie od Umowy w tym przypadku może nastąpić w terminie 3 dni od powzięcia wiadomości </w:t>
        <w:br/>
        <w:t>o powyższ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razie upadłości lub rozwiązania firmy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gdy 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Wykonawca nie rozpoczął realizacji umowy bez uzasadnionych przyczyn oraz nie kontynuuje jej, pomimo wezwania Zamawiającego złożonego na piśmie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3. Odstąpienie od Umowy powinno nastąpić w formie pisemnej pod rygorem nieważności takiego oświadczenia i powinno zawierać uzasadnienie. Zawiadomienie powinno być przekazane Wykonawcy co najmniej 3 dni przed terminem odstąpieni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sprawach nieuregulowanych niniejszą umową mają zastosowanie przepisy Kodeksu Cywilnego i inne przepisy ogólnie obowiązujące, a w szczególności Ustawa z dnia 29 stycznia 2004 r. Prawo zamówień publicznych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2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tegralną część umowy stanowią: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Oferta Wykonawcy,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Informacja o wyborze najkorzystniejszej oferty w przetargu,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Specyfikacja Istotnych Warunków Zamówienia.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3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         </w:t>
      </w:r>
      <w:r>
        <w:rPr>
          <w:b/>
          <w:color w:val="000000"/>
          <w:sz w:val="22"/>
          <w:szCs w:val="22"/>
          <w:lang w:val="pl-PL"/>
        </w:rPr>
        <w:t xml:space="preserve">ZAMAWIAJĄCY: </w:t>
        <w:tab/>
        <w:tab/>
        <w:t xml:space="preserve">                     WYKONAWCA: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ing2"/>
        <w:ind w:left="709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jc w:val="both"/>
      <w:outlineLvl w:val="2"/>
    </w:pPr>
    <w:rPr>
      <w:sz w:val="22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701" w:hanging="281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5:00Z</dcterms:created>
  <dc:creator>Daniel</dc:creator>
  <dc:description/>
  <cp:keywords/>
  <dc:language>en-US</dc:language>
  <cp:lastModifiedBy>JSankiewicz</cp:lastModifiedBy>
  <cp:lastPrinted>2012-10-03T12:51:00Z</cp:lastPrinted>
  <dcterms:modified xsi:type="dcterms:W3CDTF">2012-10-04T06:41:00Z</dcterms:modified>
  <cp:revision>41</cp:revision>
  <dc:subject/>
  <dc:title/>
</cp:coreProperties>
</file>