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Załącznik nr 2 </w:t>
      </w:r>
      <w:r>
        <w:rPr>
          <w:b w:val="false"/>
          <w:sz w:val="20"/>
          <w:szCs w:val="20"/>
        </w:rPr>
        <w:t>do „Ogłoszenia w sprawie przetargu nieograniczonego na wynajem lokalu w Bursie Szkolnej w Ełku, ul. Sikorskiego 5A”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UMOWA NAJMU ……………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>zawarta w dniu ………………… w Eł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między </w:t>
      </w:r>
    </w:p>
    <w:p>
      <w:pPr>
        <w:pStyle w:val="Normal"/>
        <w:jc w:val="both"/>
        <w:rPr/>
      </w:pPr>
      <w:r>
        <w:rPr>
          <w:lang w:val="pl-PL"/>
        </w:rPr>
        <w:t xml:space="preserve">Bursą Szkolną w Ełku, ul. Sikorskiego 7A zwaną w dalszej treści umowy </w:t>
      </w:r>
      <w:r>
        <w:rPr>
          <w:b/>
          <w:lang w:val="pl-PL"/>
        </w:rPr>
        <w:t xml:space="preserve">„Wynajmującym”, </w:t>
      </w:r>
      <w:r>
        <w:rPr>
          <w:lang w:val="pl-PL"/>
        </w:rPr>
        <w:t>reprezentowanym/ą/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yrektora  mgr inż. Witolda Kłubowicz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P: 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on: ……………….</w:t>
      </w:r>
    </w:p>
    <w:p>
      <w:pPr>
        <w:pStyle w:val="Normal"/>
        <w:jc w:val="both"/>
        <w:rPr/>
      </w:pPr>
      <w:r>
        <w:rPr>
          <w:lang w:val="pl-PL"/>
        </w:rPr>
        <w:t xml:space="preserve">zwanym w  dalszej treści umowy </w:t>
      </w:r>
      <w:r>
        <w:rPr>
          <w:b/>
          <w:bCs/>
          <w:lang w:val="pl-PL"/>
        </w:rPr>
        <w:t>Najemcą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edmiotem umowy jest najem powierzchni użytkowej, znajdującej się na parterze Bursy Szkolnej w Ełku, ul. Sikorskiego 7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wierzchnia lokalu: 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Najemca przedmiot najmu będzie używał na cele: działalność gospodarczą </w:t>
        <w:br/>
        <w:t>tj: 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otokół przekazania lokalu stanowi załącznik nr 1 do niniejszej umowy będący jej integralną częścią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Najemca oświadcza, że przedmiot najmu jest w stanie przydatnym do umówionego użytku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ajemca zobowiązuje się utrzymywać przedmiot najmu w należytym stanie technicznym i sanitarnym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przątanie przedmiotu najmu należy do obowiązków Wynajmującego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o zakończeniu najmu Najemca zobowiązany jest zwrócić Wynajmującemu przedmiot najmu w stanie nie gorszym niż przejął  na podstawie protokołu zdawczo – odbiorcz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jemca zobowiązany jest do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używania przedmiotu najmu w sposób zgodny z celem określonym w niniejszej umowie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strzegania przepisów bhp i p.poż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iezwłocznego informowania o naprawach obciążających Wynajmującego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naprawy lub pokrycia szkód wyrządzonych przez Najemcę lub osoby trzecie używające przedmiotu najmu w związku z działalnością  Najemcy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 najem Najemca zobowiązany jest płacić Wynajmującemu czynsz miesięczny          w kwocie brutto …………………….. zł </w:t>
      </w:r>
    </w:p>
    <w:p>
      <w:pPr>
        <w:pStyle w:val="TextBody"/>
        <w:ind w:left="360" w:firstLine="360"/>
        <w:rPr/>
      </w:pPr>
      <w:r>
        <w:rPr>
          <w:sz w:val="24"/>
        </w:rPr>
        <w:t>(słownie : …………………………………………………………………………… zł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ynsz najmu płatny jest z góry w terminie do 20 każdego miesiąca kalendarzowego na rachunek bankowy Bursy Szkolnej  w Ełku </w:t>
      </w:r>
      <w:r>
        <w:rPr>
          <w:b/>
          <w:sz w:val="24"/>
        </w:rPr>
        <w:t>14 8099  0004 0090 7426 2000 0040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przypadku opóźnienia w zapłacie w/w zaległości Najemca uiści Wynajmującemu  bez wezwania odsetki ustawow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atą zapłaty należności jest data wpływu pieniędzy na rachunek bankowy Wynajmującego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najmujący zastrzega sobie prawo zmiany opłaty, o której mowa ust. 1 nie częściej niż raz w roku, w oparciu o średnioroczny wskaźnik wzrostu cen towarów i usług konsumpcyjnych ogłoszony przez GUS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5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Umowa zostaje zawarta na czas określony od ……………. do</w:t>
      </w:r>
      <w:r>
        <w:rPr>
          <w:b/>
          <w:sz w:val="24"/>
        </w:rPr>
        <w:t xml:space="preserve"> </w:t>
      </w:r>
      <w:r>
        <w:rPr>
          <w:sz w:val="24"/>
        </w:rPr>
        <w:t>……………….. nie dłuższy niż trzy lat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ynajmujący może rozwiązać umowę bez zachowania terminu wypowiedzenia         w następujących przypadkach: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zwłoki z zapłatą czynszu za dwa pełne okresy płatności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używania przedmiotu najmu niezgodnie z celem określonym w umowie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zaniedbywania przedmiotu najmu do tego stopnia, że zostaje narażony na uszkodzenie lub utratę,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gdy przedmiot najmu stanie się niezbędny Wynajmującemu na cele związane z prowadzoną działalnością statutową, których nie mógł przewidzieć w dacie podpisania niniejszej umowy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jemca nie może oddawać przedmiotu najmu w podnajem lub bezpłatne używa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lub ulepszenia przedmiotu najmu wymagają pisemnej zgody Wynajmu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 spraw nieuregulowanych niniejszą umową będą miały zastosowanie przepisy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iany umowy wymagają formy pisemnej pod rygorem nieważ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ry wynikłe w związku z wykonywaniem niniejszej umowy rozstrzygane będą przez właściwy rzeczowo sąd powszechny według siedziby Wynajmu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najmujący                                                                              Najemc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7:00Z</dcterms:created>
  <dc:creator>Edyta</dc:creator>
  <dc:description/>
  <cp:keywords/>
  <dc:language>en-US</dc:language>
  <cp:lastModifiedBy>kierownik gospodarczy</cp:lastModifiedBy>
  <cp:lastPrinted>2012-04-17T10:57:00Z</cp:lastPrinted>
  <dcterms:modified xsi:type="dcterms:W3CDTF">2013-09-10T07:19:00Z</dcterms:modified>
  <cp:revision>8</cp:revision>
  <dc:subject/>
  <dc:title>UMOWA NAJMU ……………</dc:title>
</cp:coreProperties>
</file>