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do „Ogłoszenia w sprawie przetargu nieograniczonego na wynajem lokalu w Bursie Szkolnej w Ełku, ul. Sikorskiego 5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Do przetargu nieograniczonego na wynajem pomieszczenia z przeznaczeniem na działalność gospodarczą w Bursie Szkolnej w Ełku, ul. Sikorskiego 5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AJEMCA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najem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Najem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>Zakres planowanej działalnośc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a stawka czynszu miesięcznego za wynajem lokalu o powierzchni 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czynszu miesięcznego: …………………………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.zł 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/am się z warunkami przetargu 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pełniam wszystkie wymagane warunki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Edyta</dc:creator>
  <dc:description/>
  <cp:keywords/>
  <dc:language>en-US</dc:language>
  <cp:lastModifiedBy>kierownik gospodarczy</cp:lastModifiedBy>
  <cp:lastPrinted>2012-03-13T12:50:00Z</cp:lastPrinted>
  <dcterms:modified xsi:type="dcterms:W3CDTF">2013-09-10T07:38:00Z</dcterms:modified>
  <cp:revision>6</cp:revision>
  <dc:subject/>
  <dc:title>Załącznik nr 1 do „Ogłoszenia w sprawie przetargu nieograniczonego na wynajem pomieszczenia w Szkole Podstawowej Nr 1 w Szczecinie, Al</dc:title>
</cp:coreProperties>
</file>