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pomiędzy Bursą Szkolną z siedziba w Ełku przy ul. Sikorskiego 7A 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……………………………….………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niniejszej umowy na podstawie wygranego zapytania o cenę w postępowaniu</w:t>
        <w:br/>
        <w:t>o zamówienie publiczne, zwanym w dalszej treści umowy „Dostawcą”, została zawarta umowa</w:t>
        <w:br/>
        <w:t>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odbioru dostawa ok. 700m2 polbruku  wymienionego w ofercie wg opisu przedmiotu zamówienia w zapytaniu ofertowym oraz wg złożonej oferty, który stanowi integralną część niniejszej umowy (załącznik nr 1 do SWIZ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gwarantuje jakość dostarczanych artykułów zgodną z Polskimi Normami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ealizacja zamówienia będzie odbywała się zgodnie z terminem zawartym w umowie.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stawa do miejsca wskazanego przez Zamawiającego odbędzie się na koszt i ryzyko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stawa nie później niż 1 tydzień od dnia podpisania umo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artość Umowy wynosi: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.,</w:t>
      </w:r>
      <w:r>
        <w:rPr>
          <w:rFonts w:cs="Times New Roman" w:ascii="Times New Roman" w:hAnsi="Times New Roman"/>
          <w:sz w:val="24"/>
          <w:szCs w:val="24"/>
        </w:rPr>
        <w:t xml:space="preserve"> wraz z podatkiem VAT,</w:t>
        <w:br/>
        <w:t xml:space="preserve">(słownie: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osiem  zł) według złożonej oferty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łata wynagrodzenia nastąpi na podstawie faktur w terminie do 14 dni od daty  zakupu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ana powyżej  cena realizacji zamówienia jest ceną całkowitą, obejmującą wszystkie koszty związane z jego realizacją, które Wykonawca  zobowiązany jest ponieść  w związku</w:t>
        <w:br/>
        <w:t>z wykonaniem  zamówienia.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y ma prawo zgłoszenia reklamacji w przypadku stwierdzenia wad ilościowych </w:t>
        <w:br/>
        <w:t>i jakościowych zgodnie z zamówieniem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2487" w:leader="none"/>
        </w:tabs>
        <w:suppressAutoHyphens w:val="true"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wca zobowiązuje się w przypadku potwierdzenia zasadności reklamacji uzupełnić braki lub dostarczyć towar wolny od wad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ab/>
        <w:t xml:space="preserve">        </w:t>
        <w:tab/>
        <w:t xml:space="preserve">            Zamawiający</w:t>
      </w:r>
    </w:p>
    <w:sectPr>
      <w:type w:val="nextPage"/>
      <w:pgSz w:w="11906" w:h="16838"/>
      <w:pgMar w:left="1417" w:right="11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widowControl/>
      <w:suppressAutoHyphens w:val="true"/>
      <w:autoSpaceDE w:val="true"/>
      <w:spacing w:lineRule="atLeast" w:line="360"/>
      <w:ind w:left="0" w:hanging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_gosp</cp:lastModifiedBy>
  <cp:lastPrinted>2015-11-02T08:39:00Z</cp:lastPrinted>
  <dcterms:modified xsi:type="dcterms:W3CDTF">2015-12-11T07:38:00Z</dcterms:modified>
  <cp:revision>41</cp:revision>
  <dc:subject/>
  <dc:title/>
</cp:coreProperties>
</file>