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w trybie zapytania o cenę na wykonanie badań i pomiarów elektrycznych dla Bursy Szkolnej w Ełku oświadczam, ż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5-06-11T10:35:00Z</cp:lastPrinted>
  <dcterms:modified xsi:type="dcterms:W3CDTF">2015-08-13T08:06:00Z</dcterms:modified>
  <cp:revision>32</cp:revision>
  <dc:subject/>
  <dc:title/>
</cp:coreProperties>
</file>