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. 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Marianną Świderską – Główną księgow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„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Wykonawcą”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postępowania w trybie zapytania o cenę na wykonanie badań i pomiarów instalacji elektrycznej została zawarta umowa</w:t>
        <w:br/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będzie wykonanie badań i pomiarów instalacji elektrycznej w budynkach Bursy Szkolnej przy ul. Sikorskiego 7A i przy u. Sikorskiego 5A, wg opisu przedmiotu zamówienia w zapytaniu ofertowym oraz wg złożonej oferty, który stanowi integralną część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. Realizacja zamówienia będzie odbywała się zgodnie z terminem zawartym w umow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wykonania zamówienia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Umowy wynosi: ................................ zł, wraz z podatkiem VAT,</w:t>
        <w:br/>
        <w:t>(słownie: .................................................................................... ................... zł) według złożonej ofer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wynagrodzenia nastąpi na podstawie faktury w terminie do 14 dni od daty  zakończenia pomiarów i dostarczenia pełnej dokumentacji z pomiarów dla każdego z budynków oddzieln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ana powyżej  cena realizacji zamówienia jest ceną całkowitą, obejmującą wszystkie koszty związane z jego realizacją, które Wykonawca  zobowiązany jest ponieść  w związku z wykonaniem  zamówienia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zobowiązuje się do wykonania przedmiotu zamówienia  we wcześniej  uzgodnionym telefonicznie lub faxem  terminie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       </w:t>
        <w:tab/>
        <w:t xml:space="preserve">            Zamawiający</w:t>
      </w:r>
    </w:p>
    <w:p>
      <w:pPr>
        <w:pStyle w:val="Normal"/>
        <w:tabs>
          <w:tab w:val="clear" w:pos="708"/>
          <w:tab w:val="left" w:pos="142" w:leader="none"/>
        </w:tabs>
        <w:ind w:left="80" w:hanging="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36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24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/>
      <w:suppressAutoHyphens w:val="true"/>
      <w:autoSpaceDE w:val="true"/>
      <w:spacing w:lineRule="auto" w:line="240" w:before="240" w:after="120"/>
      <w:ind w:left="0" w:hanging="0"/>
    </w:pPr>
    <w:rPr>
      <w:rFonts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tLeast" w:line="48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tLeast" w:line="36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5-08-13T10:19:00Z</cp:lastPrinted>
  <dcterms:modified xsi:type="dcterms:W3CDTF">2015-08-13T09:25:00Z</dcterms:modified>
  <cp:revision>58</cp:revision>
  <dc:subject/>
  <dc:title/>
</cp:coreProperties>
</file>