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nyWeb"/>
        <w:jc w:val="both"/>
        <w:rPr/>
      </w:pPr>
      <w:r>
        <w:rPr/>
        <w:t xml:space="preserve">W odpowiedzi na zapytanie ofertowe zamieszczone przez Bursę Szkolną w Ełku, </w:t>
        <w:br/>
        <w:t>ul. Sikorskiego 7A, 19 -300 Ełk do złożenia  „Oferty na wykonanie badań i pomiarów instalacji elektrycznej”, przedstawiam  poniższą ofertę:</w:t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10"/>
        <w:gridCol w:w="2370"/>
        <w:gridCol w:w="2370"/>
        <w:gridCol w:w="12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p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zaj pomiaru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iczba punktów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ynek Sikorskiego 7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ynek Sikorskiego 5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iar rezystancji izolacji obwodów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skuteczności ochrony 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porażeniowej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/badanie wyłączników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oprądowych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rezystancji uziemień ochronnych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/>
        <w:t>Zamówienie 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0:00Z</dcterms:created>
  <dc:creator>kierownik gospodarczy</dc:creator>
  <dc:description/>
  <cp:keywords/>
  <dc:language>en-US</dc:language>
  <cp:lastModifiedBy>Kier_gosp</cp:lastModifiedBy>
  <cp:lastPrinted>2015-08-13T11:27:00Z</cp:lastPrinted>
  <dcterms:modified xsi:type="dcterms:W3CDTF">2015-08-13T09:29:00Z</dcterms:modified>
  <cp:revision>47</cp:revision>
  <dc:subject/>
  <dc:title>Załącznik nr 1 </dc:title>
</cp:coreProperties>
</file>