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16"/>
        </w:rPr>
      </w:pPr>
      <w:r>
        <w:rPr>
          <w:sz w:val="16"/>
        </w:rPr>
        <w:tab/>
        <w:t xml:space="preserve">/ pieczęć oferenta /                  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rPr>
          <w:sz w:val="16"/>
          <w:szCs w:val="16"/>
        </w:rPr>
      </w:pPr>
      <w:r>
        <w:rPr>
          <w:sz w:val="16"/>
          <w:szCs w:val="16"/>
        </w:rPr>
        <w:t>Adres e-mail ……………………...</w:t>
      </w:r>
    </w:p>
    <w:p>
      <w:pPr>
        <w:pStyle w:val="Tekstpodstawowywcity3"/>
        <w:ind w:left="0" w:firstLine="48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atowy Zarząd Dróg w Ełku</w:t>
      </w:r>
    </w:p>
    <w:p>
      <w:pPr>
        <w:pStyle w:val="Tekstpodstawowywcity3"/>
        <w:ind w:left="0" w:firstLine="48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- 300 Ełk</w:t>
      </w:r>
    </w:p>
    <w:p>
      <w:pPr>
        <w:pStyle w:val="Tekstpodstawowywcity3"/>
        <w:ind w:left="0" w:firstLine="48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Kolonia 1</w:t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3" w:leader="none"/>
          <w:tab w:val="right" w:pos="987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Nawiązując do ogłoszenia o przetargu nieograniczonym na 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Zakup benzyny bezołowiowej i oleju napędowego  dla potrzeb Powiatowego Zarządu Dróg w Ełku</w:t>
      </w:r>
      <w:r>
        <w:rPr>
          <w:b/>
          <w:color w:val="000000"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right" w:pos="9874" w:leader="none"/>
        </w:tabs>
        <w:spacing w:lineRule="auto" w:line="360"/>
        <w:jc w:val="both"/>
        <w:rPr/>
      </w:pPr>
      <w:r>
        <w:rPr>
          <w:sz w:val="22"/>
          <w:szCs w:val="22"/>
        </w:rPr>
        <w:t>Oferujemy wykonanie zamówienia  za ceny wymienione w „Formularzu cenowym” stanowiącym załącznik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Oświadczamy, że zdobyliśmy konieczne informacje potrzebne do przygotowania </w:t>
      </w:r>
      <w:r>
        <w:rPr>
          <w:sz w:val="22"/>
          <w:szCs w:val="22"/>
        </w:rPr>
        <w:t>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Gwarantujemy wykonanie całości zamówienia w terminie </w:t>
      </w:r>
      <w:r>
        <w:rPr>
          <w:sz w:val="22"/>
          <w:szCs w:val="22"/>
        </w:rPr>
        <w:t>do 31.12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360"/>
        <w:ind w:left="88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360"/>
        <w:ind w:left="884" w:hanging="3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świadczamy, że zawarty w warunkach zamówienia projekt Umowy został przez nas </w:t>
      </w:r>
      <w:r>
        <w:rPr>
          <w:sz w:val="22"/>
          <w:szCs w:val="22"/>
        </w:rPr>
        <w:t xml:space="preserve">zaakceptowany i zobowiązujemy się w przypadku wyboru naszej oferty do zawarcia </w:t>
      </w:r>
      <w:r>
        <w:rPr>
          <w:spacing w:val="-1"/>
          <w:sz w:val="22"/>
          <w:szCs w:val="22"/>
        </w:rPr>
        <w:t>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4" w:hanging="3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świadczamy, że posiadamy stację tankowania paliw na terenie miasta Ełk (dotyczy</w:t>
      </w:r>
      <w:r>
        <w:rPr>
          <w:color w:val="00000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zyny</w:t>
      </w:r>
      <w:r>
        <w:rPr>
          <w:color w:val="000000"/>
          <w:sz w:val="22"/>
          <w:szCs w:val="22"/>
        </w:rPr>
        <w:t xml:space="preserve"> bezołowiowej PB – 95 oraz oleju napędowego)</w:t>
      </w:r>
      <w:r>
        <w:rPr>
          <w:spacing w:val="-1"/>
          <w:sz w:val="22"/>
          <w:szCs w:val="22"/>
        </w:rPr>
        <w:t>:  adres stacji</w:t>
      </w:r>
      <w:r>
        <w:rPr>
          <w:rFonts w:cs="Tahoma" w:ascii="Tahoma" w:hAnsi="Tahoma"/>
          <w:spacing w:val="-1"/>
        </w:rPr>
        <w:t xml:space="preserve">          </w:t>
      </w:r>
      <w:r>
        <w:rPr>
          <w:spacing w:val="-1"/>
          <w:sz w:val="22"/>
          <w:szCs w:val="22"/>
        </w:rPr>
        <w:t>……………............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TextBody"/>
        <w:numPr>
          <w:ilvl w:val="0"/>
          <w:numId w:val="3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tabs>
          <w:tab w:val="clear" w:pos="1278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0" w:hanging="0"/>
        <w:jc w:val="both"/>
        <w:rPr/>
      </w:pPr>
      <w:r>
        <w:rPr>
          <w:color w:val="000000"/>
          <w:szCs w:val="22"/>
        </w:rPr>
        <w:t xml:space="preserve">             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360"/>
        <w:ind w:left="884" w:hanging="37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6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left="708" w:hanging="0"/>
        <w:rPr>
          <w:sz w:val="16"/>
        </w:rPr>
      </w:pPr>
      <w:r>
        <w:rPr/>
        <w:t>................................, dnia .............. 2015 r.</w:t>
        <w:tab/>
        <w:t xml:space="preserve">               ........................................................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/ pieczęć i podpis /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0"/>
        <w:jc w:val="right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>Załącznik Nr 2</w:t>
      </w:r>
    </w:p>
    <w:p>
      <w:pPr>
        <w:pStyle w:val="Normal"/>
        <w:shd w:fill="FFFFFF" w:val="clear"/>
        <w:spacing w:before="280" w:after="0"/>
        <w:ind w:left="34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FORMULARZ CENOW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-307" w:leader="none"/>
          <w:tab w:val="right" w:pos="9394" w:leader="none"/>
        </w:tabs>
        <w:rPr/>
      </w:pPr>
      <w:r>
        <w:rPr>
          <w:szCs w:val="22"/>
        </w:rPr>
        <w:t xml:space="preserve">Składając ofertę o udzielenie zamówienia na </w:t>
      </w:r>
      <w:r>
        <w:rPr>
          <w:b/>
          <w:szCs w:val="22"/>
        </w:rPr>
        <w:t>„</w:t>
      </w:r>
      <w:r>
        <w:rPr>
          <w:b/>
          <w:bCs/>
          <w:szCs w:val="22"/>
        </w:rPr>
        <w:t>Zakup benzyny bezołowiowej i oleju napędowego  dla potrzeb Powiatowego Zarządu Dróg w Ełku</w:t>
      </w:r>
      <w:r>
        <w:rPr>
          <w:b/>
          <w:szCs w:val="22"/>
        </w:rPr>
        <w:t xml:space="preserve">” </w:t>
      </w:r>
      <w:r>
        <w:rPr>
          <w:szCs w:val="22"/>
        </w:rPr>
        <w:t>oferujemy wykonanie przedmiotu zamówienia za cenę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8"/>
        <w:gridCol w:w="1278"/>
        <w:gridCol w:w="1442"/>
        <w:gridCol w:w="1418"/>
        <w:gridCol w:w="992"/>
        <w:gridCol w:w="992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Rodzaj pali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1"/>
              </w:rPr>
              <w:t xml:space="preserve">Cena jednostkowa producenta netto </w:t>
            </w:r>
            <w:r>
              <w:rPr>
                <w:b/>
                <w:color w:val="000000"/>
                <w:sz w:val="21"/>
              </w:rPr>
              <w:t>na trzy dni przed złożeniem oferty</w:t>
            </w:r>
            <w:r>
              <w:rPr>
                <w:color w:val="000000"/>
                <w:sz w:val="21"/>
              </w:rPr>
              <w:t xml:space="preserve"> w 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ża Wykonawcy w zł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ena jednostkowa producenta wraz z marżą Wykonawcy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aksymalna ilość litrów pali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Łączna 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 xml:space="preserve">Łączna wartość brutto 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>Pb 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2"/>
        </w:rPr>
      </w:pPr>
      <w:r>
        <w:rPr>
          <w:sz w:val="22"/>
        </w:rPr>
        <w:t>* stała marża Wykonawcy o jednakowej kwocie dla obu pozycji w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Powyższa marża jest stała i obowiązywać będzie przez cały okres obowiązywania umowy. Do cen hurtowych ON, Pb-95 </w:t>
      </w:r>
      <w:r>
        <w:rPr>
          <w:sz w:val="22"/>
        </w:rPr>
        <w:t>publikowanych na stronie internetowej rafinerii …………………………. należy dodać wartość marż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Ogólna wartość brutto służy do porównania ceny ofertowej. Cena zakupu paliwa obejmuje cenę producenta paliw (zamieszczoną na stronie internetowej) powiększoną o stałą marżę Wykonawcy lecz nie wyższa niż cena na dystrybutorze i będzie obowiązywała przez cały okres realizacji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81" w:after="0"/>
        <w:rPr/>
      </w:pPr>
      <w:r>
        <w:rPr>
          <w:spacing w:val="-3"/>
          <w:sz w:val="22"/>
          <w:szCs w:val="22"/>
        </w:rPr>
        <w:t>Ogólna wartość brutto słownie: ………………………………………………………...………………….</w:t>
      </w:r>
    </w:p>
    <w:p>
      <w:pPr>
        <w:pStyle w:val="Normal"/>
        <w:shd w:fill="FFFFFF" w:val="clear"/>
        <w:spacing w:before="281" w:after="0"/>
        <w:rPr/>
      </w:pP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/>
        <w:ind w:left="833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/>
        <w:ind w:left="8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/>
        <w:ind w:left="83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/>
        <w:ind w:left="833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6"/>
        <w:ind w:left="833" w:hanging="0"/>
        <w:rPr>
          <w:spacing w:val="-2"/>
        </w:rPr>
      </w:pPr>
      <w:r>
        <w:rPr>
          <w:spacing w:val="-2"/>
        </w:rPr>
        <w:tab/>
        <w:tab/>
        <w:tab/>
        <w:t xml:space="preserve">                 </w:t>
        <w:tab/>
        <w:tab/>
        <w:tab/>
        <w:tab/>
        <w:t>/ podpis osoby upoważnionej/</w:t>
      </w:r>
    </w:p>
    <w:p>
      <w:pPr>
        <w:pStyle w:val="Normal"/>
        <w:shd w:fill="FFFFFF" w:val="clear"/>
        <w:spacing w:before="1109" w:after="0"/>
        <w:ind w:right="79" w:hanging="0"/>
        <w:rPr>
          <w:spacing w:val="-3"/>
        </w:rPr>
      </w:pPr>
      <w:r>
        <w:rPr>
          <w:spacing w:val="-3"/>
        </w:rPr>
        <w:t>Data …………………………………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48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łącznik nr 3</w:t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pełnianiu warunków udziału w postępowaniu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o których mowa </w:t>
        <w:br/>
        <w:t>w art. 22 ust 1 ustawy Pzp</w:t>
      </w:r>
    </w:p>
    <w:p>
      <w:pPr>
        <w:pStyle w:val="Heading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Zakup benzyny bezołowiowej i oleju napędowego  dla potrzeb Powiatowego Zarządu Dróg </w:t>
        <w:br/>
        <w:t>w Ełku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-337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spełniamy warunki udziału w postępowaniu, o których mowa w art. 22 ust 1 ustawy Pz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2015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podpisy składających ofertę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Zwykytekst"/>
        <w:spacing w:before="120" w:after="0"/>
        <w:ind w:left="1440" w:hanging="108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powinno być złożone w imieniu wszystkich Wykonawców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2"/>
        </w:rPr>
      </w:pPr>
      <w:r>
        <w:rPr>
          <w:rFonts w:cs="Times New Roman"/>
          <w:i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łącznik nr 4</w:t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Oświadczenie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ku podstaw do wykluczenia z postępowania w okolicznościach o których mowa w art. 24 ust. 1 ustawy Pzp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  <w:sz w:val="22"/>
          <w:szCs w:val="22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kup benzyny bezołowiowej i oleju napędowego  dla potrzeb Powiatowego Zarządu Dróg </w:t>
        <w:br/>
        <w:t>w Ełku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ind w:right="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brak jest podstaw do wykluczenia Wykonawcy z postępowania w okolicznościach </w:t>
        <w:br/>
        <w:t>o których mowa w art. 24 ust. 1 Pzp.</w:t>
      </w:r>
    </w:p>
    <w:p>
      <w:pPr>
        <w:pStyle w:val="Normal"/>
        <w:ind w:right="56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2015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podpisy składających ofertę</w:t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495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*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</w:rPr>
        <w:t xml:space="preserve"> UWAGA: niniejsze „Oświadczenie o braku podstaw do wykluczenia z postępowania </w:t>
        <w:br/>
        <w:t>w okolicznościach o których mowa w art. 24 ust. 1 ustawy Pzp.” składa każdy</w:t>
      </w:r>
    </w:p>
    <w:p>
      <w:pPr>
        <w:pStyle w:val="Normal"/>
        <w:ind w:left="705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łącznik nr 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a na podstawie art. 26 ust. 2d ustawy z dnia 29 stycznia 2004 r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Prawo zamówień publicznych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</w:rPr>
        <w:t xml:space="preserve">tekst jednolity </w:t>
      </w:r>
      <w:r>
        <w:rPr>
          <w:color w:val="000000"/>
          <w:spacing w:val="-3"/>
          <w:sz w:val="22"/>
        </w:rPr>
        <w:t xml:space="preserve">Dz. U. z 2013 r. poz. 907 </w:t>
      </w:r>
      <w:r>
        <w:rPr>
          <w:color w:val="000000"/>
          <w:sz w:val="22"/>
          <w:szCs w:val="22"/>
        </w:rPr>
        <w:t>z późn. zm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........................................ ul. ................................................................... nr ...............</w:t>
      </w:r>
    </w:p>
    <w:p>
      <w:pPr>
        <w:pStyle w:val="TextBodyIndent"/>
        <w:tabs>
          <w:tab w:val="clear" w:pos="1278"/>
          <w:tab w:val="left" w:pos="0" w:leader="none"/>
        </w:tabs>
        <w:spacing w:lineRule="auto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o postępowania w sprawie udzielenia zamówienia publicznego na 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 xml:space="preserve">Zakup benzyny bezołowiowej i oleju napędowego  dla potrzeb Powiatowego Zarządu Dróg </w:t>
        <w:br/>
        <w:t>w Ełku</w:t>
      </w:r>
      <w:r>
        <w:rPr>
          <w:b/>
          <w:color w:val="000000"/>
          <w:spacing w:val="-1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 xml:space="preserve">jako pełnomocny przedstawiciel reprezentowanej przeze mnie firmy informuję/ my, że </w:t>
      </w:r>
      <w:r>
        <w:rPr>
          <w:b/>
          <w:bCs/>
          <w:color w:val="000000"/>
          <w:sz w:val="22"/>
          <w:szCs w:val="22"/>
        </w:rPr>
        <w:t>nie należę/m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grupy kapitałowej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ustawy z dnia 16 lutego 2007 r. </w:t>
      </w:r>
      <w:r>
        <w:rPr>
          <w:i/>
          <w:iCs/>
          <w:color w:val="000000"/>
          <w:sz w:val="22"/>
          <w:szCs w:val="22"/>
        </w:rPr>
        <w:t>o ochronie konkurencji</w:t>
        <w:br/>
        <w:t xml:space="preserve">i konsumentów </w:t>
      </w:r>
      <w:r>
        <w:rPr>
          <w:color w:val="000000"/>
          <w:sz w:val="22"/>
          <w:szCs w:val="22"/>
        </w:rPr>
        <w:t xml:space="preserve">(Dz. U. Nr 50, poz. 331 z późn. zm.), o której mowa w art. 24 ust. 2 pkt 5 ustawy </w:t>
        <w:br/>
        <w:t xml:space="preserve">z dnia 29 stycznia 2004 r. </w:t>
      </w:r>
      <w:r>
        <w:rPr>
          <w:i/>
          <w:iCs/>
          <w:color w:val="000000"/>
          <w:sz w:val="22"/>
          <w:szCs w:val="22"/>
        </w:rPr>
        <w:t xml:space="preserve">Prawo zamówień publicznych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</w:rPr>
        <w:t xml:space="preserve">tekst jednolity </w:t>
      </w:r>
      <w:r>
        <w:rPr>
          <w:color w:val="000000"/>
          <w:spacing w:val="-3"/>
          <w:sz w:val="22"/>
        </w:rPr>
        <w:t xml:space="preserve">Dz. U. z 2013 r. poz. 907 </w:t>
        <w:br/>
      </w:r>
      <w:r>
        <w:rPr>
          <w:color w:val="000000"/>
          <w:sz w:val="22"/>
          <w:szCs w:val="22"/>
        </w:rPr>
        <w:t>z późn. zm.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Ilekroć w ustawie z dnia 16 lutego 2007 r. </w:t>
      </w:r>
      <w:r>
        <w:rPr>
          <w:i/>
          <w:iCs/>
          <w:color w:val="000000"/>
          <w:sz w:val="18"/>
          <w:szCs w:val="18"/>
        </w:rPr>
        <w:t xml:space="preserve">o ochronie konkurencji i konsumentów </w:t>
      </w:r>
      <w:r>
        <w:rPr>
          <w:color w:val="000000"/>
          <w:sz w:val="18"/>
          <w:szCs w:val="18"/>
        </w:rPr>
        <w:t>(Dz. U. Nr 50, poz. 331 z późn. zm.) jes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wa o grupie kapitałowej - rozumie się przez to wszystkich przedsiębiorców, którzy są kontrolowani w sposób bezpośredn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pośredni przez jednego przedsiębiorcę, w tym również tego przedsiębiorcę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, dnia .......................2015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z w:val="22"/>
          <w:szCs w:val="22"/>
        </w:rPr>
        <w:t>podpisy składających ofert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>
          <w:b/>
          <w:bCs/>
        </w:rPr>
        <w:t xml:space="preserve">Załącznik nr 6       </w:t>
      </w:r>
    </w:p>
    <w:p>
      <w:pPr>
        <w:pStyle w:val="Normal"/>
        <w:spacing w:lineRule="atLeast" w: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Heading"/>
        <w:spacing w:lineRule="atLeas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 Nr  ...... / 2015</w:t>
      </w:r>
    </w:p>
    <w:p>
      <w:pPr>
        <w:pStyle w:val="Heading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  <w:szCs w:val="22"/>
        </w:rPr>
        <w:t xml:space="preserve">W dniu .............. 2015 r. pomiędzy Powiatowym Zarządem Dróg w Ełku ul. Kolonia 1, </w:t>
        <w:br/>
      </w:r>
      <w:r>
        <w:rPr>
          <w:b w:val="false"/>
          <w:szCs w:val="22"/>
        </w:rPr>
        <w:t xml:space="preserve">NIP 848-15-70-808, REGON 790675720, zwanym dalej „Zamawiającym”, reprezentowanym </w:t>
      </w:r>
      <w:r>
        <w:rPr>
          <w:b w:val="false"/>
          <w:bCs/>
          <w:szCs w:val="22"/>
        </w:rPr>
        <w:t>przez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60"/>
        <w:ind w:left="357" w:hanging="357"/>
        <w:jc w:val="both"/>
        <w:textAlignment w:val="baseline"/>
        <w:rPr/>
      </w:pPr>
      <w:r>
        <w:rPr>
          <w:sz w:val="22"/>
          <w:szCs w:val="22"/>
        </w:rPr>
        <w:t>Dyrektora – Jana Wielgat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erownika Działu Administracyjno – Finansowego Głównego Księgowego – Irenę Stańczuk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  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-537" w:leader="none"/>
          <w:tab w:val="right" w:pos="-18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spacing w:before="0" w:after="6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7" w:leader="none"/>
          <w:tab w:val="right" w:pos="168" w:leader="none"/>
          <w:tab w:val="right" w:pos="426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>w rezultacie dokonania wyboru oferty w przetargu nieograniczonym została zawarta w Ełku umowa treści następującej: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1. Przedmiotem umowy jest </w:t>
      </w:r>
      <w:r>
        <w:rPr>
          <w:b/>
          <w:bCs/>
          <w:sz w:val="22"/>
          <w:szCs w:val="22"/>
        </w:rPr>
        <w:t>Zakup benzyny bezołowiowej i oleju napędowego  dla potrzeb Powiatowego Zarządu Dróg w Eł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Maksymalne zapotrzebowanie na paliwo w okresie do 31.12.2017 r.  wynosi: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0"/>
        <w:jc w:val="both"/>
        <w:rPr/>
      </w:pPr>
      <w:r>
        <w:rPr>
          <w:sz w:val="22"/>
          <w:szCs w:val="22"/>
        </w:rPr>
        <w:t>- benzyna bezołowiowa Pb - 95</w:t>
        <w:tab/>
        <w:t>-</w:t>
        <w:tab/>
        <w:t>do  6 000 litrów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</w:rPr>
        <w:t>- olej napędowy ON</w:t>
        <w:tab/>
        <w:tab/>
        <w:tab/>
        <w:t>-</w:t>
        <w:tab/>
        <w:t>do  35 000 litrów,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ind w:left="180" w:hanging="180"/>
        <w:rPr/>
      </w:pPr>
      <w:r>
        <w:rPr>
          <w:sz w:val="22"/>
          <w:szCs w:val="22"/>
        </w:rPr>
        <w:t>2.  Strony zawierają niniejszą umowę na czas określony od jednego dnia po podpisaniu umowy do dnia 31.12.2017 r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nkowanie pojazdów odbywać się będzie według bieżących potrzeb Zamawiającego. Miejscem tankowania paliw silnikowych będzie stacja paliw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</w:t>
        <w:tab/>
        <w:t>Każdorazowe tankowanie należy potwierdzić ilościowo w karcie drogowej pojazdu oraz dokonać wpisu w asygnacie rozchodowej zbiorczej potwierdzającej ilość, rodzaj i cenę paliwa w momencie tankowania pojazdu, nazwisko i imię pobierającego, nr karty drogowej, typ pojazdu, nr rejestracyjny pojazdu, podpis osoby pobierającej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ind w:left="284" w:hanging="284"/>
        <w:rPr>
          <w:szCs w:val="22"/>
        </w:rPr>
      </w:pPr>
      <w:r>
        <w:rPr>
          <w:szCs w:val="22"/>
        </w:rPr>
        <w:t>1. Wykonawca zapewnia zamawiającego o dobrej jakości oferowanego do sprzedaży paliwa i jego zgodności z obowiązującymi normami technicznymi, jakościowymi i ochrony środowiska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spacing w:before="60" w:after="0"/>
        <w:ind w:left="284" w:hanging="284"/>
        <w:rPr>
          <w:szCs w:val="22"/>
        </w:rPr>
      </w:pPr>
      <w:r>
        <w:rPr>
          <w:szCs w:val="22"/>
        </w:rPr>
        <w:t>2. Bilans cenowy według złożonej oferty przedstawia się następują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8"/>
        <w:gridCol w:w="1278"/>
        <w:gridCol w:w="1442"/>
        <w:gridCol w:w="1418"/>
        <w:gridCol w:w="992"/>
        <w:gridCol w:w="992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Rodzaj pali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1"/>
              </w:rPr>
              <w:t xml:space="preserve">Cena jednostkowa producenta netto </w:t>
            </w:r>
            <w:r>
              <w:rPr>
                <w:b/>
                <w:color w:val="000000"/>
                <w:sz w:val="21"/>
              </w:rPr>
              <w:t>na trzy dni przed złożeniem oferty</w:t>
            </w:r>
            <w:r>
              <w:rPr>
                <w:color w:val="000000"/>
                <w:sz w:val="21"/>
              </w:rPr>
              <w:t xml:space="preserve"> w z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ża Wykonawcy w z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ena jednostkowa producenta wraz z marżą Wykonawcy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aksymalna ilość litrów pali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Łączna 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 xml:space="preserve">Łączna wartość brutto 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>Pb 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Powyższa marża jest stała i obowiązywać będzie przez cały okres obowiązywania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Cena zakupu paliwa obejmuje cenę producenta paliw (zamieszczoną na stronie internetowej) powiększoną o stałą marżę Wykonawcy. Cena zakupu paliwa nie może być wyższa niż cena na dystrybutorze w dniu jego zakupu. 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87" w:leader="none"/>
          <w:tab w:val="right" w:pos="-71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3. Wynagrodzenie Wykonawcy za wykonanie przedmiotu zamówienia w ramach umowy ustala się na                      </w:t>
        <w:br/>
        <w:t xml:space="preserve">    łączną kwotę nie większą niż: </w:t>
      </w:r>
      <w:r>
        <w:rPr>
          <w:b/>
          <w:sz w:val="22"/>
          <w:szCs w:val="22"/>
        </w:rPr>
        <w:t>....................... zł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2"/>
        </w:rPr>
      </w:pPr>
      <w:r>
        <w:rPr>
          <w:szCs w:val="22"/>
        </w:rPr>
        <w:t xml:space="preserve">słownie: </w:t>
      </w:r>
      <w:r>
        <w:rPr>
          <w:b/>
          <w:szCs w:val="22"/>
        </w:rPr>
        <w:t xml:space="preserve">............................................................................................................ </w:t>
      </w:r>
      <w:r>
        <w:rPr>
          <w:bCs/>
          <w:szCs w:val="22"/>
        </w:rPr>
        <w:t xml:space="preserve">złotych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rPr>
          <w:szCs w:val="22"/>
        </w:rPr>
      </w:pPr>
      <w:r>
        <w:rPr>
          <w:szCs w:val="22"/>
        </w:rPr>
        <w:t>Wynagrodzenie Wykonawcy określone w ust. 3, zawiera podatek od towarów i usług (VAT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Faktyczne rozliczenie zakupu paliwa zostanie wyliczone na podstawie ceny producenta  w dniu zakupu paliwa wraz z marża Wykonawcy i będzie obowiązywał przez cały okres realizacji umowy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Strony uzgadniają, że Zamawiający nie jest zobowiązany do zakupu maksymalnej ilości paliwa </w:t>
        <w:br/>
        <w:t>i z tego tytułu nie przysługuje Wykonawcy żadne roszczenie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trony ustalają fakturowanie za zakupione paliwa silnikowe – 2 razy w miesiącu (co 15 dni) na podstawie załączonej asygnaty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7. Termin płatności –  przelewem 14 dni od daty wystawienia faktury VAT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przypadku nieterminowego regulowania płatności przez Zamawiającego zobowiązany on będzie do zapłaty odsetek ustawowych za spóźnioną płatność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stala się kary umowne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ykonawca zapłaci Zamawiającemu karę umowną za odstąpienie od umowy</w:t>
        <w:br/>
        <w:t>z powodu okoliczności, za które odpowiada Wykonawca - w wysokości 10% wartości przedmiotu umowy brutto, wynikającej z § 3 ust. 3 umow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ykonawca zapłaci Zamawiającemu karę umowną z tytułu nienależytego wykonania przedmiotu umowy w wysokości 2% wynagrodzenia umownego brutto wynikającego</w:t>
        <w:br/>
        <w:t>z § 3 ust. 3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mawiający zapłaci Wykonawcy karę umowną za odstąpienie od umowy</w:t>
        <w:br/>
        <w:t>z powodu okoliczności, za które odpowiada Zamawiający - w wysokości 10% wartości przedmiotu umowy brutto, wynikającej z § 3 ust. 3 umowy, z wyłączeniem okoliczności przewidzianej w §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 sytuacji gdy kary umowne naliczane zgodnie z ust. 1 pkt 2 i 3 nie pokrywają szkody poniesionej wskutek naruszenia umowy, Stronom przysługuje prawo żądania odszkodowania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iezależnie od sposobu rozliczenia kar umownych, Strona występująca z żądaniem zapłaty kary umownej wystawi na rzecz drugiej Strony notę księgową (obciążeniową)</w:t>
        <w:br/>
        <w:t>na kwotę należnych kar umownych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</w:t>
        <w:br/>
        <w:t>o powyższych okolicznościach. W takim przypadku Wykonawca może żądać jedynie zapłaty należnej mu z tytułu wykonania części umowy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>W sprawach nie uregulowanych niniejszą umową stosuje się przepisy Kodeksu cywilnego</w:t>
        <w:br/>
        <w:t>i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>W przypadku niemożności polubownego rozstrzygnięcia sporów będą one rozpatrywane przez sąd powszechny właściwy dla siedziby Zamawiającego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ind w:left="180" w:hanging="18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Wszelkie zmiany Umowy, wymagają formy pisemnej pod rygorem nieważności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.  Zamawiający dopuszcza  zmianę wysokości wynagrodzenia należnego Wykonawcy w przypadku zmian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stawki </w:t>
      </w:r>
      <w:r>
        <w:rPr>
          <w:rFonts w:eastAsia="Calibri"/>
          <w:sz w:val="22"/>
          <w:szCs w:val="24"/>
          <w:lang w:eastAsia="en-US"/>
        </w:rPr>
        <w:t>podatku VAT, wprowadzonej powszechnie obowiązującymi przepisami prawa, z tym, że cena netto nie może ulec podwyższeni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wysokości minimalnego wynagrodzenia za pracę ustalonego na podstawie art. 2 ust. 3 – 5 ustawy z dnia 10 października 2002 r. o minimalnym wynagrodzeniu za pracę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sad podlegania ubezpieczeniom społecznym lub ubezpieczeniu zdrowotnemu lub wysokości stawki składki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- jeżeli zmiany te będą miały wpływ na koszty wykonania zamówienia przez wykonawcę zamówienia publicznego, każda ze stron umowy, w terminie od dnia opublikowania przepisów dokonujących tych zmian do 30 dnia od dnia ich wejścia w życie, może zwrócić się do drugiej strony o przeprowadzenie negocjacji w sprawie odpowiedniej zmiany wynagrodzenia. Zmiana umowy na podstawie ustaleń negocjacyjnych może nastąpić po wejściu w życie przepisów będących przyczyną waloryz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 W razie zmiany, o której mowa w ust. 2 pkt 2, przez pojęcie „odpowiedniej zmiany wynagrodzenia” należy rozumieć sumę wzrostu kosztów wykonawcy zamówienia publicznego wynikających 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ny et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4. W razie zmiany, o której mowa w ust. 2 pkt 3, przez pojęcie „odpowiedniej zmiany wynagrodzenia” należy rozumieć sumę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a fizyczną nieprowadzącą działalności gospodarczej, a biorących udział w realizacji pozostałej do wykonania, w momencie wejścia w życie zmiany, części zamówienia przy założeniu braku zmiany wynagrodzenia netto tych osó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5. W razie zamówień realizowanych wspólnie przez kilku wykonawców lub realizowanych przy pomocy podwykonawców zapisy zawarte w ust. 4 - 4 stosuje się odpowiedn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6. Warunkiem dokonania waloryzacji wynagrodzenia z tytułu okoliczności określonej w ust. 2 pkt 1 - 3 jest złożenie przez Wykonawcę wniosku o przeprowadzenie negocjacji zawierającego uzasadnienie wpływu zmian na wynagrodzenie Wykonawcy oraz przedstawienie dowodów dotyczących zatrudnienia osób bezpośrednio wykonujących zamówienie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amieszczony we wzorze formularza w celach informacyjnych – do usunięcia przez 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1365"/>
        </w:tabs>
        <w:ind w:left="1365" w:hanging="360"/>
      </w:pPr>
    </w:lvl>
    <w:lvl w:ilvl="2">
      <w:start w:val="2"/>
      <w:numFmt w:val="decimal"/>
      <w:lvlText w:val="%3."/>
      <w:lvlJc w:val="left"/>
      <w:pPr>
        <w:tabs>
          <w:tab w:val="num" w:pos="2265"/>
        </w:tabs>
        <w:ind w:left="2265" w:hanging="36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94" w:firstLine="686"/>
      <w:outlineLvl w:val="0"/>
    </w:pPr>
    <w:rPr>
      <w:b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3:00Z</dcterms:created>
  <dc:creator>Zakład Usług Inwestycyjno Projektowych</dc:creator>
  <dc:description/>
  <cp:keywords/>
  <dc:language>en-US</dc:language>
  <cp:lastModifiedBy>Adrian</cp:lastModifiedBy>
  <cp:lastPrinted>2015-11-20T09:26:00Z</cp:lastPrinted>
  <dcterms:modified xsi:type="dcterms:W3CDTF">2015-11-20T11:34:00Z</dcterms:modified>
  <cp:revision>30</cp:revision>
  <dc:subject/>
  <dc:title>  Załącznik Nr 1</dc:title>
</cp:coreProperties>
</file>