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600200" cy="1381125"/>
            <wp:effectExtent l="0" t="0" r="0" b="0"/>
            <wp:wrapTight wrapText="bothSides">
              <wp:wrapPolygon edited="0">
                <wp:start x="-127" y="0"/>
                <wp:lineTo x="-127" y="21448"/>
                <wp:lineTo x="21600" y="21448"/>
                <wp:lineTo x="21600" y="0"/>
                <wp:lineTo x="-127" y="0"/>
              </wp:wrapPolygon>
            </wp:wrapTight>
            <wp:docPr id="1" name="logo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regulamin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oferty na realizację zadani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iejsca spotkań w każdej gminie powiatu ełckiego”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pieczęć organizacji pozarządowej*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/podmiotu*/jednostki organizacyjnej*)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pełna nazwa oferenta)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składa ofert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na podstawie art. 4 ust. 1 pkt 8 ustawy o samorządzie powiatowym (t.j. Dz. U. z 2015 r., poz. 1445 z poźn. zm.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br/>
        <w:t>pn.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Miejsca spotkań w każdej gminie powiatu ełckiego”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terminie od ..................... do ....................... 2016 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br/>
      </w:r>
      <w:r>
        <w:rPr>
          <w:rFonts w:cs="Arial" w:ascii="Arial" w:hAnsi="Arial"/>
          <w:b/>
          <w:sz w:val="20"/>
          <w:szCs w:val="20"/>
        </w:rPr>
        <w:t>Dane oferent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Pełna nazwa oferen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raw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towarzyszenie, fundacja, uczniowski klub sportowy, stowarzyszenie kultury fizycznej, organizacja kościelna, spółdzielnia socjalna, inne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Numer w Krajowym Rejestrze Sądowym lub w innym rejestrze*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wpisu , rejestracji lub utworz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zień-miesiąc-ro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dres siedziby i dane teleadresow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 i lokalu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x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835</wp:posOffset>
                </wp:positionH>
                <wp:positionV relativeFrom="paragraph">
                  <wp:posOffset>334645</wp:posOffset>
                </wp:positionV>
                <wp:extent cx="64008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 t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7pt;mso-wrap-distance-left:9.05pt;mso-wrap-distance-right:9.05pt;mso-wrap-distance-top:0pt;mso-wrap-distance-bottom:0pt;margin-top:26.35pt;mso-position-vertical-relative:text;margin-left:-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Fonts w:cs="Tahoma" w:ascii="Tahoma" w:hAnsi="Tahoma"/>
                        </w:rPr>
                        <w:t>) 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ób upoważnionych do podpisywania umów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osób - wraz z podaniem funkcji jaką pełnią w organizacji - które zgodnie z postanowieniami statutu lub innego aktu wewnętrznego są upoważnione do zaciągania zobowiązań finansowych w imieniu Wnioskodawcy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 xml:space="preserve">        Funkcj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stka bezpośrednio wykonująca zadanie publiczne, o którym mowa w oferci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pełnić w przypadku, gdy zadanie wykonuje placówka lub jednostka organizacyjna, należy także krótko opisać tę placówkę/jednostkę organizacyjną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upoważniona do składania wyjaśnień i uzupełnień dotyczących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osób, które wypełniały ofertę i są odpowiedzialne za realizację zadania)</w:t>
      </w:r>
    </w:p>
    <w:p>
      <w:pPr>
        <w:pStyle w:val="Normal"/>
        <w:spacing w:before="120" w:after="0"/>
        <w:rPr/>
      </w:pPr>
      <w:r>
        <w:rPr/>
        <w:t>Imię i nazwisko</w:t>
        <w:tab/>
        <w:tab/>
        <w:tab/>
        <w:tab/>
        <w:tab/>
        <w:t xml:space="preserve">        Numer telefonu kontakt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240" w:after="120"/>
        <w:ind w:left="539" w:hanging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 działalności gospodarcz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ależy wypełnić tylko w przypadku, gdy Wnioskodawca faktycznie prowadzi działalność gospodarczą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do rejestru przedsiębiorców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działalności gospodarczej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wykonywania zadani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p. miasto, województwo, region, obszar geograficzny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zadania</w:t>
      </w:r>
    </w:p>
    <w:p>
      <w:pPr>
        <w:pStyle w:val="Normal"/>
        <w:spacing w:before="0" w:after="120"/>
        <w:jc w:val="both"/>
        <w:rPr/>
      </w:pPr>
      <w:r>
        <w:rPr/>
        <w:t>(Problem, którego dotyczy zadanie, skala jego występowania na obszarze realizacji zadania, grupa docelowa projektu oraz uzasadnienie konieczności podjęcia działań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zadania - spójny z kosztorysem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 podziałem na działania odzwierciedlone w kosztorysie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planowanych działań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nie terminów rozpoczęcia i zakończenia działań wraz z liczbowym określeniem skali działań planowanych przy realizacji zadania /należy użyć miar adekwatnych dla danego zadania, np. liczba świadczeń udzielanych tygodniowo, miesięcznie, liczba adresatów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530"/>
        <w:gridCol w:w="1530"/>
        <w:gridCol w:w="1952"/>
        <w:gridCol w:w="28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monogram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/odbiorc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realiza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 (od-do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dpowiedzial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rezultaty realizacji zadan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rzalne efekty, ilość usług, produktów, liczba odbiorców, na ile projekt przyczyni się do zmiany sytuacji beneficjentów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0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26"/>
        <w:gridCol w:w="2415"/>
        <w:gridCol w:w="3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L.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Rezultat/efek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Miernik rezultatu/efek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Źródło weryfikacji informacji </w:t>
            </w:r>
          </w:p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o osiągnięciu rezulta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Heading1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Kalkulacja kosztów realizacji zada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120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Całkowity koszt zadania</w:t>
      </w:r>
      <w:r>
        <w:rPr/>
        <w:t>…….....................................................................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1260"/>
        <w:gridCol w:w="1440"/>
        <w:gridCol w:w="1260"/>
        <w:gridCol w:w="1080"/>
        <w:gridCol w:w="126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orys poniesionych wydatków ze względu na rodzaj kosztów (w zł)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jednost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całkow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datki  pokryte </w:t>
              <w:br/>
              <w:t>ze środków Starostwa Powiatowego w Eł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yte ze środków własnych </w:t>
            </w:r>
            <w:r>
              <w:rPr>
                <w:rFonts w:cs="Arial" w:ascii="Arial" w:hAnsi="Arial"/>
                <w:sz w:val="16"/>
                <w:szCs w:val="16"/>
              </w:rPr>
              <w:t>(finansowe własne, wkład pozafinansowy własny i pozyskany wpłat/opłat</w:t>
              <w:br/>
              <w:t xml:space="preserve">od sponsorów publicznych </w:t>
              <w:br/>
              <w:t>i prywatnyc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mogące mieć znaczenie przy ocenie kosztorys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784"/>
        <w:gridCol w:w="1260"/>
        <w:gridCol w:w="99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L.p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Źródła finansowania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zł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%</w:t>
            </w:r>
          </w:p>
          <w:p>
            <w:pPr>
              <w:pStyle w:val="Tabela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Wnioskowana kwota dofinansowania z budżetu Powiatu Eł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15 00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Wkład własny, w tym: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Finansowe środki włas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Środki finansowe z innych źródeł </w:t>
            </w:r>
            <w:r>
              <w:rPr>
                <w:rFonts w:eastAsia="Arial" w:cs="Arial" w:ascii="Arial" w:hAnsi="Arial"/>
                <w:i/>
                <w:lang w:eastAsia="ar-SA"/>
              </w:rPr>
              <w:t xml:space="preserve">(wymienić): </w:t>
            </w:r>
            <w:r>
              <w:rPr>
                <w:rFonts w:eastAsia="Arial" w:cs="Arial" w:ascii="Arial" w:hAnsi="Arial"/>
                <w:iCs/>
                <w:lang w:eastAsia="ar-SA"/>
              </w:rPr>
              <w:t>Gmina.......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Wyliczony wkład własny osobowy i rzecz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eastAsia="ar-SA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uppressAutoHyphens w:val="true"/>
        <w:spacing w:lineRule="atLeast" w:line="20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Informacja o uzyskanych przez oferenta środkach prywatnych lub publicznych, których kwota została uwzględniona w ramach środków finansowych z innych źródeł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850"/>
        <w:gridCol w:w="31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L.p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Nazwa sponsor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Kwot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right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Ogółem: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zeczowy oraz osobowy wkład własny w realizację zadania (wymienieć) z orientacyjną wyceną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form promocji zadania i grantodawcy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tawienie tablicy informacyjnej i umieszczenie na niej  logo Powiatu Ełckiego z informacją o udziale finansowym Powiatu Ełckiego w projekcie „</w:t>
            </w:r>
            <w:r>
              <w:rPr>
                <w:rFonts w:eastAsia="Tahoma" w:cs="Arial" w:ascii="Arial" w:hAnsi="Arial"/>
                <w:b w:val="false"/>
                <w:bCs w:val="false"/>
                <w:i/>
                <w:iCs/>
                <w:sz w:val="20"/>
                <w:szCs w:val="20"/>
                <w:lang w:eastAsia="ar-SA"/>
              </w:rPr>
              <w:t xml:space="preserve">Miejsca spotkań w każdej gminie powiatu ełckiego”  </w:t>
            </w:r>
            <w:r>
              <w:rPr>
                <w:rFonts w:eastAsia="Tahoma" w:cs="Arial" w:ascii="Arial" w:hAnsi="Arial"/>
                <w:b w:val="false"/>
                <w:bCs w:val="false"/>
                <w:sz w:val="20"/>
                <w:szCs w:val="20"/>
                <w:lang w:eastAsia="ar-SA"/>
              </w:rPr>
              <w:t>,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mieszczenie na wszystkich materiałach związanych z realizacją zadania napisu udziale finansowym Powiatu Ełckiego w projekcie „</w:t>
            </w:r>
            <w:r>
              <w:rPr>
                <w:rFonts w:eastAsia="Tahoma" w:cs="Arial" w:ascii="Arial" w:hAnsi="Arial"/>
                <w:b w:val="false"/>
                <w:bCs w:val="false"/>
                <w:i/>
                <w:iCs/>
                <w:sz w:val="20"/>
                <w:szCs w:val="20"/>
                <w:lang w:eastAsia="ar-SA"/>
              </w:rPr>
              <w:t xml:space="preserve">Miejsca spotkań w każdej gminie powiatu ełckiego”  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mieszczenie informacji promującej zadanie i Powiat Ełcki w co najmniej jednej publikacji prasowej, informacji radiowej lub telewizyjnej w mediach lokalnych lub regionalnych,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zekazywanie ustnej informacji kierowanej do odbiorców poszczególnych działań w trakcie realizacji zadania, o udziale finansowym Powiatu Ełckiego w projekcie „</w:t>
            </w:r>
            <w:r>
              <w:rPr>
                <w:rFonts w:eastAsia="Tahoma" w:cs="Arial" w:ascii="Arial" w:hAnsi="Arial"/>
                <w:b w:val="false"/>
                <w:bCs w:val="false"/>
                <w:i/>
                <w:iCs/>
                <w:sz w:val="20"/>
                <w:szCs w:val="20"/>
                <w:lang w:eastAsia="ar-SA"/>
              </w:rPr>
              <w:t>Miejsca spotkań w każdej gminie powiatu ełckiego”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 wybrane informacje dotyczące zada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artnerzy biorący udział w realizacji zadania </w:t>
      </w:r>
      <w:r>
        <w:rPr/>
        <w:t>ze szczególnym uwzględnieniem administracji publicznej</w:t>
      </w:r>
    </w:p>
    <w:tbl>
      <w:tblPr>
        <w:tblW w:w="9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30"/>
        <w:gridCol w:w="480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Nazwa partner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>Rola w realizacji zadania</w:t>
            </w:r>
          </w:p>
        </w:tc>
      </w:tr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kadr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widywane do wykorzystania przy realizacji zadania</w:t>
      </w:r>
    </w:p>
    <w:p>
      <w:pPr>
        <w:pStyle w:val="Tekstpodstawowy2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formacje o kwalifikacjach osób, które będą zatrudnione przy realizacji zadań oraz o kwalifikacjach wolontariuszy)</w:t>
      </w:r>
    </w:p>
    <w:tbl>
      <w:tblPr>
        <w:tblW w:w="94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267"/>
        <w:gridCol w:w="4729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, uprawnienia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Dotychczasowe doświadczenia w realizacji zadań podobnego rodzaj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"/>
        <w:spacing w:before="0" w:after="120"/>
        <w:rPr/>
      </w:pPr>
      <w:r>
        <w:rPr/>
        <w:t>(ze wskazaniem, które z tych zadań realizowane były we współpracy z administracją publiczną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Informacja o tym, czy oferent przewiduje korzystanie przy wykonaniu zadania z podwykonawców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(określenie rodzaju podwykonawców wraz ze wskazaniem zakresu, w jakim będą uczestniczyć w realizacji zadania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-y), że: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zadanie w całości mieści się w zakresie działalności naszej organizacji pozarządowej*/ podmiotu*/jednostki organizacyjnej*/,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składanej oferty przewidujemy pobieranie*/niepobieranie* opłat od adresatów zadania,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ozarządowa*/ podmiot*/ jednostka organizacyjna*/ jest związana(-y) niniejszą ofertą do dnia ........................................,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 ofercie informacje są zgodne z aktualnym stanem prawnym i faktycznym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30</wp:posOffset>
                </wp:positionH>
                <wp:positionV relativeFrom="paragraph">
                  <wp:posOffset>62865</wp:posOffset>
                </wp:positionV>
                <wp:extent cx="560324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96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41.2pt;height:31.2pt;mso-wrap-distance-left:9.05pt;mso-wrap-distance-right:9.05pt;mso-wrap-distance-top:0pt;mso-wrap-distance-bottom:0pt;margin-top:4.95pt;mso-position-vertical-relative:text;margin-left:3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organizacji pozarządowej*/ podmiotu*/ jednostki organizacyjnej*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lineRule="auto" w:line="360"/>
        <w:ind w:right="-1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9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i obligatoryjne: </w:t>
      </w:r>
      <w:r>
        <w:rPr>
          <w:rFonts w:cs="Arial" w:ascii="Arial" w:hAnsi="Arial"/>
          <w:bCs/>
          <w:sz w:val="20"/>
          <w:szCs w:val="20"/>
        </w:rPr>
        <w:t xml:space="preserve">zgodnie z </w:t>
      </w:r>
      <w:r>
        <w:rPr>
          <w:rFonts w:cs="Arial" w:ascii="Arial" w:hAnsi="Arial"/>
          <w:b/>
          <w:bCs/>
          <w:sz w:val="20"/>
        </w:rPr>
        <w:t xml:space="preserve">Rozdziałem II </w:t>
      </w:r>
      <w:r>
        <w:rPr>
          <w:rFonts w:cs="Arial" w:ascii="Arial" w:hAnsi="Arial"/>
          <w:b/>
          <w:sz w:val="20"/>
        </w:rPr>
        <w:t>§ 3</w:t>
      </w:r>
      <w:r>
        <w:rPr>
          <w:rFonts w:cs="Arial" w:ascii="Arial" w:hAnsi="Arial"/>
          <w:bCs/>
          <w:sz w:val="20"/>
        </w:rPr>
        <w:t xml:space="preserve"> Regulaminu  konkursu pt.  „Miejsca spotkań w każdej gminie powiat ełckiego”, </w:t>
      </w:r>
      <w:r>
        <w:rPr>
          <w:rFonts w:cs="Arial" w:ascii="Arial" w:hAnsi="Arial"/>
          <w:b/>
          <w:sz w:val="20"/>
        </w:rPr>
        <w:t>Warunki konkurs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fakultatywn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je, rekomendacje, listy polecające itp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świadczenie złożenia oferty </w:t>
      </w:r>
      <w:r>
        <w:rPr/>
        <w:t>(nie wypełniać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notacje urzędowe </w:t>
      </w:r>
      <w:r>
        <w:rPr>
          <w:rFonts w:cs="Arial" w:ascii="Arial" w:hAnsi="Arial"/>
          <w:i/>
          <w:sz w:val="20"/>
          <w:szCs w:val="20"/>
        </w:rPr>
        <w:t>(nie wypełniać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Tabela"/>
        <w:autoSpaceDE w:val="tru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36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 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2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5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9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000000"/>
      <w:sz w:val="20"/>
      <w:szCs w:val="2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color w:val="000000"/>
      <w:sz w:val="20"/>
      <w:szCs w:val="2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7:00Z</dcterms:created>
  <dc:creator>Stroisz</dc:creator>
  <dc:description/>
  <cp:keywords/>
  <dc:language>en-US</dc:language>
  <cp:lastModifiedBy>Starostwo</cp:lastModifiedBy>
  <cp:lastPrinted>2012-01-04T13:47:00Z</cp:lastPrinted>
  <dcterms:modified xsi:type="dcterms:W3CDTF">2016-02-16T12:24:00Z</dcterms:modified>
  <cp:revision>3</cp:revision>
  <dc:subject/>
  <dc:title/>
</cp:coreProperties>
</file>