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u w:val="none"/>
        </w:rPr>
        <w:t xml:space="preserve">     </w:t>
      </w:r>
      <w:r>
        <w:rPr>
          <w:u w:val="none"/>
        </w:rPr>
        <w:t>miejscowość i dat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none"/>
        </w:rPr>
      </w:pPr>
      <w:r>
        <w:rPr>
          <w:u w:val="none"/>
        </w:rPr>
        <w:t>Z A W I A D O M I E N I 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Ja..................................................................................... legitymujący się dowodem osobistym. Serii ..................... Nr ........................... wydanym przez............................................................. zam........................................................... jako właściciel (współwłaściciel) lasu położonego na ternie wsi .................................. gmina ............................................ na działkach o nr geod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...................................................................</w:t>
      </w:r>
      <w:r>
        <w:rPr>
          <w:b/>
          <w:bCs/>
        </w:rPr>
        <w:t xml:space="preserve">zawiadamiam </w:t>
      </w:r>
      <w:r>
        <w:rPr/>
        <w:t xml:space="preserve">o zamiarze pozyskania w moim lesie drzew zgodnie z zasadami gospodarki leśnej określonej w określonymi w ustawie z dnia 28 września 1991 o lasach ( Dz. U. z 2020 r. poz. 6) oraz w myśl Rozporządzenia Ministra Ochrony Środowiska, Zasobów Naturalnych i Leśnictwa z dnia 24 lutego 1998 roku w   sprawie   szczegółowych  zasad  cechowania  drewna,  wzorów  urządzeń  do  cechowani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i  zasad ich   stosowania   oraz   wzoru   dokumentu   stwierdzającego   legalność   pozyskania  drewna  (Dz. U.  z  1998 r.  Nr.  36,  poz. 201  z  późn.  zm.)  i  proszę  o oznakowanie drewn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i  wydanie  świadectwa   legalności   pozyskania    dla    niżej    wymienionych   ilości  drzew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Jednocześnie </w:t>
      </w:r>
      <w:r>
        <w:rPr>
          <w:b/>
        </w:rPr>
        <w:t>oświadczam</w:t>
      </w:r>
      <w:r>
        <w:rPr/>
        <w:t>, iż w dniu złożenia niniejszego wniosku zgodnie z art. 10 § 1 Kodeksu postępowania administracyjnego ( Dz. U z 2020 r. poz. 256), zapoznałem się z zebranym materiałem i dokumentacją w spraw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) gatunek drzewa................................................... ilości sztuk.................................................. 2) gatunek drzewa.................................................... ilości sztuk.................................................. 3) gatunek drzewa.................................................... ilości sztuk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czytelny podpis właściciela (współwłaściciela) lasu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rzy współwłasności należy dołączyć pisemną zgodę wszystkich współwłaściciel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STAROSTWO POWIATOWE W EŁKU stwierdza, że w/w jest właścicielem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(współwłaścicielem) działki nr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ołożonych we wsi 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nia............................</w:t>
        <w:tab/>
        <w:tab/>
        <w:tab/>
        <w:tab/>
        <w:tab/>
        <w:tab/>
        <w:tab/>
        <w:t xml:space="preserve">       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podpis          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12:00Z</dcterms:created>
  <dc:creator>Rolnictwo i Ochrona Środowiska</dc:creator>
  <dc:description/>
  <cp:keywords/>
  <dc:language>en-US</dc:language>
  <cp:lastModifiedBy>Sławomir Truszkowski</cp:lastModifiedBy>
  <cp:lastPrinted>2020-01-24T09:47:00Z</cp:lastPrinted>
  <dcterms:modified xsi:type="dcterms:W3CDTF">2020-02-20T10:47:00Z</dcterms:modified>
  <cp:revision>29</cp:revision>
  <dc:subject/>
  <dc:title>NR  KONTA  STAROSTWA  POWIATOWEGO W EŁKU</dc:title>
</cp:coreProperties>
</file>