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…………………………… </w:t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od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</w:r>
      <w:r>
        <w:rPr>
          <w:sz w:val="16"/>
          <w:szCs w:val="16"/>
        </w:rPr>
        <w:t>Pełnomocnik( jeżeli został ustanowiony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kod pocztowy, poczta</w:t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adres zamieszk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kod pocztowy, pocz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3537"/>
        <w:rPr/>
      </w:pPr>
      <w:r>
        <w:rPr>
          <w:b/>
          <w:sz w:val="32"/>
          <w:szCs w:val="32"/>
        </w:rPr>
        <w:t>Starostwo Powiatowe</w:t>
        <w:tab/>
        <w:tab/>
        <w:tab/>
        <w:tab/>
        <w:tab/>
        <w:tab/>
        <w:tab/>
        <w:t xml:space="preserve">Wydział Rolnictwa </w:t>
        <w:tab/>
        <w:tab/>
        <w:tab/>
        <w:tab/>
        <w:tab/>
        <w:tab/>
        <w:tab/>
        <w:tab/>
        <w:t>i Ochrony Środowiska</w:t>
        <w:tab/>
        <w:tab/>
        <w:tab/>
        <w:tab/>
        <w:tab/>
        <w:tab/>
        <w:tab/>
        <w:t>ul. Piłsudskiego 4</w:t>
        <w:tab/>
        <w:tab/>
        <w:tab/>
        <w:tab/>
        <w:tab/>
        <w:tab/>
        <w:tab/>
        <w:tab/>
        <w:t>19-300 Eł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28"/>
          <w:szCs w:val="28"/>
        </w:rPr>
        <w:t>WNIOSEK</w:t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o wydanie zaświadczenia dotyczącego uproszczonego planu urządzenia lasu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sz w:val="22"/>
          <w:szCs w:val="22"/>
        </w:rPr>
        <w:t>Proszę o wydanie zaświadczenia czy działka oznaczona numerem ewidencyjnym…………………....</w:t>
        <w:br/>
        <w:t xml:space="preserve">położona w obrębie geodezyjnym ……………..Gmina  …………….. będąca moją własnością/współwłasnością jest objęta uproszczonym planem urządzenia lasu lub decyzją Starosty Ełckiego wydaną na podstawie inwentaryzacji stanu lasu wynikającej z art. 19 ust. 2 i 3 ustawy z dnia 28 września 1991r. o lasach (t.j. Dz.U. </w:t>
        <w:br/>
        <w:t>z 2021 r. poz. 1275)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2"/>
          <w:szCs w:val="22"/>
        </w:rPr>
        <w:t>Wyrażam zgodę na przetwarzanie moich danych osobowy przez Starostwo Powiatowe z siedzibą w Ełku w celu wydania zaświadczenia dotyczącego uproszczonego planu urządzenia lasu.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...............................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podpis osoby wnioskując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/>
      </w:pPr>
      <w:r>
        <w:rPr/>
        <w:t>1. Potwierdzenie opłaty skarbowej ( 17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poważnienia osoby do załatwienia sprawy, dodatko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łnomocnictwo</w:t>
      </w:r>
    </w:p>
    <w:p>
      <w:pPr>
        <w:pStyle w:val="Normal"/>
        <w:rPr/>
      </w:pPr>
      <w:r>
        <w:rPr/>
        <w:t>2. Opłata skarbowa za pełnomocnictwo ( 17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załącznika część II pkt 21, ustawy z dn. 16.11.2006 r. o opłacie skarbowej ( t.j. Dz. U. z 2019 r. poz. 1000 z późn. zm.) za wydanie zaświadczenia pobierana jest opłata skarbowa w wysokości 17 zł płacona w kasie Starostwa lub na konto Urzędu Miasta Ełk nr  </w:t>
      </w:r>
      <w:r>
        <w:rPr>
          <w:b/>
          <w:bCs/>
        </w:rPr>
        <w:t>74 1020 4724 0000 3702 0051 26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Forma doręczenia zaświadcz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odbiór osobisty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</w:t>
      </w:r>
      <w:r>
        <w:rPr/>
        <w:t>poc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ryk</dc:creator>
  <dc:description/>
  <cp:keywords/>
  <dc:language>en-US</dc:language>
  <cp:lastModifiedBy>Katarzyna Ryk</cp:lastModifiedBy>
  <cp:lastPrinted>2021-07-16T14:32:00Z</cp:lastPrinted>
  <dcterms:modified xsi:type="dcterms:W3CDTF">2021-07-16T12:33:00Z</dcterms:modified>
  <cp:revision>21</cp:revision>
  <dc:subject/>
  <dc:title/>
</cp:coreProperties>
</file>