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Wniosek dotyczy karty usług nr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                                ………………</w:t>
      </w:r>
      <w:r>
        <w:rPr/>
        <w:t>, dn. …………….r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wnioskodawcy: Imię, nazwisko, ad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telefo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STAROSTA EŁCKI</w:t>
      </w:r>
    </w:p>
    <w:p>
      <w:pPr>
        <w:pStyle w:val="Normal"/>
        <w:ind w:left="5664" w:hanging="0"/>
        <w:rPr/>
      </w:pPr>
      <w:r>
        <w:rPr/>
        <w:t>ul. J. Piłsudskiego 4</w:t>
      </w:r>
    </w:p>
    <w:p>
      <w:pPr>
        <w:pStyle w:val="Normal"/>
        <w:ind w:left="5664" w:hanging="0"/>
        <w:rPr/>
      </w:pPr>
      <w:r>
        <w:rPr/>
        <w:t>19-300 Eł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Zwracam się z wnioskiem o zwrot wywłaszczonej nieruchomości położonej w miejscowości ………………… w gminie ……………………. oznaczonej, jako działka/i numer ………........................................................... Nieruchomość została wywłaszczona na podstawie ………………..…………………………………………………….. na cel ………………………….……………. i do chwili obecnej nie została wykorzystana na przeznaczony cel.  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ecyzja wywłaszczeniowa / akt notarialny/ inny dokument:…………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ecyzja o ustalonym odszkodowaniu z tytułu wywłaszczenia *</w:t>
      </w:r>
    </w:p>
    <w:p>
      <w:pPr>
        <w:pStyle w:val="Normal"/>
        <w:rPr/>
      </w:pPr>
      <w:r>
        <w:rPr>
          <w:sz w:val="22"/>
          <w:szCs w:val="22"/>
        </w:rPr>
        <w:t>3) Postanowienie sądowe o nabyciu spadku / akt poświadczenia dziedziczenia *</w:t>
      </w:r>
    </w:p>
    <w:p>
      <w:pPr>
        <w:pStyle w:val="Normal"/>
        <w:rPr/>
      </w:pPr>
      <w:r>
        <w:rPr>
          <w:sz w:val="22"/>
          <w:szCs w:val="22"/>
        </w:rPr>
        <w:t>4) Pełnomocnictwo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4:00Z</dcterms:created>
  <dc:creator>Katarzyna Anisiejko</dc:creator>
  <dc:description/>
  <cp:keywords/>
  <dc:language>en-US</dc:language>
  <cp:lastModifiedBy>lalak</cp:lastModifiedBy>
  <dcterms:modified xsi:type="dcterms:W3CDTF">2020-07-14T11:24:00Z</dcterms:modified>
  <cp:revision>2</cp:revision>
  <dc:subject/>
  <dc:title>Wniosek dotyczy karty usług nr 14</dc:title>
</cp:coreProperties>
</file>