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Wniosek dotyczy karty usług nr 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                                ………………</w:t>
      </w:r>
      <w:r>
        <w:rPr/>
        <w:t>, dn. …………….r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wnioskodawcy: Imię, nazwisko, adr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r telefon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STAROSTA EŁCKI</w:t>
      </w:r>
    </w:p>
    <w:p>
      <w:pPr>
        <w:pStyle w:val="Normal"/>
        <w:ind w:left="5664" w:hanging="0"/>
        <w:rPr/>
      </w:pPr>
      <w:r>
        <w:rPr/>
        <w:t>ul. J. Piłsudskiego 4</w:t>
      </w:r>
    </w:p>
    <w:p>
      <w:pPr>
        <w:pStyle w:val="Normal"/>
        <w:ind w:left="5664" w:hanging="0"/>
        <w:rPr/>
      </w:pPr>
      <w:r>
        <w:rPr/>
        <w:t>19-300 Eł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Zwracam się z wnioskiem ustalenie odszkodowania z tytułu </w:t>
      </w:r>
      <w:r>
        <w:rPr>
          <w:i/>
        </w:rPr>
        <w:t>ograniczenia sposobu korzystania z nieruchomości / udostępnienia w celu zakładania elementów trakcji, znaków i sygnałów drogowych / ciągów pieszych</w:t>
      </w:r>
      <w:r>
        <w:rPr/>
        <w:t xml:space="preserve">*. Nieruchomość położona w miejscowości ………………… w gminie ……………….……………………. oznaczona, jako działka/i numer ………........................................................... została objęta decyzją Starosty Ełckiego nr…………………….. z dnia……………… 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/>
      </w:pPr>
      <w:r>
        <w:rPr>
          <w:sz w:val="22"/>
          <w:szCs w:val="22"/>
        </w:rPr>
        <w:t>1) Pełnomocnictwo w przypadku występowania przez pełnomocnika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5:00Z</dcterms:created>
  <dc:creator>Katarzyna Anisiejko</dc:creator>
  <dc:description/>
  <cp:keywords/>
  <dc:language>en-US</dc:language>
  <cp:lastModifiedBy>lalak</cp:lastModifiedBy>
  <dcterms:modified xsi:type="dcterms:W3CDTF">2020-07-14T11:25:00Z</dcterms:modified>
  <cp:revision>2</cp:revision>
  <dc:subject/>
  <dc:title>Wniosek dotyczy karty usług nr 16</dc:title>
</cp:coreProperties>
</file>