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8"/>
                <wp:lineTo x="21600" y="21448"/>
                <wp:lineTo x="21600" y="0"/>
                <wp:lineTo x="-127" y="0"/>
              </wp:wrapPolygon>
            </wp:wrapTight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ferty na realizację zada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ejsca spotkań w każdej gminie powiatu ełckiego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ieczęć organizacji pozarządowej*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podmiotu*/jednostki organizacyjnej*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pełna nazwa oferenta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składa ofert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na podstawie art. 211 Ustawy o finansach publicznych z 27 sierpnia 2009 r. (Dz. U. 2009 r. Nr 157, poz. 1240  ze zm.) oraz Art. 4 ust. 1 pkt 13 i 19 Ustawy o Samorządzie Powiatowym (Dz. U. z 2001 r. Nr 142, poz. 1592 ze zm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br/>
        <w:t>pn.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Miejsca spotkań w każdej gminie powiatu ełckiego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w terminie od ..................... do ....................... 2013 r.</w:t>
        <w:br/>
      </w:r>
      <w:r>
        <w:rPr>
          <w:rFonts w:cs="Arial" w:ascii="Arial" w:hAnsi="Arial"/>
          <w:b/>
          <w:sz w:val="20"/>
          <w:szCs w:val="20"/>
        </w:rPr>
        <w:t>Dane oferen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Pełna nazwa oferen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aw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towarzyszenie, fundacja, uczniowski klub sportowy, stowarzyszenie kultury fizycznej, organizacja kościelna, spółdzielnia socjalna, inne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umer w Krajowym Rejestrze Sądowym lub w innym rejestrze*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pisu , rejestracji lub utwor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zień-miesiąc-r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dres siedziby i dane teleadres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i lokal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upoważnionych do podpisywania umów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osób - wraz z podaniem funkcji jaką pełnią w organizacji - które zgodnie z postanowieniami statutu lub innego aktu wewnętrznego są upoważnione do zaciągania zobowiązań finansowych w imieniu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     Funkc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a bezpośrednio wykonująca zadanie publiczne, o którym mowa w oferc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w przypadku, gdy zadanie wykonuje placówka lub jednostka organizacyjna, należy także krótko opisać tę placówkę/jednostkę organizacyjną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upoważniona do składania wyjaśnień i uzupełnień dotyczących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osób, które wypełniały ofertę i są odpowiedzialne za realizację zadania)</w:t>
      </w:r>
    </w:p>
    <w:p>
      <w:pPr>
        <w:pStyle w:val="Normal"/>
        <w:spacing w:before="120" w:after="0"/>
        <w:rPr/>
      </w:pPr>
      <w:r>
        <w:rPr/>
        <w:t>Imię i nazwisko</w:t>
        <w:tab/>
        <w:tab/>
        <w:tab/>
        <w:tab/>
        <w:tab/>
        <w:t xml:space="preserve">        Numer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działalności gospodarcz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ypełnić tylko w przypadku, gdy Wnioskodawca faktycznie prowadzi działalność gospodarcz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rejestru przedsiębiorców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działalności gospodarczej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konywania zad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p. miasto, województwo, region, obszar geograficzny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zadania</w:t>
      </w:r>
    </w:p>
    <w:p>
      <w:pPr>
        <w:pStyle w:val="Normal"/>
        <w:spacing w:before="0" w:after="120"/>
        <w:jc w:val="both"/>
        <w:rPr/>
      </w:pPr>
      <w:r>
        <w:rPr/>
        <w:t>(Problem, którego dotyczy zadanie, skala jego występowania na obszarze realizacji zadania, grupa docelowa projektu oraz uzasadnienie konieczności podjęcia działań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zadania - spójny z kosztoryse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 podziałem na działania odzwierciedlone w kosztorysie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planowanych działań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nie terminów rozpoczęcia i zakończenia działań wraz z liczbowym określeniem skali działań planowanych przy realizacji zadania /należy użyć miar adekwatnych dla danego zadania, np. liczba świadczeń udzielanych tygodniowo, miesięcznie, liczba adresatów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530"/>
        <w:gridCol w:w="1530"/>
        <w:gridCol w:w="1952"/>
        <w:gridCol w:w="28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/odbiorc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(od-d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dpowiedzial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rezultaty realizacji zada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rzalne efekty, ilość usług, produktów, liczba odbiorców, na ile projekt przyczyni się do zmiany sytuacji beneficjentów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6"/>
        <w:gridCol w:w="2415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Rezultat/efek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Miernik rezultatu/efek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Źródło weryfikacji informacji </w:t>
            </w:r>
          </w:p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o osiągnięciu rezult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z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Całkowity koszt zadania</w:t>
      </w:r>
      <w:r>
        <w:rPr/>
        <w:t>…….....................................................................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260"/>
        <w:gridCol w:w="1440"/>
        <w:gridCol w:w="1260"/>
        <w:gridCol w:w="1080"/>
        <w:gridCol w:w="126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orys poniesionych wydatków ze względu na rodzaj kosztów (w zł)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datki  pokryte </w:t>
              <w:br/>
              <w:t>ze środków Starostwa Powiatowego w Eł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te ze środków własnych </w:t>
            </w:r>
            <w:r>
              <w:rPr>
                <w:rFonts w:cs="Arial" w:ascii="Arial" w:hAnsi="Arial"/>
                <w:sz w:val="16"/>
                <w:szCs w:val="16"/>
              </w:rPr>
              <w:t>(finansowe własne, wkład pozafinansowy własny i pozyskany wpłat/opłat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mogące mieć znaczenie przy ocenie kosztory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784"/>
        <w:gridCol w:w="1260"/>
        <w:gridCol w:w="9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Źródła finansowani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zł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%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Wnioskowana kwota dofinansowania z budżetu Powiatu Eł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15 0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Wkład własny, w tym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Finansowe środki włas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Środki finansowe z innych źródeł </w:t>
            </w:r>
            <w:r>
              <w:rPr>
                <w:rFonts w:eastAsia="Arial" w:cs="Arial" w:ascii="Arial" w:hAnsi="Arial"/>
                <w:i/>
                <w:lang w:eastAsia="ar-SA"/>
              </w:rPr>
              <w:t xml:space="preserve">(wymienić): </w:t>
            </w:r>
            <w:r>
              <w:rPr>
                <w:rFonts w:eastAsia="Arial" w:cs="Arial" w:ascii="Arial" w:hAnsi="Arial"/>
                <w:iCs/>
                <w:lang w:eastAsia="ar-SA"/>
              </w:rPr>
              <w:t>Gmina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Wyliczony wkład własny osobowy i rze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nformacja o uzyskanych przez oferenta środkach prywatnych lub publicznych, których kwota została uwzględniona w ramach środków finansowych z innych źródeł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850"/>
        <w:gridCol w:w="31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Nazwa spons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Kwot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Ogółem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owy oraz osobowy wkład własny w realizację zadania (wymienieć) z orientacyjną wyceną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form promocji zadania i grantod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 tablicy informacyjnej i umieszczenie na niej  logo Powiatu Ełckiego z informacją o wpółfinansowaniu projektu „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ar-SA"/>
              </w:rPr>
              <w:t xml:space="preserve">Miejsca spotkań w każdej gminie powiatu ełckiego”  </w:t>
            </w: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lang w:eastAsia="ar-SA"/>
              </w:rPr>
              <w:t>przez Starostwo Powiatowe w Ełku,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mieszczenie na wszystkich materiałach związanych z realizacją zadania napisu o wpółfinansowaniu projektu ze środków Starostwa Powiatowego w Ełku</w:t>
            </w: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lang w:eastAsia="ar-SA"/>
              </w:rPr>
              <w:t>,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mieszczenie informacji promującej zadanie i Powiat Ełcki w co najmniej jednej publikacji prasowej, informacji radiowej lub telewizyjnej w mediach lokalnych lub regionalnych,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kazywanie ustnej informacji kierowanej do odbiorców poszczególnych działań w trakcie realizacji zadania, o fakcie dofinansowania realizacji zadania przez Powiat Ełcki,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wybrane informacje dotyczące z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rtnerzy biorący udział w realizacji zadania </w:t>
      </w:r>
      <w:r>
        <w:rPr/>
        <w:t>ze szczególnym uwzględnieniem administracji publicznej</w:t>
      </w:r>
    </w:p>
    <w:tbl>
      <w:tblPr>
        <w:tblW w:w="9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30"/>
        <w:gridCol w:w="48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Nazwa partne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Rola w realizacji zadania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kadr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widywane do wykorzystania przy realizacji zadania</w:t>
      </w:r>
    </w:p>
    <w:p>
      <w:pPr>
        <w:pStyle w:val="Tekstpodstawowy2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cje o kwalifikacjach osób, które będą zatrudnione przy realizacji zadań oraz o kwalifikacjach wolontariuszy)</w:t>
      </w:r>
    </w:p>
    <w:tbl>
      <w:tblPr>
        <w:tblW w:w="94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267"/>
        <w:gridCol w:w="47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, uprawnienia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Dotychczasowe doświadczenia w realizacji zadań podobnego rodzaj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spacing w:before="0" w:after="120"/>
        <w:rPr/>
      </w:pPr>
      <w:r>
        <w:rPr/>
        <w:t>(ze wskazaniem, które z tych zadań realizowane były we współpracy z administracją publiczną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tym, czy oferent przewiduje korzystanie przy wykonaniu zadania z podwykonawc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(określenie rodzaju podwykonawców wraz ze wskazaniem zakresu, w jakim będą uczestniczyć w realizacji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y), że: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danie w całości mieści się w zakresie działalności naszej organizacji pozarządowej*/ podmiotu*/jednostki organizacyjnej*/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zarządowa*/ podmiot*/ jednostka organizacyjna*/ jest związana(-y) niniejszą ofertą do dnia ........................................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62865</wp:posOffset>
                </wp:positionV>
                <wp:extent cx="560324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96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2pt;height:31.2pt;mso-wrap-distance-left:9.05pt;mso-wrap-distance-right:9.05pt;mso-wrap-distance-top:0pt;mso-wrap-distance-bottom:0pt;margin-top:4.95pt;mso-position-vertical-relative:text;margin-left:3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rganizacji pozarządowej*/ podmiotu*/ jednostki organizacyjnej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lineRule="auto" w:line="360"/>
        <w:ind w:right="-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9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 obligatoryjne: </w:t>
      </w:r>
      <w:r>
        <w:rPr>
          <w:rFonts w:cs="Arial" w:ascii="Arial" w:hAnsi="Arial"/>
          <w:bCs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sz w:val="20"/>
        </w:rPr>
        <w:t xml:space="preserve">Rozdziałem II </w:t>
      </w: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bCs/>
          <w:sz w:val="20"/>
        </w:rPr>
        <w:t xml:space="preserve"> Regulaminu  konkursu pt.  „Miejsca spotkań w każdej gminie powiat ełckiego”, </w:t>
      </w:r>
      <w:r>
        <w:rPr>
          <w:rFonts w:cs="Arial" w:ascii="Arial" w:hAnsi="Arial"/>
          <w:b/>
          <w:sz w:val="20"/>
        </w:rPr>
        <w:t>Warunki konkur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fakultatyw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 rekomendacje, listy polecające itp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świadczenie złożenia oferty </w:t>
      </w:r>
      <w:r>
        <w:rPr/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notacje urzędowe </w:t>
      </w:r>
      <w:r>
        <w:rPr>
          <w:rFonts w:cs="Arial" w:ascii="Arial" w:hAnsi="Arial"/>
          <w:i/>
          <w:sz w:val="20"/>
          <w:szCs w:val="20"/>
        </w:rPr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Tabela"/>
        <w:autoSpaceDE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5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1:00Z</dcterms:created>
  <dc:creator>Stroisz</dc:creator>
  <dc:description/>
  <cp:keywords/>
  <dc:language>en-US</dc:language>
  <cp:lastModifiedBy>User</cp:lastModifiedBy>
  <cp:lastPrinted>2012-01-04T13:47:00Z</cp:lastPrinted>
  <dcterms:modified xsi:type="dcterms:W3CDTF">2013-01-23T09:08:00Z</dcterms:modified>
  <cp:revision>7</cp:revision>
  <dc:subject/>
  <dc:title/>
</cp:coreProperties>
</file>