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986790"/>
            <wp:effectExtent l="0" t="0" r="0" b="0"/>
            <wp:wrapNone/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łącznik nr 4 do regulaminu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- wzór sprawozdani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Cs/>
        </w:rPr>
        <w:t>z wykonania zadania w ramach konkursu</w:t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Miejsca spotkań w każdej gminie powiatu ełckiego”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,</w:t>
      </w:r>
    </w:p>
    <w:p>
      <w:pPr>
        <w:pStyle w:val="Normal"/>
        <w:spacing w:lineRule="auto" w:line="360"/>
        <w:jc w:val="center"/>
        <w:rPr/>
      </w:pPr>
      <w:r>
        <w:rPr/>
        <w:t>określonego w umowie nr...........</w:t>
      </w:r>
    </w:p>
    <w:p>
      <w:pPr>
        <w:pStyle w:val="Normal"/>
        <w:spacing w:lineRule="auto" w:line="360"/>
        <w:jc w:val="center"/>
        <w:rPr/>
      </w:pPr>
      <w:r>
        <w:rPr/>
        <w:t>zawartej ............................................., pomiędzy</w:t>
      </w:r>
    </w:p>
    <w:p>
      <w:pPr>
        <w:pStyle w:val="Normal"/>
        <w:spacing w:lineRule="auto" w:line="360"/>
        <w:jc w:val="center"/>
        <w:rPr/>
      </w:pPr>
      <w:r>
        <w:rPr/>
        <w:t>Powiatem Ełckim a 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y zakładane cele i rezultaty zostały osiągnięte w wymiarze określonym w ofercie? Jeśli nie – dlaczego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b/>
          <w:b/>
        </w:rPr>
      </w:pPr>
      <w:r>
        <w:rPr>
          <w:b/>
        </w:rPr>
        <w:t>Opis wykonania zadania z harmonogramem działań</w:t>
      </w:r>
    </w:p>
    <w:p>
      <w:pPr>
        <w:pStyle w:val="Tekstpodstawowy2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rPr>
          <w:b/>
          <w:b/>
        </w:rPr>
      </w:pPr>
      <w:r>
        <w:rPr>
          <w:b/>
        </w:rPr>
        <w:t>Opis form promocji zadania i Współfinansująceg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71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p</w:t>
            </w:r>
            <w:r>
              <w:rPr>
                <w:lang w:eastAsia="ar-SA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Zestawienie faktur (rachunków)</w:t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18" w:right="720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realizacji budżetu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podane w niniejszym sprawozdaniu informacje są zgodne z aktualnym stanem prawnym i 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mówienia na dostawy, usługi i roboty budowlane za środki finansowe uzyskane w ramach umowy zostały dokonane zgodnie z przepisami ustawy z dnia 29 stycznia 2004 r. Prawo zamówień publicznych (Dz. U. z 2021 r. poz. 1129 z późn. zm.); w przypadku gdyby przywołana wyżej ustawa nie miała zastosowania, zamówienia na wyżej wymienione dostawy, usługi i roboty budowlane będą udzielane z zachowaniem trybu konkurencyjnego wyłaniania dostawcy/wykonawcy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kwoty wymienione w zestawieniu faktur (rachunków) zostały faktycznie ponies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organizacji pozarządowej i podpis osób upoważnionych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sprawozdania należy dołączyć kopie wszystkich faktur (rachunków) oraz</w:t>
      </w:r>
      <w:r>
        <w:rPr>
          <w:sz w:val="22"/>
          <w:szCs w:val="22"/>
        </w:rPr>
        <w:t xml:space="preserve"> dodatkowe materiały dokumentujące działania faktyczne podjęte przy realizacji zadania (np. listy uczestników, zdjęcia, publikacje wydane w ramach projektu, itp., jak również kopie umów, kopie dowodów przeprowadzenia postępowania w ramach zamówień publicznych). 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7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2z3">
    <w:name w:val="WW8Num2z3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0:00Z</dcterms:created>
  <dc:creator>Izabella_Szaniawska</dc:creator>
  <dc:description/>
  <cp:keywords/>
  <dc:language>en-US</dc:language>
  <cp:lastModifiedBy>Anna Czepułkowska</cp:lastModifiedBy>
  <cp:lastPrinted>2010-05-17T14:12:00Z</cp:lastPrinted>
  <dcterms:modified xsi:type="dcterms:W3CDTF">2023-03-23T12:46:00Z</dcterms:modified>
  <cp:revision>3</cp:revision>
  <dc:subject/>
  <dc:title>ROZPORZĄDZENIE</dc:title>
</cp:coreProperties>
</file>