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54355</wp:posOffset>
            </wp:positionV>
            <wp:extent cx="91059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ryteriów oceny meryto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ferta w całości realizuje zadania: oferta przewiduje świadczenie nieodpłatnej pomocy prawnej i nieodpłatnego poradnictwa obywatelskiego w każdej lokalizacji Punktu oraz mediacji w każdej lokalizacji Punktu a także edukacji praw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ealistyczny, poprawnie sporządzony merytorycznie i rachunkowo budżet zad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zasoby rzeczowe, kwalifikacje i liczba osób realizujących zadani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Wnioskodawca gwarantuje wkład rzeczowy i/lub wkład osobowy (w tym pracę społeczną członków i świadczeń wolontariusz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oświadczenie w realizacji zadań podobnego typ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otychczasowa współpraca z administracją publiczną, rzetelne wykonywanie i rozliczanie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członka komisji konkurs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sz w:val="22"/>
        <w:szCs w:val="22"/>
      </w:rPr>
    </w:pPr>
    <w:r>
      <w:rPr>
        <w:sz w:val="22"/>
        <w:szCs w:val="22"/>
      </w:rPr>
      <w:t xml:space="preserve">Data ______________  </w:t>
      <w:tab/>
      <w:t xml:space="preserve">                   Imię i nazwisko członka komisji konkursowej (czytelny podpis)         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b/>
        <w:bCs/>
      </w:rPr>
      <w:t xml:space="preserve">OFERTA NR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0:00Z</dcterms:created>
  <dc:creator>Zawistowska</dc:creator>
  <dc:description/>
  <cp:keywords/>
  <dc:language>en-US</dc:language>
  <cp:lastModifiedBy>Magdalena Zawadzka-Piłat</cp:lastModifiedBy>
  <cp:lastPrinted>2019-11-27T08:07:00Z</cp:lastPrinted>
  <dcterms:modified xsi:type="dcterms:W3CDTF">2021-11-15T08:11:00Z</dcterms:modified>
  <cp:revision>6</cp:revision>
  <dc:subject/>
  <dc:title>Wyszczególnienie kryteriów</dc:title>
</cp:coreProperties>
</file>