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24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nie podlegające uzupełnieni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, w zamkniętej koper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jest podmiotem wpisanym na listę, o której mowa w art. 11d ust. 1 ustawy o nieodpłatnej pomocy prawnej, nieodpłatnym poradnictwie obywatelskim oraz edukacji prawnej, prowadzoną przez Wojewodę Warmińsko - Mazurskiego, w zakresie udzielania nieodpłatnej pomocy prawnej lub świadczenia nieodpłatnego poradnictwa obywatel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ogłosze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przewidzianej w ogłoszen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żeli w rubrykach 1-9 zaznaczono odpowiedź „NIE”, nie należy dalej oceniać wniosku i oferta zostaje odrzucona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odlegające uzupełnieni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rzedstawił odpis z KRS lub inny dokument potwierdzający status prawny (jeśli organizacja nie podlega wpisowi do KRS: statut, sprawozdania merytoryczne i finansowe za rok ubiegł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rzedstawił umowy z adwokatem/radcą prawnym/doradcą lub osobą, o której mowa w art. 11 ust. 3 ustawy o nieodpłatnej pomocy praw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złożył pisemne zobowiązania zapewnienia poufności w związku z udzielaniem pomocy prawnej, jej dokumentowaniem oraz zapewnienia profesjonalnego i rzetelnego udzielania pomocy prawnej, w szczególności przy konflikcie interes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od min. 2 lat nie miał problemów z rozliczeniem się z dotacji przyznanej na wykonanie zadania publi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osiada co najmniej 2-letnie doświadczenie w wykonywaniu zadań dot. porad praw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enie o zapewnieniu zastępstwa w przypadku wystąpienia przeszkody w realizacji zadania. Osoby zastępujące również muszą być wymienione na liście osób przekazanych przez organizację pozarządową Wojewodz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wymagane załącz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 zostały potwierdzone za zgodność z oryginał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KARTA OCENY FORMALNEJ – KONKURS OFERT NA REALIZACJĘ ZADAŃ PUBLICZNYCH</w: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bCs/>
      </w:rPr>
    </w:pPr>
    <w:r>
      <w:rPr>
        <w:b/>
        <w:bCs/>
      </w:rPr>
      <w:t>W ZAKRESIE POWIERZENIA PROWADZENIA PUNKTÓW NIEODPŁATNEJ POMOCY PRAWNEJ</w: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0:00Z</dcterms:created>
  <dc:creator>Zawistowska</dc:creator>
  <dc:description/>
  <cp:keywords/>
  <dc:language>en-US</dc:language>
  <cp:lastModifiedBy>Magdalena Zawadzka-Piłat</cp:lastModifiedBy>
  <cp:lastPrinted>2012-05-22T13:44:00Z</cp:lastPrinted>
  <dcterms:modified xsi:type="dcterms:W3CDTF">2021-11-15T07:41:00Z</dcterms:modified>
  <cp:revision>3</cp:revision>
  <dc:subject/>
  <dc:title>KARTA OCENY FORMALNEJ – (wpisać nazwę oferenta) _______________________________________________________________________</dc:title>
</cp:coreProperties>
</file>