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24"/>
        <w:gridCol w:w="851"/>
        <w:gridCol w:w="850"/>
      </w:tblGrid>
      <w:tr>
        <w:trPr>
          <w:trHeight w:val="454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nie podlegające uzupełnieniu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przez uprawnionego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na obowiązującym dru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złożona terminowo, w zamkniętej koperc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jest podmiotem wpisanym na listę, o której mowa w art. 11d ust. 1 ustawy o nieodpłatnej pomocy prawnej, nieodpłatnym poradnictwie obywatelskim oraz edukacji prawnej, prowadzoną przez Wojewodę Warmińsko - Mazurskiego, w zakresie udzielania nieodpłatnej pomocy prawnej lub świadczenia nieodpłatnego poradnictwa obywatelski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jest zgodna z celami statutowymi i sposobami ich realizacji określonymi w statucie lub innym dokumencie regulującym działalność ofer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zadania jest zgodny z ogłoszeni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wypełniona we wszystkich rubry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 oferty nie zawiera błędów rachu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 z budżetu Powiatu Ełckiego nie przekracza kwoty przewidzianej w ogłoszeni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żeli w rubrykach 1-9 zaznaczono odpowiedź „NIE”, nie należy dalej oceniać wniosku i oferta zostaje odrzucona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podlegające uzupełnieniu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przedstawił odpis z KRS lub inny dokument potwierdzający status prawny (jeśli organizacja nie podlega wpisowi do KRS: statut, sprawozdania merytoryczne i finansowe za rok ubiegł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jest podpisana przez upoważnione do tego osob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przedstawił umowy z adwokatem/radcą prawnym/doradcą lub osobą, o której mowa w art. 11 ust. 3 ustawy o nieodpłatnej pomocy praw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złożył pisemne zobowiązania zapewnienia poufności w związku z udzielaniem pomocy prawnej, jej dokumentowaniem oraz zapewnienia profesjonalnego i rzetelnego udzielania pomocy prawnej, w szczególności przy konflikcie interes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od min. 2 lat nie miał problemów z rozliczeniem się z dotacji przyznanej na wykonanie zadania publicz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ent posiada co najmniej 2-letnie doświadczenie w wykonywaniu zadań dot. porad praw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adczenie o zapewnieniu zastępstwa w przypadku wystąpienia przeszkody w realizacji zadania. Osoby zastępujące również muszą być wymienione na liście osób przekazanych przez organizację pozarządową Wojewodz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zawiera wymagane załącz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ączniki zostały potwierdzone za zgodność z oryginał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sumowanie – oferta spełnia wszystkie kryteria oceny form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96" w:leader="none"/>
      </w:tabs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235585</wp:posOffset>
          </wp:positionV>
          <wp:extent cx="12096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KARTA OCENY FORMALNEJ – KONKURS OFERT NA REALIZACJĘ ZADAŃ PUBLICZNYCH</w:t>
    </w:r>
  </w:p>
  <w:p>
    <w:pPr>
      <w:pStyle w:val="Header"/>
      <w:tabs>
        <w:tab w:val="clear" w:pos="9072"/>
        <w:tab w:val="center" w:pos="4536" w:leader="none"/>
      </w:tabs>
      <w:jc w:val="center"/>
      <w:rPr>
        <w:b/>
        <w:b/>
        <w:bCs/>
      </w:rPr>
    </w:pPr>
    <w:r>
      <w:rPr>
        <w:b/>
        <w:bCs/>
      </w:rPr>
      <w:t>W ZAKRESIE POWIERZENIA PROWADZENIA PUNKTÓW NIEODPŁATNEJ POMOCY PRAWNEJ</w:t>
    </w:r>
  </w:p>
  <w:p>
    <w:pPr>
      <w:pStyle w:val="Header"/>
      <w:tabs>
        <w:tab w:val="clear" w:pos="9072"/>
        <w:tab w:val="center" w:pos="4536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9:00Z</dcterms:created>
  <dc:creator>Zawistowska</dc:creator>
  <dc:description/>
  <cp:keywords/>
  <dc:language>en-US</dc:language>
  <cp:lastModifiedBy>Piotr Szarejko</cp:lastModifiedBy>
  <cp:lastPrinted>2012-05-22T13:44:00Z</cp:lastPrinted>
  <dcterms:modified xsi:type="dcterms:W3CDTF">2020-10-30T07:39:00Z</dcterms:modified>
  <cp:revision>2</cp:revision>
  <dc:subject/>
  <dc:title>KARTA OCENY FORMALNEJ – (wpisać nazwę oferenta) _______________________________________________________________________</dc:title>
</cp:coreProperties>
</file>