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>WNIOSKODAWCA: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t>......................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imię i nazwisko/nazwa, adres, adres e-mail) 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tarostwo Powiatowe w Ełku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Marszałka J. Piłsudskiego 4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9-300 Ełk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IOSEK O UDOSTĘPNIENIE INFORMACJI PUBLICZNEJ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2 ust. 1 i art. 10 ust. 1 ustawy z dnia 6 września 2001 r. o dostępie do informacji publicznej (</w:t>
      </w:r>
      <w:bookmarkStart w:id="0" w:name="_Hlk44058977"/>
      <w:r>
        <w:rPr>
          <w:rFonts w:cs="Times New Roman" w:ascii="Times New Roman" w:hAnsi="Times New Roman"/>
          <w:sz w:val="20"/>
          <w:szCs w:val="20"/>
        </w:rPr>
        <w:t xml:space="preserve">Dz. U. z 2022 r. poz. 902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szę o udostępnienie informacji w następującym zakres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dnocześnie, na podstawie art. 14 ust. 1 powołanej ustawy, wnoszę o udostępnienie mi powyższych informacji w następujący sposób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65"/>
      </w:tblGrid>
      <w:tr>
        <w:trPr>
          <w:trHeight w:val="4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nie informacji pocztą elektroniczną na podany powyżej 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  przesłanie informacji w formie wydruku pocztą na podany powyżej 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stępnienie dokumentów do wglądu w urzędzie</w:t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sp  inny sposób:  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65"/>
      </w:tblGrid>
      <w:tr>
        <w:trPr>
          <w:trHeight w:val="4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   Wyrażam zgodę na przetwarzanie moich danych osobowych zawartych w niniejszym formularzu przez Starostę Ełckiego z siedzibą w Ełku, ul. Marszałka J. Piłsudskiego 4 w związku z postępowaniem z zakresu dostępu do informacji publicznej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1" w:name="Tekst4"/>
      <w:bookmarkStart w:id="2" w:name="Tekst4"/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bookmarkStart w:id="3" w:name="Tekst5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bookmarkEnd w:id="3"/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  <w:tab/>
        <w:tab/>
        <w:tab/>
        <w:tab/>
        <w:tab/>
        <w:tab/>
        <w:t>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 xml:space="preserve">Uwag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proszę zakreślić jedno właściwe pole krzyżyki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** proszę zakreślić pole krzyżykiem (dot. art. 6 ust. 1 lit. a rozporządzenia Parlamentu Europejskiego i Rady (UE) 2016/679 z 27 kwietnia 2016 r. w sprawie ochrony osób fizycznych w związku z przetwarzaniem danych osobowych i w sprawie swobodnego przepływu takich danych oraz uchylenia dyrektywy 95/46/WE (RODO). W przypadku niewyrażenia zgody Starosta Ełcki nie ma możliwości rozpatrzenia wniosku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godnie z art. 13 ust. 1 ustawy o dostępie do informacji publicznej - udostępnianie informacji publicznej na wniosek następuje bez zbędnej zwłoki, nie później jednak niż w terminie 14 dni od dnia złożenia wniosku. Jeżeli informacja nie może być udostępniona w tym terminie, Starostwo Powiatowe w Ełku powiadamia w ciągu 14 dni od dnia złożenia wniosku o powodach opóźnienia oraz o terminie, w jakim udostępni informację, nie dłuższym jednak niż 2 miesiące od dnia złożenia wniosku. W przypadku uchybienia przez Starostwo Powiatowe w Ełku powyższemu terminowi - wnioskujący jest uprawniony do wniesienia skargi do wojewódzkiego sądu administr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Klauzula informacyjna dot. przetwarzania danych osobow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3 ust. 1 i ust. 2 rozporządzenia Parlamentu Europejskiego i Rady (UE) 2016/679 z 27 kwietnia 2016 r. w sprawie ochrony osób fizycznych w związku z przetwarzaniem danych osobowych i w sprawie swobodnego przepływu takich danych oraz uchylenia dyrektywy 95/46/WE (RODO), informujem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będzie Starosta Ełcki z siedzibą w Ełku, ul. Marszałka J. Piłsudskiego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soby kontaktu z inspektorem ochrony danych w Starostwie Powiatowym w Ełku to adres korespondencyjny: Dariusz Dracewicz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, Starostwo Powiatowe w Ełku, ul. Marszałka J. Piłsudskiego 4, 19-300 Ełk oraz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pl-PL"/>
          </w:rPr>
          <w:t>iod@powiat.elk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warzanie Pani/Pana danych osobowych będzie się odbywać na podstawie art. 7 RODO, w celu prowadzenia postępowania z zakresu dostępu do informacji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powołuje się na prawnie uzasadniony interes, którym jest realizacja obowiązków wynikających z ustawy z dnia 6 września 2001 r. o dostępie do informacji publicznej (</w:t>
      </w:r>
      <w:r>
        <w:rPr>
          <w:rFonts w:cs="Times New Roman" w:ascii="Times New Roman" w:hAnsi="Times New Roman"/>
          <w:sz w:val="20"/>
          <w:szCs w:val="20"/>
        </w:rPr>
        <w:t>Dz. U. z 2020 r. poz. 2176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) i Kodeksu postępowania administracyj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 przez okres 10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 prawo dostępu do treści swoich danych osobowych i prawo do ich sprostowania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 Pani/Pan prawo w dowolnym momencie wycofać zgodę. Wycofanie zgody nie wpływa na zgodność z prawem przetwarzania, którego dokonano na podstawie zgody przed jej wycof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dnocześnie informujemy, że Pani/Pana dane będą archiwizowane zgodnie z regulacjami obowiązującymi w Starostwie Powiatowym w Eł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sługuje Pani/Panu prawo wniesienia skargi do organu nadzorczego, jeśli Pani/Pana zdaniem, przetwarzanie Pani/Pana danych osobowych narusza przepisy unijnego rozporządzenia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iuro Prezesa Urzędu Ochrony Danych Osobowych (PUOD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tawki 2, 00-193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ujemy, iż Pani/Pana dane osobowe nie będą przekazywane żadnym zewnętrznym odbiorcom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nie będą przetwarzane w sposób zautomatyzowany i nie będą profilowan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elk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7:00Z</dcterms:created>
  <dc:creator>Cieśla Witold  (BM)</dc:creator>
  <dc:description/>
  <cp:keywords/>
  <dc:language>en-US</dc:language>
  <cp:lastModifiedBy>Hubert Korzun</cp:lastModifiedBy>
  <cp:lastPrinted>2021-04-14T12:22:00Z</cp:lastPrinted>
  <dcterms:modified xsi:type="dcterms:W3CDTF">2023-05-16T12:07:00Z</dcterms:modified>
  <cp:revision>2</cp:revision>
  <dc:subject/>
  <dc:title>WNIOSKODAWCA:</dc:title>
</cp:coreProperties>
</file>