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lata 2018 - 2020</w:t>
      </w:r>
      <w:r>
        <w:rPr/>
        <w:t>.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m.katarzynski</dc:creator>
  <dc:description/>
  <dc:language>en-US</dc:language>
  <cp:lastModifiedBy>zukowska</cp:lastModifiedBy>
  <cp:lastPrinted>2017-09-14T09:01:00Z</cp:lastPrinted>
  <dcterms:modified xsi:type="dcterms:W3CDTF">2017-09-14T07:09:00Z</dcterms:modified>
  <cp:revision>5</cp:revision>
  <dc:subject/>
  <dc:title>KALENDARIUM</dc:title>
</cp:coreProperties>
</file>