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Ełk, ………………………</w:t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20"/>
          <w:szCs w:val="20"/>
        </w:rPr>
        <w:t>(dotyczy kiero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przedsiębiorstwa</w:t>
            </w:r>
          </w:p>
        </w:tc>
      </w:tr>
    </w:tbl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adr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ierzam </w:t>
      </w:r>
      <w:r>
        <w:rPr>
          <w:b/>
        </w:rPr>
        <w:t>zatrudnić</w:t>
      </w:r>
      <w:r>
        <w:rPr/>
        <w:t xml:space="preserve"> kierowców, w stosunku do których nie orzeczono zakazu wykonywania zawodu kiero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(podpis przedsiębiorc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ierzam </w:t>
      </w:r>
      <w:r>
        <w:rPr>
          <w:b/>
        </w:rPr>
        <w:t>współpracować</w:t>
      </w:r>
      <w:r>
        <w:rPr/>
        <w:t xml:space="preserve"> z osobami, w stosunku do których nie orzeczono zakazu wykonywania zawodu kierowcy, niezatrudnionymi przeze mnie, lecz wykonującymi osobiście przewóz na moją rzecz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estem świadomy/a odpowiedzialności karnej za złożenie fałszywego oświadczeni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(podpis przedsiębior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7:00Z</dcterms:created>
  <dc:creator>Jacek Makowski</dc:creator>
  <dc:description/>
  <cp:keywords/>
  <dc:language>en-US</dc:language>
  <cp:lastModifiedBy>Bińczak</cp:lastModifiedBy>
  <cp:lastPrinted>2012-12-22T12:40:00Z</cp:lastPrinted>
  <dcterms:modified xsi:type="dcterms:W3CDTF">2015-09-25T10:11:00Z</dcterms:modified>
  <cp:revision>4</cp:revision>
  <dc:subject/>
  <dc:title>Oświadczenie</dc:title>
</cp:coreProperties>
</file>