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/>
      </w:pPr>
      <w:r>
        <w:rPr/>
        <w:t>Ełk, ………………………</w:t>
      </w:r>
    </w:p>
    <w:p>
      <w:pPr>
        <w:pStyle w:val="Default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tyczy osoby zarządzającej transportem w przedsiębiorstw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68" w:hanging="0"/>
        <w:jc w:val="center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>adre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lineRule="auto" w:line="360"/>
        <w:jc w:val="both"/>
        <w:rPr/>
      </w:pPr>
      <w:r>
        <w:rPr/>
        <w:t>Oświadczam, że zgodnie z art. 4 ust. 1 rozporządzenia (WE) nr 1071/2009 będę pełnić rolę zarządzającego transpor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(podpis osoby mającej rzeczywisty związek z przedsiębiorstwe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B</w:t>
      </w:r>
    </w:p>
    <w:p>
      <w:pPr>
        <w:pStyle w:val="Normal"/>
        <w:spacing w:lineRule="auto" w:line="360"/>
        <w:jc w:val="both"/>
        <w:rPr/>
      </w:pPr>
      <w:r>
        <w:rPr/>
        <w:t>Oświadczam, że jako osoba zarządzająca transportem w przedsiębiorstwie spełniam warunki, o których mowa w art. 4 ust. 2 lit. c rozporządzenia (WE) nr 1071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kern w:val="2"/>
          <w:sz w:val="22"/>
          <w:szCs w:val="22"/>
          <w:vertAlign w:val="superscript"/>
        </w:rPr>
        <w:t>(podpis osoby uprawnionej na mocy umowy do zarządzającej transport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: podpisuje zarządzający transportem, któ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dobrą reputacj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ompetencje zawod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 operacjami transportowymi w sposób rzeczywisty i ciąg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rzeczywisty związek z przedsiębiorstwem (jest jego pracownikiem, dyrektorem, właścicielem, udziałowcem, zarządc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zka na terenie EU.</w:t>
      </w:r>
    </w:p>
    <w:p>
      <w:pPr>
        <w:pStyle w:val="Normal"/>
        <w:jc w:val="both"/>
        <w:rPr/>
      </w:pPr>
      <w:r>
        <w:rPr/>
        <w:t>B: podpisuje zarządzający transportem, któ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dobrą reputacj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ompetencje zawod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zka na terenie E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osobą uprawnioną na mocy umowy do wykonywania w sposób rzeczywisty i ciągły wyłącznie w interesie przedsiębiorcy zadań: utrzymania i konserwacji pojazdów, sprawdzania umów i dokumentów przewozowych, podstawowej księgowości, przydzielania ładunków lub usług kierowcom i pojazdom, sprawdzania procedur związanych z bezpieczeństwe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uje operacjami transportowymi nie więcej niż czterech różnych przedsiębiorstw, realizowanymi za pomocą połączonej floty, liczącej ogółem nie więcej niż 50 pojazdów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6:00Z</dcterms:created>
  <dc:creator>Jacek Makowski</dc:creator>
  <dc:description/>
  <cp:keywords/>
  <dc:language>en-US</dc:language>
  <cp:lastModifiedBy>Joanna Kozłowska</cp:lastModifiedBy>
  <cp:lastPrinted>2012-12-22T12:40:00Z</cp:lastPrinted>
  <dcterms:modified xsi:type="dcterms:W3CDTF">2021-09-21T11:55:00Z</dcterms:modified>
  <cp:revision>5</cp:revision>
  <dc:subject/>
  <dc:title>Oświadczenie</dc:title>
</cp:coreProperties>
</file>