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łk, ………………………</w:t>
      </w:r>
    </w:p>
    <w:p>
      <w:pPr>
        <w:pStyle w:val="Normal"/>
        <w:spacing w:lineRule="auto" w:line="360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Wniosek o udzielenie zezwolenia</w:t>
        <w:br/>
        <w:t xml:space="preserve">na wykonywanie zawodu przewoźnika drogowego </w:t>
      </w:r>
      <w:r>
        <w:rPr>
          <w:bCs/>
          <w:smallCaps/>
          <w:sz w:val="28"/>
          <w:szCs w:val="28"/>
          <w:vertAlign w:val="superscript"/>
        </w:rPr>
        <w:t>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obkowy krajowy transport drogowy rzecz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obkowy krajowy transport drogowy osób</w:t>
            </w:r>
          </w:p>
        </w:tc>
      </w:tr>
    </w:tbl>
    <w:p>
      <w:pPr>
        <w:pStyle w:val="Normal"/>
        <w:spacing w:lineRule="auto" w:line="360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Ełku</w:t>
      </w:r>
    </w:p>
    <w:p>
      <w:pPr>
        <w:pStyle w:val="Normal"/>
        <w:spacing w:lineRule="auto" w:line="360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360"/>
        <w:gridCol w:w="720"/>
        <w:gridCol w:w="180"/>
        <w:gridCol w:w="2340"/>
        <w:gridCol w:w="1260"/>
        <w:gridCol w:w="2943"/>
        <w:gridCol w:w="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dzielenie zezwolenia na wykonywanie zawodu przewoźnika drogoweg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 zmianę zezwolenia 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du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adresu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nazwy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miany numeru w rejestrze przedsiębiorców lub ewidencji działalności gospodarczej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a dzielności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i taboru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a wypisu z powodu jego utraty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dzieleni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datkowych wypisów z zezwolenia nr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znaczenie przedsiębiorcy:</w:t>
      </w:r>
    </w:p>
    <w:tbl>
      <w:tblPr>
        <w:tblW w:w="593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siedziba przedsiębiorcy:</w:t>
      </w:r>
    </w:p>
    <w:tbl>
      <w:tblPr>
        <w:tblW w:w="593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poczt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dres przedsiębiorcy, pod którym prowadzona jest główna działalność</w:t>
      </w:r>
      <w:r>
        <w:rPr/>
        <w:t>:</w:t>
      </w:r>
    </w:p>
    <w:tbl>
      <w:tblPr>
        <w:tblW w:w="593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poczt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w KRS lub CEIDG: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P: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Ustanowieni pełnomocnicy:</w:t>
      </w:r>
    </w:p>
    <w:tbl>
      <w:tblPr>
        <w:tblW w:w="593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kontaktowy: </w:t>
      </w:r>
    </w:p>
    <w:tbl>
      <w:tblPr>
        <w:tblW w:w="388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rodzaju i liczby zgłaszanych pojazdów samochodowych:</w:t>
      </w:r>
    </w:p>
    <w:tbl>
      <w:tblPr>
        <w:tblW w:w="5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ów ciężarowych o dmc powyżej 3,5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ów specjalnych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ów samochodow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ający transportem:</w:t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72"/>
        <w:gridCol w:w="438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poczt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nr Cert. Komp. Zawodowych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a wypisów z zezwolenia:</w:t>
      </w:r>
    </w:p>
    <w:tbl>
      <w:tblPr>
        <w:tblW w:w="12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niosku dołączam </w:t>
      </w:r>
      <w:r>
        <w:rPr>
          <w:sz w:val="20"/>
          <w:szCs w:val="20"/>
          <w:vertAlign w:val="superscript"/>
        </w:rPr>
        <w:t>X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4"/>
        <w:gridCol w:w="631"/>
        <w:gridCol w:w="8098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soby zarządzającej transportem na podstawie umowy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certyfikatu kompetencji zawodowych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sytuację finansową zgodnie art. 7 rozporządzenia (WE) nr 1071/2009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świadczenie dotyczące bazy eksploatacyjnej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zamiarze zatrudnienia kierowców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uiszczenia opłaty (nr konta; 82 1020 1332 0000 1902 1358 9918)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aświadczenie o niekaralności osoby prowadzącej działalność gospodarczą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aświadczenie o niekaralności osoby zarządzającej transportem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ojazdów z kserokopiami dowodów rejestracyjnych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Podpis wnioskodawcy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X</w:t>
    </w:r>
    <w:r>
      <w:rPr/>
      <w:t xml:space="preserve"> – właściwe zaznaczy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5:00Z</dcterms:created>
  <dc:creator>Bińczak</dc:creator>
  <dc:description/>
  <cp:keywords/>
  <dc:language>en-US</dc:language>
  <cp:lastModifiedBy>Joanna Kozłowska</cp:lastModifiedBy>
  <cp:lastPrinted>2022-06-10T14:33:00Z</cp:lastPrinted>
  <dcterms:modified xsi:type="dcterms:W3CDTF">2022-07-13T12:41:00Z</dcterms:modified>
  <cp:revision>30</cp:revision>
  <dc:subject/>
  <dc:title>WNIOSEK O WYDANIE ZAŚWIADCZENIA I WYPISÓW NA WYKONYWANIE PRZEWOZÓW KRAJOWYCH</dc:title>
</cp:coreProperties>
</file>