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4"/>
        </w:rPr>
        <w:t>Ełk, dnia ….................</w:t>
      </w:r>
    </w:p>
    <w:p>
      <w:pPr>
        <w:pStyle w:val="Normal"/>
        <w:ind w:left="637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głoszenie do ewidencji szkół i placówek niepublicznych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wadzonej przez Powiat Eł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2"/>
        </w:rPr>
        <w:t>Na podstawie art. 168 ustawy z dnia 14 grudnia 2016 r. Prawo oświatowe (t.j. Dz. U. z 2021 r. poz. 1082 z późn. zm.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(</w:t>
      </w:r>
      <w:r>
        <w:rPr>
          <w:i/>
          <w:sz w:val="18"/>
        </w:rPr>
        <w:t>osoba  prawna lub fizyczna  zamierzająca  prowadzić szkołę/placówkę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 siedziby lub miejsca  zamieszkani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zgłasza do ewidencji szkołę/placówkę pod naz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Miejsce prowadzenia szkoły/placówki </w:t>
      </w:r>
      <w:r>
        <w:rPr>
          <w:sz w:val="18"/>
        </w:rPr>
        <w:t>(dokładny adres i telefon)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nazwa szkoły/placówki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typ i rodzaj szkoły/placówki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4"/>
        </w:rPr>
        <w:t>Data rozpoczęcia funkcjonowania 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(</w:t>
      </w:r>
      <w:r>
        <w:rPr/>
        <w:t>podać datę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8"/>
        </w:rPr>
      </w:pPr>
      <w:r>
        <w:rPr>
          <w:iCs/>
          <w:sz w:val="18"/>
        </w:rPr>
        <w:t>data i podpis osoby zgłaszającej szkołę</w:t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3:00Z</dcterms:created>
  <dc:creator>a</dc:creator>
  <dc:description/>
  <cp:keywords/>
  <dc:language>en-US</dc:language>
  <cp:lastModifiedBy>Elżbieta Harasimczuk</cp:lastModifiedBy>
  <cp:lastPrinted>2017-04-18T10:32:00Z</cp:lastPrinted>
  <dcterms:modified xsi:type="dcterms:W3CDTF">2022-07-19T10:58:00Z</dcterms:modified>
  <cp:revision>15</cp:revision>
  <dc:subject/>
  <dc:title>Wołomin, dn</dc:title>
</cp:coreProperties>
</file>