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22364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data i miejs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WSPARCIE RZECZOWE LUB FINANS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SIĘWZIĘĆ W RAMACH PROMOCJI POWIATU EŁ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Dane organizatora (nazwa wnioskodawcy, adres, dane kontaktowe osoby odpowiedzialnej za wydarzenie/przedsięwzięcie)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Nazwa, termin, godzina, miejsce wydarzenia/przedsięwzięcia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czekiwana pomoc od Starostwa Powiatowego w Ełku ( jeśli dofinansowanie – jaka kwota, jeśli nagrody rzeczowe – jaka liczba, jeśli gadżety promocyjne –jaka liczba)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(podpis wnioskodawcy/organiza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3:00Z</dcterms:created>
  <dc:creator>Starostwo Powiatowe w Ełku</dc:creator>
  <dc:description/>
  <cp:keywords/>
  <dc:language>en-US</dc:language>
  <cp:lastModifiedBy>Starostwo Powiatowe w Ełku</cp:lastModifiedBy>
  <dcterms:modified xsi:type="dcterms:W3CDTF">2018-06-20T08:55:00Z</dcterms:modified>
  <cp:revision>21</cp:revision>
  <dc:subject/>
  <dc:title>                                                                                                          </dc:title>
</cp:coreProperties>
</file>