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61975</wp:posOffset>
            </wp:positionV>
            <wp:extent cx="13970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o Regulaminu przyznawania patronatu Starosty Ełckiego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WNIOSEK O PATRONAT STAROSTY EŁCKIEGO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(pieczęć wnioskodawcy/organizatora) </w:t>
        <w:tab/>
        <w:tab/>
        <w:tab/>
        <w:tab/>
        <w:tab/>
        <w:tab/>
        <w:tab/>
        <w:tab/>
        <w:t xml:space="preserve">    (data i miejsce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ane organizatora (nazwa wnioskodawcy, adres, dane kontaktowe osoby odpowiedzialnej za wydarzenie/przedsięwzięci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, termin, godzina, miejsce i cel wydarzenia/przedsięwzi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organizator zwrócił się lub zamierza się zwrócić o inny patronat nad wydarzeniem/przedsięwzięciem? Jeśli tak, to proszę poda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Cs w:val="24"/>
        </w:rPr>
        <w:t xml:space="preserve">Oczekiwana pomoc od Starostwa Powiatowego w Ełku </w:t>
      </w:r>
      <w:r>
        <w:rPr>
          <w:i/>
          <w:sz w:val="22"/>
        </w:rPr>
        <w:t>(jeśli dofinansowanie – jaka kwota, jeśli nagrody rzeczowe – jaka liczba, jeśli gadżety promocyjne – jaka liczba, jeśli tylko patronat proszę wpisać: nie dotycz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y promocji powiatu ełckiego podczas wydarzenia </w:t>
      </w:r>
      <w:r>
        <w:rPr>
          <w:i/>
          <w:sz w:val="22"/>
          <w:szCs w:val="22"/>
        </w:rPr>
        <w:t>(np. bezpłatne wypożyczenie ze Starostwa Powiatowego w Ełku roll-up’u z logo lub herbem powiatu, umieszczenie logo lub herbu powiatu na materiałach informacyjno-promocyjnych, informacja ustna o przyznanym patronacie podczas imprezy itp.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..</w:t>
      </w:r>
    </w:p>
    <w:p>
      <w:pPr>
        <w:pStyle w:val="TextBody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Dodatkowe uwag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świadczam, iż zapoznałem się z Regulaminem przyznawania patronatu Starosty Ełcki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obowiązuję się do złożenia sprawozdania w terminie 5 dni roboczych od realizacji przedsięwzięc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931" w:leader="dot"/>
        </w:tabs>
        <w:snapToGrid w:val="false"/>
        <w:rPr/>
      </w:pPr>
      <w:r>
        <w:rPr>
          <w:i/>
        </w:rPr>
        <w:t xml:space="preserve">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8931" w:leader="dot"/>
        </w:tabs>
        <w:snapToGrid w:val="false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podpis wnioskodawcy/organizatora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7:00Z</dcterms:created>
  <dc:creator>Starostwo Powiatowe w Ełku</dc:creator>
  <dc:description/>
  <cp:keywords/>
  <dc:language>en-US</dc:language>
  <cp:lastModifiedBy>Piotr Szarejko</cp:lastModifiedBy>
  <dcterms:modified xsi:type="dcterms:W3CDTF">2021-10-12T07:17:00Z</dcterms:modified>
  <cp:revision>2</cp:revision>
  <dc:subject/>
  <dc:title/>
</cp:coreProperties>
</file>