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zadania pod nazwą: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y, konserwacja i bieżące utrzymanie lokali komunalny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</w:t>
      </w:r>
      <w:bookmarkEnd w:id="1"/>
      <w:r>
        <w:rPr>
          <w:rFonts w:cs="Arial" w:ascii="Arial" w:hAnsi="Arial"/>
          <w:b/>
          <w:lang w:eastAsia="pl-PL" w:bidi="pl-PL"/>
        </w:rPr>
        <w:t xml:space="preserve">21.20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poczty elektronicznej:  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 xml:space="preserve">  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  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 xml:space="preserve">  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b/>
          <w:bCs/>
          <w:sz w:val="22"/>
          <w:szCs w:val="22"/>
        </w:rPr>
        <w:t xml:space="preserve">„Remonty, konserwacja i bieżące utrzymanie lokali komunalnych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stosując niżej wymienione stawki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60" w:after="60"/>
              <w:ind w:left="37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 przy kalkulacji obejmującej do 8 rbg za 1 zadanie (zlecenie) wg stawek netto: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R = …….… zł/rbg netto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słownie: ………………………………………………..</w:t>
            </w:r>
          </w:p>
          <w:p>
            <w:pPr>
              <w:pStyle w:val="Pkt"/>
              <w:spacing w:lineRule="auto" w:line="276"/>
              <w:ind w:left="37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B)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ab/>
              <w:t>przy kalkulacji obejmującej powyżej 8 rbg za 1 zadanie (zlecenie) wg stawek netto:</w:t>
            </w:r>
          </w:p>
          <w:p>
            <w:pPr>
              <w:pStyle w:val="Pkt"/>
              <w:spacing w:lineRule="auto" w:line="276"/>
              <w:ind w:left="37" w:right="0" w:hanging="0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R = …… zł/rbg; narzuty (Kp) = ….… %, zysk (Z) = ……. %;</w:t>
            </w:r>
          </w:p>
          <w:p>
            <w:pPr>
              <w:pStyle w:val="Pkt"/>
              <w:spacing w:lineRule="auto" w:line="276"/>
              <w:ind w:left="37" w:right="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 xml:space="preserve">razem wartość 1 rbg = R + Kp(R) + Z ((R+Kp(R))  = ……….. zł nett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łownie: 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ynagrodzenie określone będzie na podstawie zaoferowanych cen jednostkowych i narzutów wg składników kosztorysowych oraz ilości rzeczywiście wykonanych i odebranych robót przy czym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narzut Kp dotyczy również kosztów pracy sprzętu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narzut Z naliczany jest do (R+S+Kp(R+S))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yjęty w mojej kalkulacji narzut na koszty zakupu (Kz) będzie wynosił ……… %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łownie: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nie oferty zostały uwzględnione wszystkie koszty wykonania zamówienia i realizacji przyszłego świadczenia umownego oraz cena nie zostanie zmieniona w trakcie wykonania przedmiotu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na dzień złożenia oświadczenia jestem*/nie jestem podatnikiem* podatku VAT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21.20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 r. o szczególnych rozwiązaniach w zakresie przeciwdziałania wspieraniu agresji na Ukrainę oraz służących ochronie bezpieczeństwa narodowego (t.j. Dz. U. z 2025 r. poz. 514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4:00Z</dcterms:created>
  <dc:creator>Anna Sikora</dc:creator>
  <dc:description/>
  <cp:keywords/>
  <dc:language>en-US</dc:language>
  <cp:lastModifiedBy>Dorota Przybycień</cp:lastModifiedBy>
  <cp:lastPrinted>2021-05-21T13:50:00Z</cp:lastPrinted>
  <dcterms:modified xsi:type="dcterms:W3CDTF">2025-10-02T11:34:00Z</dcterms:modified>
  <cp:revision>2</cp:revision>
  <dc:subject/>
  <dc:title>Załącznik nr 1 do SIWZ</dc:title>
</cp:coreProperties>
</file>